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2.4. Мультимедіа</w:t>
      </w:r>
    </w:p>
    <w:p>
      <w:pPr>
        <w:pStyle w:val="Normal"/>
        <w:rPr/>
      </w:pPr>
      <w:r>
        <w:rPr/>
        <w:t>Реальне застосування мультимедіа у презентаціях стало можливим лише у другій половині 90-х років минулого століття після стрімкого покращення всіх характеристик комп’ютерів (швидкодія, розмір пам’яті, графічний інтерфейс, колір, звук) одночасно зі зниженням їх вартості. Під малтимедіа сьогодні традиційно розуміють інтегроване використання різних форми передачі інформації: текстової, графічної, звукової, анімації, тощо. Підготовка презентації в програмному середовищі фірми Microsoft дозволяє включати до слайдів будь-які об’єкти, підготовлені продуктами цієї ж фірми. Перелік форм інформації, які можна вставити в презентацію (документ, таблицю, тощо) можна побачити у меню Вставка-Объект. Перерахуємо ті з них, які найчастіше практично застосовуються в презентаціях:</w:t>
      </w:r>
    </w:p>
    <w:p>
      <w:pPr>
        <w:pStyle w:val="Normal"/>
        <w:numPr>
          <w:ilvl w:val="0"/>
          <w:numId w:val="2"/>
        </w:numPr>
        <w:spacing w:before="120" w:after="0"/>
        <w:rPr/>
      </w:pPr>
      <w:r>
        <w:rPr/>
        <w:t>геометричні фігури;</w:t>
      </w:r>
    </w:p>
    <w:p>
      <w:pPr>
        <w:pStyle w:val="Normal"/>
        <w:numPr>
          <w:ilvl w:val="0"/>
          <w:numId w:val="2"/>
        </w:numPr>
        <w:spacing w:before="120" w:after="0"/>
        <w:rPr/>
      </w:pPr>
      <w:r>
        <w:rPr/>
        <w:t>растрові зображення;</w:t>
      </w:r>
    </w:p>
    <w:p>
      <w:pPr>
        <w:pStyle w:val="Normal"/>
        <w:numPr>
          <w:ilvl w:val="0"/>
          <w:numId w:val="2"/>
        </w:numPr>
        <w:spacing w:before="120" w:after="0"/>
        <w:rPr/>
      </w:pPr>
      <w:r>
        <w:rPr/>
        <w:t>векторні зображення;</w:t>
      </w:r>
    </w:p>
    <w:p>
      <w:pPr>
        <w:pStyle w:val="Normal"/>
        <w:numPr>
          <w:ilvl w:val="0"/>
          <w:numId w:val="2"/>
        </w:numPr>
        <w:spacing w:before="120" w:after="0"/>
        <w:rPr/>
      </w:pPr>
      <w:r>
        <w:rPr/>
        <w:t>діаграми чисельні;</w:t>
      </w:r>
    </w:p>
    <w:p>
      <w:pPr>
        <w:pStyle w:val="Normal"/>
        <w:numPr>
          <w:ilvl w:val="0"/>
          <w:numId w:val="2"/>
        </w:numPr>
        <w:spacing w:before="120" w:after="0"/>
        <w:rPr/>
      </w:pPr>
      <w:r>
        <w:rPr/>
        <w:t>діаграми організаційні;</w:t>
      </w:r>
    </w:p>
    <w:p>
      <w:pPr>
        <w:pStyle w:val="Normal"/>
        <w:numPr>
          <w:ilvl w:val="0"/>
          <w:numId w:val="2"/>
        </w:numPr>
        <w:spacing w:before="120" w:after="0"/>
        <w:rPr/>
      </w:pPr>
      <w:r>
        <w:rPr/>
        <w:t>звук;</w:t>
      </w:r>
    </w:p>
    <w:p>
      <w:pPr>
        <w:pStyle w:val="Normal"/>
        <w:numPr>
          <w:ilvl w:val="0"/>
          <w:numId w:val="2"/>
        </w:numPr>
        <w:spacing w:before="120" w:after="0"/>
        <w:rPr/>
      </w:pPr>
      <w:r>
        <w:rPr/>
        <w:t>анімація;</w:t>
      </w:r>
    </w:p>
    <w:p>
      <w:pPr>
        <w:pStyle w:val="Normal"/>
        <w:numPr>
          <w:ilvl w:val="0"/>
          <w:numId w:val="2"/>
        </w:numPr>
        <w:spacing w:before="120" w:after="0"/>
        <w:rPr/>
      </w:pPr>
      <w:r>
        <w:rPr/>
        <w:t>відео.</w:t>
      </w:r>
    </w:p>
    <w:p>
      <w:pPr>
        <w:pStyle w:val="Normal"/>
        <w:rPr/>
      </w:pPr>
      <w:r>
        <w:rPr/>
        <w:t>Кожна з цих форм, наприклад, растрові зображення, може мати різні формати, однак якщо певний формат підтримується системою створення презентацій, то об’єкт у цьому форматі можна включити в презентацію.</w:t>
      </w:r>
    </w:p>
    <w:p>
      <w:pPr>
        <w:pStyle w:val="Normal"/>
        <w:rPr/>
      </w:pPr>
      <w:r>
        <w:rPr/>
        <w:t>Значення малтимедіа для ефективності презентації влучно висловлено у старому народному прислів</w:t>
      </w:r>
      <w:r>
        <w:rPr>
          <w:lang w:val="ru-RU"/>
        </w:rPr>
        <w:t>’</w:t>
      </w:r>
      <w:r>
        <w:rPr/>
        <w:t>ї: „Краще один раз побачити, ніж сто разів почути”. Про вплив невербальних, емоційних факторів говорилося вже багато, тому перейдемо до розгляду особливостей застосування різних малтимедійних форм.</w:t>
      </w:r>
    </w:p>
    <w:p>
      <w:pPr>
        <w:pStyle w:val="Normal"/>
        <w:rPr/>
      </w:pPr>
      <w:r>
        <w:rPr>
          <w:b/>
        </w:rPr>
        <w:t>Геометричні фігури</w:t>
      </w:r>
      <w:r>
        <w:rPr/>
        <w:t xml:space="preserve"> – найчастіше використовуються лінії та стрілки, овали та прямокутники. Лінії використовуються для відокремлення різних частин слайду, наприклад, заголовку від змісту, необхідність від достатності, аргументи „за” від аргументів „проти”. Стрілки найчастіше застосовують для демонстрації логічного зв’язку або хронологічної послідовності, наприклад, дія </w:t>
      </w:r>
      <w:r>
        <w:rPr>
          <w:rFonts w:cs="Arial Black" w:ascii="Arial Black" w:hAnsi="Arial Black"/>
          <w:b/>
        </w:rPr>
        <w:t>→</w:t>
      </w:r>
      <w:r>
        <w:rPr/>
        <w:t xml:space="preserve"> наслідок, 1-й етап </w:t>
      </w:r>
      <w:r>
        <w:rPr>
          <w:rFonts w:cs="Arial Black" w:ascii="Arial Black" w:hAnsi="Arial Black"/>
          <w:b/>
        </w:rPr>
        <w:t>→</w:t>
      </w:r>
      <w:r>
        <w:rPr/>
        <w:t xml:space="preserve"> 2-й етап. Фігури: овали, кола, прямокутники, квадрати, використовуються для зорового оформлення певних понять, які графічно сполучаються за допомогою ліній чи стрілок з іншими поняттями. Наприклад, вартість, час, прибуток або натуральні, цілі, раціональні, дійсні числа.</w:t>
      </w:r>
    </w:p>
    <w:p>
      <w:pPr>
        <w:pStyle w:val="Normal"/>
        <w:rPr/>
      </w:pPr>
      <w:r>
        <w:rPr/>
        <w:t>При цьому варто дотримуватись таких правил: товщина лінії не повинна перевищувати товщину обмежуваних лінією букв, колір лінії не повинен бути яскравішим кольору тексту, краще використати дві тонких лінії (подвійну лінію) ніж одну товсту, прямокутниками обмежувати більш формальні (раціональні) чітко визначені поняття, овалами – неформальні (ірраціональні) філософські поняття.</w:t>
      </w:r>
    </w:p>
    <w:p>
      <w:pPr>
        <w:pStyle w:val="Normal"/>
        <w:rPr/>
      </w:pPr>
      <w:r>
        <w:rPr>
          <w:b/>
        </w:rPr>
        <w:t>Растрові зображення</w:t>
      </w:r>
      <w:r>
        <w:rPr/>
        <w:t xml:space="preserve"> – найвживаніша форма представлення реальних зображень: фотографій чи відсканованих ілюстрацій. Для використання в презентаціях такі зображення мають щонайменше два основних недоліки: великий об’єм, погана масштабованість та рухомість. Перший недолік проявляється в тих випадках, коли зображення з великою роздільною здатністю зменьшується на слайді. При цьому об’єм зображення залишається таким же великим, а надвелика роздільна здатність зображення не може  підтримуватися засобами відображення (екран, проектор, принтер). Для усунення цього недоліку варто попередньо обробити зображення в графічному редакторі, зменшивши фактичний розмір і роздільну здатність до фактично потрібних значень. На жаль, другий недолік – зниження якості зображення при збільшенні та появі „зубців” при повороті, виправити не можна, тому в разі використання частин зображення треба вибрати лише матеріал з високою роздільною здатністю.</w:t>
      </w:r>
    </w:p>
    <w:p>
      <w:pPr>
        <w:pStyle w:val="Normal"/>
        <w:rPr/>
      </w:pPr>
      <w:r>
        <w:rPr>
          <w:b/>
        </w:rPr>
        <w:t>Векторні зображення</w:t>
      </w:r>
      <w:r>
        <w:rPr/>
        <w:t xml:space="preserve"> – форма представлення штучних зображень, як правило малюнків, підготовлених у відповідних графічних редакторах. Векторні зображення досить компактні і легко масштабуються, проте вони виглядають не так природньо як растрові.</w:t>
      </w:r>
    </w:p>
    <w:p>
      <w:pPr>
        <w:pStyle w:val="Normal"/>
        <w:rPr/>
      </w:pPr>
      <w:r>
        <w:rPr/>
        <w:t xml:space="preserve">При розміщенні зображень на слайдах варто взяти до уваги таке: не слід вміщувати більше 4-х змістовних зображень на 1 слайд (це не стосується декоративних зображень, які не потребують коментарів, усних чи письмових, і не відволікають увагу), змістовні зображення обов’язково повинні бути підписані, мінімальний лінійний розмір зображення не повинен бути меншим </w:t>
      </w:r>
      <w:r>
        <w:rPr>
          <w:rFonts w:cs="Arial Black" w:ascii="Arial Black" w:hAnsi="Arial Black"/>
        </w:rPr>
        <w:t>¼</w:t>
      </w:r>
      <w:r>
        <w:rPr/>
        <w:t xml:space="preserve"> розміру слайду, зображення мають фактично прямокутну форму і прямокутні межі зображення можуть створювати занадто різкий перехід. Для пом’якшення переходу можна або зробити фон зображення прозорим, або „розмити” перехід від зображення до фону, або узяти зображення в рамку, що, до речі, завжди робиться у повсякденному житті з фотографіями та картинами.</w:t>
      </w:r>
    </w:p>
    <w:p>
      <w:pPr>
        <w:pStyle w:val="Normal"/>
        <w:rPr/>
      </w:pPr>
      <w:r>
        <w:rPr>
          <w:b/>
        </w:rPr>
        <w:t>Діаграми чисельні</w:t>
      </w:r>
      <w:r>
        <w:rPr/>
        <w:t xml:space="preserve"> – враховуючи їх велике значення для підготовки презентацій економічного змісту, цим діаграмам буде окремо присвячено наступний параграф.</w:t>
      </w:r>
    </w:p>
    <w:p>
      <w:pPr>
        <w:pStyle w:val="Normal"/>
        <w:rPr/>
      </w:pPr>
      <w:r>
        <w:rPr>
          <w:b/>
        </w:rPr>
        <w:t>Діаграми організаційні</w:t>
      </w:r>
      <w:r>
        <w:rPr/>
        <w:t xml:space="preserve"> – дозволяють відображати організаційну структуру, службові стосунки типу начальник – підлеглий, колега – колега або, що теж саме, “батьки – діти”, “брати – сестри”. На жаль, існуючі технології виготовлення організаційних діаграм фірми Microsoft, не дозволяють вмістити на слайд структуру з кількома десятками об’єктів, малювати двонаправлені стрілки. У той же час це дуже зручний автоматизований спосіб малювати не дуже великі структурні діаграми.</w:t>
      </w:r>
    </w:p>
    <w:p>
      <w:pPr>
        <w:pStyle w:val="Normal"/>
        <w:rPr/>
      </w:pPr>
      <w:r>
        <w:rPr/>
        <w:t>Звук – його використання в презентації можна порівняти зі співом під оркестр: музичний супровід повинен не заглушати співака, не відволікати увагу, бути чітко синхронізованим зі співом пісні. Грамотне використання музики, як свідчать соціологічні дослідження, помітно підвищує ефективність презентації.</w:t>
      </w:r>
    </w:p>
    <w:p>
      <w:pPr>
        <w:pStyle w:val="Normal"/>
        <w:rPr/>
      </w:pPr>
      <w:r>
        <w:rPr/>
        <w:t>Перерахуємо ситуації, в яких бачиться доцільним використання комп’ютерного звуку:</w:t>
      </w:r>
    </w:p>
    <w:p>
      <w:pPr>
        <w:pStyle w:val="Normal"/>
        <w:numPr>
          <w:ilvl w:val="0"/>
          <w:numId w:val="3"/>
        </w:numPr>
        <w:tabs>
          <w:tab w:val="clear" w:pos="708"/>
        </w:tabs>
        <w:spacing w:before="120" w:after="0"/>
        <w:ind w:left="1080" w:hanging="360"/>
        <w:rPr/>
      </w:pPr>
      <w:r>
        <w:rPr/>
        <w:t>Легка, дуже тиха, добре відома мелодія, яка супроводжує всю презентацію, створює музичний фон. Ясна річ, мелодія повинна відповідати змісту презентації, не збуджувати, а розслабляти, викликати відповідні аналогії. Такий супровід добре підходить для емоційних, гуманітарних за змістом презентацій. Водночас важко уявити серйозний науковий виступ під музичне супроводження.</w:t>
      </w:r>
    </w:p>
    <w:p>
      <w:pPr>
        <w:pStyle w:val="Normal"/>
        <w:numPr>
          <w:ilvl w:val="0"/>
          <w:numId w:val="3"/>
        </w:numPr>
        <w:tabs>
          <w:tab w:val="clear" w:pos="708"/>
        </w:tabs>
        <w:spacing w:before="120" w:after="0"/>
        <w:ind w:left="1080" w:hanging="360"/>
        <w:rPr/>
      </w:pPr>
      <w:r>
        <w:rPr/>
        <w:t>Супроводження анімованих слайдів (простеньких мультиків), які не потребують вербального коментаря, а музика відповідає динаміці розвитку. Така ситуація нагадує німе кіно, коли звук добре підкреслює перебіг подій.</w:t>
      </w:r>
    </w:p>
    <w:p>
      <w:pPr>
        <w:pStyle w:val="Normal"/>
        <w:numPr>
          <w:ilvl w:val="0"/>
          <w:numId w:val="3"/>
        </w:numPr>
        <w:tabs>
          <w:tab w:val="clear" w:pos="708"/>
        </w:tabs>
        <w:spacing w:before="120" w:after="0"/>
        <w:ind w:left="1080" w:hanging="360"/>
        <w:rPr/>
      </w:pPr>
      <w:r>
        <w:rPr/>
        <w:t>Заповнення пауз та переходів, заміна знаків оклику, запитання, трикрапки. Наприклад, після завершення доведення теореми слушно прозвучать оплески, при відображенні нормативного документу – звук друкарської машинки, перед основним висновком – барабанний дріб.</w:t>
      </w:r>
    </w:p>
    <w:p>
      <w:pPr>
        <w:pStyle w:val="Normal"/>
        <w:rPr/>
      </w:pPr>
      <w:r>
        <w:rPr>
          <w:b/>
        </w:rPr>
        <w:t>Анімація</w:t>
      </w:r>
      <w:r>
        <w:rPr/>
        <w:t xml:space="preserve"> </w:t>
        <w:noBreakHyphen/>
        <w:t xml:space="preserve"> враховуючи її велике значення для створення динамічних ефектів, поступової подачі матеріалу – цьому буде присвячено один з наступних параграфів.</w:t>
      </w:r>
    </w:p>
    <w:p>
      <w:pPr>
        <w:pStyle w:val="Normal"/>
        <w:rPr/>
      </w:pPr>
      <w:r>
        <w:rPr>
          <w:b/>
        </w:rPr>
        <w:t>Відео</w:t>
      </w:r>
      <w:r>
        <w:rPr/>
        <w:t xml:space="preserve"> – найкраще застосовувати для ілюстрацій та емоційних пауз-розрядок. Так, розповідаючи про вогнегасники, можна показати ролик про швидку ліквідацію пожежі; виступаючи проти забруднення навколишнього середовища – показати димарі, смог і звалища сміття, демонструючи нове програмне забезпечення – показати жартівливий сюжет про дитину, яка швидко щось робить на комп’ютері.</w:t>
      </w:r>
    </w:p>
    <w:p>
      <w:pPr>
        <w:pStyle w:val="Normal"/>
        <w:rPr/>
      </w:pPr>
      <w:r>
        <w:rPr/>
        <w:t>Відео (фактично кіно) є дуже сильним виразним засобом, але класичні канони змістовних (неілюстративних) кіносюжетів (зав’язка, дія, розв’язка) погано узгоджуються з динамікою презентацій. Тому використовуючи відео, треба бути обережним, щоб не перетворити презентацію на виступ у кіноклубі (звичайно, якщо темою презентації не є кіно).</w:t>
      </w:r>
    </w:p>
    <w:p>
      <w:pPr>
        <w:pStyle w:val="Normal"/>
        <w:rPr/>
      </w:pPr>
      <w:r>
        <w:rPr/>
        <w:t>Суттєвим обмеженням на впровадження відео у презентації є також і обсяг відео-файлів. Сам по собі цей розмір для сучасних носіїв не є проблемою, проблема в тому, що перед демонстрацією файл, або його значна частина, повинні завантажитись в оперативну пам’ять, а це, навіть для швидких комп’ютерів, викликає помітну затримку в демонстрації.</w:t>
      </w:r>
    </w:p>
    <w:p>
      <w:pPr>
        <w:pStyle w:val="Normal"/>
        <w:rPr/>
      </w:pPr>
      <w:r>
        <w:rPr/>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spacing w:lineRule="auto" w:line="360" w:before="120" w:after="120"/>
      <w:outlineLvl w:val="1"/>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6:24:00Z</dcterms:created>
  <dc:creator>Volodymyr Shevchenko</dc:creator>
  <dc:description/>
  <dc:language>en-US</dc:language>
  <cp:lastModifiedBy>Volodymyr Shevchenko</cp:lastModifiedBy>
  <dcterms:modified xsi:type="dcterms:W3CDTF">2003-06-03T06:24:00Z</dcterms:modified>
  <cp:revision>1</cp:revision>
  <dc:subject/>
  <dc:title>2</dc:title>
</cp:coreProperties>
</file>