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2.5. Чисельні діаграми</w:t>
      </w:r>
    </w:p>
    <w:p>
      <w:pPr>
        <w:pStyle w:val="Normal"/>
        <w:rPr/>
      </w:pPr>
      <w:r>
        <w:rPr/>
        <w:t xml:space="preserve">Надійний спосіб втратити увагу й інтерес аудиторії – почати демонструвати об'ємні цифрові і статистичні дані. Але в той же час ці числа є самою основою ключового пункту,який Ви прагнете викласти слухачам. </w:t>
      </w:r>
    </w:p>
    <w:p>
      <w:pPr>
        <w:pStyle w:val="Normal"/>
        <w:rPr/>
      </w:pPr>
      <w:r>
        <w:rPr/>
        <w:t xml:space="preserve">Що ж робити? </w:t>
      </w:r>
    </w:p>
    <w:p>
      <w:pPr>
        <w:pStyle w:val="Normal"/>
        <w:rPr/>
      </w:pPr>
      <w:r>
        <w:rPr/>
        <w:t xml:space="preserve">Про те, що часто доцільно відмовитися від чисел на користь графіків, діаграм і гістограм, мова вже йшла. Різниця між слайдом, заповненим цифрами, і графіком може скласти десять хвилин виступу. </w:t>
      </w:r>
    </w:p>
    <w:p>
      <w:pPr>
        <w:pStyle w:val="Normal"/>
        <w:rPr/>
      </w:pPr>
      <w:r>
        <w:rPr/>
        <w:t xml:space="preserve">Стандартний, інтегрований з усіма продуктами фірми Microsoft, програмний засіб побудови чисельних діаграм Microsoft Graph дозволяє робити це у багатьох формах. Проте, з огляду на візуальну виразність, для використання у презентаціях найважливішими є гістограми, секторні (кругові) діаграми та графіки. </w:t>
      </w:r>
    </w:p>
    <w:p>
      <w:pPr>
        <w:pStyle w:val="Normal"/>
        <w:rPr/>
      </w:pPr>
      <w:r>
        <w:rPr>
          <w:b/>
        </w:rPr>
        <w:t>Гістограми</w:t>
      </w:r>
      <w:r>
        <w:rPr/>
        <w:t xml:space="preserve"> (горизонтальні або вертикальні) гарні для демонстрації порівнянь значень однієї чи кількох величин у невеликій кількості точок (роки, країни, галузі). У випадку однієї величини досить плоської гістограми, для кількох – краще брати об’ємні і розташовувати однорідні значення по рядках. </w:t>
      </w:r>
    </w:p>
    <w:p>
      <w:pPr>
        <w:pStyle w:val="Normal"/>
        <w:rPr/>
      </w:pPr>
      <w:r>
        <w:rPr/>
        <w:t>Накопичувальні діаграми дозволяють порівнювати як значення величин, так і її складових частин, наприклад як загальну чисельність населення, так і кількість чоловіків та жінок.</w:t>
      </w:r>
    </w:p>
    <w:p>
      <w:pPr>
        <w:pStyle w:val="Normal"/>
        <w:rPr/>
      </w:pPr>
      <w:r>
        <w:rPr>
          <w:b/>
        </w:rPr>
        <w:t>Секторні діаграми</w:t>
      </w:r>
      <w:r>
        <w:rPr/>
        <w:t xml:space="preserve"> зручні для демонстрації частки окремих складових до всього цілого. Наприклад, частка кожної партії в загальному числі місць у парламенті. Об’ємні секторні діаграми у великому масштабі сприймаються краще, оскільки завжди напрошується аналогія з часткою великого пирога. </w:t>
      </w:r>
    </w:p>
    <w:p>
      <w:pPr>
        <w:pStyle w:val="Normal"/>
        <w:rPr/>
      </w:pPr>
      <w:r>
        <w:rPr/>
        <w:t>І гістограми, і секторні діаграми графічним елементами демонструють співвідношення значень, для більшої деталізації стовбчикам і секторам можна ще приписати абсолютні значення величин.</w:t>
      </w:r>
    </w:p>
    <w:p>
      <w:pPr>
        <w:pStyle w:val="Normal"/>
        <w:rPr/>
      </w:pPr>
      <w:r>
        <w:rPr>
          <w:b/>
        </w:rPr>
        <w:t>Графіки</w:t>
      </w:r>
      <w:r>
        <w:rPr/>
        <w:t xml:space="preserve"> гарні для демонстрації змін або тенденцій однієї чи кількох величин у великій кількості точок. найчастіше у часі.</w:t>
      </w:r>
    </w:p>
    <w:p>
      <w:pPr>
        <w:pStyle w:val="Normal"/>
        <w:rPr/>
      </w:pPr>
      <w:r>
        <w:rPr/>
        <w:t>Останнє зауваження про числа. Можна якось пережити орфографічну помилку, але помилка в арифметиці неприпустима. Коли слухач указує доповідачеві на неправильно написане слово, можна посміхнутися і повернути ситуацію в жарт. Наприклад, процитувати когось з наших мудрих попередників, який сказав: "Тільки неглибокий розум може бути впевнений в тому, що існує єдиний спосіб написання слова".</w:t>
      </w:r>
    </w:p>
    <w:p>
      <w:pPr>
        <w:pStyle w:val="Normal"/>
        <w:rPr/>
      </w:pPr>
      <w:r>
        <w:rPr/>
        <w:t>З арифметикою зовсім інша історія. Слухач робить висновок: якщо ви неточні в годинах, гривнях або тонах, то ви, імовірно, помиляєтеся також і в усьому іншому. Тому тричі перевірте додавання і віднім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24:00Z</dcterms:created>
  <dc:creator>Volodymyr Shevchenko</dc:creator>
  <dc:description/>
  <dc:language>en-US</dc:language>
  <cp:lastModifiedBy>Volodymyr Shevchenko</cp:lastModifiedBy>
  <dcterms:modified xsi:type="dcterms:W3CDTF">2003-06-03T06:25:00Z</dcterms:modified>
  <cp:revision>1</cp:revision>
  <dc:subject/>
  <dc:title>2</dc:title>
</cp:coreProperties>
</file>