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2.6. Анімація</w:t>
      </w:r>
    </w:p>
    <w:p>
      <w:pPr>
        <w:pStyle w:val="Normal"/>
        <w:rPr/>
      </w:pPr>
      <w:r>
        <w:rPr/>
        <w:t>У презентаціях існує два типи анімації: при переході від одного слайду до іншого і при появі об’єктів на слайді.</w:t>
      </w:r>
    </w:p>
    <w:p>
      <w:pPr>
        <w:pStyle w:val="Normal"/>
        <w:rPr/>
      </w:pPr>
      <w:r>
        <w:rPr/>
        <w:t>Технічні засоби дозволяють проводити миттєву заміну слайдів на екрані. Однак такий процес, по-перше, не є природнім, оскільки нічого в природі не відбувається миттєво, а, по-друге, різка поява нової інформації не дозволяє закріпитися у пам’яті старій.</w:t>
      </w:r>
    </w:p>
    <w:p>
      <w:pPr>
        <w:pStyle w:val="Normal"/>
        <w:rPr/>
      </w:pPr>
      <w:r>
        <w:rPr/>
        <w:t>Як і у кіно, існує чимало різних способів плавно перейти до наступного слайду: через затемнення, зникнення старого чи поява нового слайду з різних боків, поява через жалюзі, шахові клітинки тощо. При виборі способу зміни слайдів слід брати до уваги таке:</w:t>
      </w:r>
    </w:p>
    <w:p>
      <w:pPr>
        <w:pStyle w:val="Normal"/>
        <w:numPr>
          <w:ilvl w:val="0"/>
          <w:numId w:val="2"/>
        </w:numPr>
        <w:rPr/>
      </w:pPr>
      <w:r>
        <w:rPr/>
        <w:t>спосіб появи слайду можна узгодити з загальною ідеєю оформлення презентації – якщо слайди оформлені як листки зошиту чи календаря, то їх зміна може нагадувати гортання чи відривання сторінок;</w:t>
      </w:r>
    </w:p>
    <w:p>
      <w:pPr>
        <w:pStyle w:val="Normal"/>
        <w:numPr>
          <w:ilvl w:val="0"/>
          <w:numId w:val="2"/>
        </w:numPr>
        <w:rPr/>
      </w:pPr>
      <w:r>
        <w:rPr/>
        <w:t>текст повинен з’являтися на екрані своїм початком, а не закінченням, тобто поява слайду з текстом відбувається справа, знизу або справа-знизу, відповідно попередній слайд зникає у протилежному напрямку.</w:t>
      </w:r>
    </w:p>
    <w:p>
      <w:pPr>
        <w:pStyle w:val="Normal"/>
        <w:rPr/>
      </w:pPr>
      <w:r>
        <w:rPr/>
        <w:t>Тих же принципів слід дотримуватись і при анімованій появі окремих елементів слайду. Крім того не можна щоб новий текст чи зображення при появі на екрані рухались зверху вже присутніх об’єктів.</w:t>
      </w:r>
    </w:p>
    <w:p>
      <w:pPr>
        <w:pStyle w:val="Normal"/>
        <w:rPr/>
      </w:pPr>
      <w:r>
        <w:rPr/>
        <w:t xml:space="preserve">Проте головним призначенням анімованої появи чи зникнення об’єктів є управління наявною на екрані інформацією. Уже багато розповідалося, як використовувати в презентації те, що бачить слухач. Але точно так можна використовувати і те, що він НЕ БАЧИТЬ. Наприклад, перед зором слухача швидко виникає демонстраційний засіб з великим обсягом інформації, а доповідач хоче почати обговорення з першого пункту, проте очі і свідомість слухача вже зайняті читанням наступних пунктів. Читач не слухає про перший пункт, тому що Він уже на півдорозі до закінчення слайду. </w:t>
      </w:r>
    </w:p>
    <w:p>
      <w:pPr>
        <w:pStyle w:val="Normal"/>
        <w:rPr/>
      </w:pPr>
      <w:r>
        <w:drawing>
          <wp:anchor behindDoc="0" distT="95250" distB="95250" distL="95250" distR="9525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4525" cy="286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кільки на плакаті або транспаранті присутні ключові слова і знаки, які вимагають пояснення, увага слухача додатково відволікається розшифровкою їхнього змісту. Причому задовго до того, як це буде потрібно. </w:t>
      </w:r>
    </w:p>
    <w:p>
      <w:pPr>
        <w:pStyle w:val="Normal"/>
        <w:rPr/>
      </w:pPr>
      <w:r>
        <w:rPr/>
        <w:t xml:space="preserve">Якщо ж аудиторія зможе побачити на початку розповіді тільки перший пункт, а інші будуть приховані від очей, то доповідач буде володіти увагою присутніх повною мірою. Більш того, якщо розраховувати у своїй розповіді на ефект несподіванки від демонстрації якогось ключового пункту, побачити його присутні повинні ТІЛЬКИ В ПОТРІБНИЙ ВАМ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452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одячи презентацію, не можна допустити некерованого відволікання уваги. Адже Ви хочете, щоб слухачі прочитали пункт у середній частині сторінки, тільки коли Ви будете готові говорити про нього. Спосіб, у який можна керувати цим процесом – спосіб поетапного відкривання. Припустимо, що Ви використовуєте проектор, що демонструє на екрані прозорі плівки. Використовуючи один чи кілька чистих аркушів паперу, просто закрийте плівку, відкриваючи пункти по одному щоразу, у послідовності їхнього обговорення. </w:t>
      </w:r>
    </w:p>
    <w:p>
      <w:pPr>
        <w:pStyle w:val="Normal"/>
        <w:rPr/>
      </w:pPr>
      <w:r>
        <w:rPr/>
        <w:drawing>
          <wp:inline distT="0" distB="0" distL="0" distR="0">
            <wp:extent cx="17145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17145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71450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171450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Різні варіації цього методу ефективні для покрокового пояснення концепції. Кінцевий транспарант без цього методу заплутував би слухача і його важко було б пояснити. У Вас не було б ніякого контролю над тим, на яку частину транспаранту дивиться аудиторія, і про що вона думає. І, звичайно ж, Ви втратили би елемент несподіванки. </w:t>
      </w:r>
    </w:p>
    <w:p>
      <w:pPr>
        <w:pStyle w:val="Normal"/>
        <w:rPr/>
      </w:pPr>
      <w:r>
        <w:rPr/>
        <w:t>В діаграмах при комп’ютерному показі можна поступово відкривати окремі елементи (стовбчики чи сектори) чи цілі ряди, що також попереджає передчасний аналіз наступних даних.</w:t>
      </w:r>
    </w:p>
    <w:p>
      <w:pPr>
        <w:pStyle w:val="Normal"/>
        <w:rPr/>
      </w:pPr>
      <w:r>
        <w:rPr/>
        <w:t>Анімація дозволяє не лише з’являтися новим об’єктам, але й зникати старим. Наприклад, при розповіді про новий процесор можна показати як з структурної схеми відлітає стара, а замість неї з’являється нова модель. Або розповівши про підпункти попереднього пункту, їх можна прибрати і залишити лише сам пункт, а на екрані з’являться підпункти наступного пункту. Це дозволяє тримати на екрані або дуже важливу інформацію, або потрібну в даний момент.</w:t>
      </w:r>
    </w:p>
    <w:p>
      <w:pPr>
        <w:pStyle w:val="Normal"/>
        <w:rPr/>
      </w:pPr>
      <w:r>
        <w:rPr/>
        <w:t xml:space="preserve">Аналогічні прийоми можна використовувати і на прозорих плівках, плакатах або перекидних аркушах. Трошки пофантазувавши і використавши, наприклад, одночасно кілька плівок, шпильки або канцелярські скріпки, чисті аркуші паперу і, можливо, клей, Ви легко зробите Ваші демонстраційні аркуші такими, що відкриваються поетап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25:00Z</dcterms:created>
  <dc:creator>Volodymyr Shevchenko</dc:creator>
  <dc:description/>
  <dc:language>en-US</dc:language>
  <cp:lastModifiedBy>Volodymyr Shevchenko</cp:lastModifiedBy>
  <dcterms:modified xsi:type="dcterms:W3CDTF">2003-06-03T06:25:00Z</dcterms:modified>
  <cp:revision>1</cp:revision>
  <dc:subject/>
  <dc:title>2</dc:title>
</cp:coreProperties>
</file>