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Розділ 3. Проведення презентації</w:t>
      </w:r>
    </w:p>
    <w:p>
      <w:pPr>
        <w:pStyle w:val="Normal"/>
        <w:rPr/>
      </w:pPr>
      <w:r>
        <w:rPr/>
        <w:t xml:space="preserve">У багатьох видах людської діяльності виникають ситуації, коли події 1 години, а у спортсменів 1 хвилини, є підсумком багатомісячної підготовки. Так само і для презентацій – година (трохи більше чи менше) виступу є реальною перевіркою якості проведеної роботи. Власне виступ є вершиною того айсбергу, у підводній частині якого знаходиться вся попередня робота. Якщо на підготовчих етапах можна було звернутись за консультацією, пошукати допомоги в Інтернеті, врешті виправитись під час презентації, чи звести ляпсус на жарт, то під час виступу незначна помилка, недогляд, недоречність можуть перекреслити працю цілого колективу. Згадайте хоча б скільки місяців світова преса „обсмоктувала” збій, якій відбувся при першій світовій презентації Біллом Гейтсом системи </w:t>
      </w:r>
      <w:r>
        <w:rPr>
          <w:lang w:val="en-US"/>
        </w:rPr>
        <w:t>Window</w:t>
      </w:r>
      <w:r>
        <w:rPr/>
        <w:t>-2000. Саме тому в цьому розділі детально розбираються всі подробиці процедури проведення презентац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6:00Z</dcterms:created>
  <dc:creator>Volodymyr Shevchenko</dc:creator>
  <dc:description/>
  <dc:language>en-US</dc:language>
  <cp:lastModifiedBy>Volodymyr Shevchenko</cp:lastModifiedBy>
  <dcterms:modified xsi:type="dcterms:W3CDTF">2003-06-03T06:26:00Z</dcterms:modified>
  <cp:revision>1</cp:revision>
  <dc:subject/>
  <dc:title>Розділ 3</dc:title>
</cp:coreProperties>
</file>