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rPr/>
      </w:pPr>
      <w:r>
        <w:rPr/>
        <w:t>3.2.1. Значення невербальної інформації</w:t>
      </w:r>
    </w:p>
    <w:p>
      <w:pPr>
        <w:pStyle w:val="Normal"/>
        <w:rPr/>
      </w:pPr>
      <w:r>
        <w:rPr/>
        <w:t>Американські психологи підрахували, що вербальна, словесна інформація в спілкуванні складає 1/6, а мова поз, інтонацій, дихання і ритму, несловесна інформація – 5/6. При цьому 55% – це Мова Тіла (пози, рухи, міміка), близько 38% – Голос (тон, інтонації, ритм, тембр) і близько 7% –власне слова. Вербальна частина звичайно займає від 5% до 20% повідомлення, решта відноситься до невербальної комунікації. Природно, у різних контекстах ці співвідношення можуть дещо відрізнятися, але загальна тенденція залишиться. Наприклад, під час телефонної розмови, Мова Тіла буде практично відсутня, а більша частина інформації буде передаватися за допомогою Голосу.</w:t>
      </w:r>
    </w:p>
    <w:p>
      <w:pPr>
        <w:pStyle w:val="Normal"/>
        <w:rPr/>
      </w:pPr>
      <w:r>
        <w:rPr/>
        <w:t xml:space="preserve">Є ще одне, дуже дотепне, але важливе правило. Якщо свідомість говорить одне, а підсвідомість абсолютно інше, як правило перемагає підсвідомість. А свідомість знаходить логічне пояснення вже зробленому вчинкові. Цим саме і користуються професійні шахраї. </w:t>
      </w:r>
    </w:p>
    <w:p>
      <w:pPr>
        <w:pStyle w:val="Normal"/>
        <w:rPr/>
      </w:pPr>
      <w:r>
        <w:rPr/>
        <w:t>Про те, як воно влаштовано, про те, на що ми звичайно звертаємо увагу під час комунікації, а що проходить повз нашу свідомість, але при цьому є майже в 5 разів важливішим. І це – невербальна, несловесна частина.</w:t>
      </w:r>
    </w:p>
    <w:p>
      <w:pPr>
        <w:pStyle w:val="Normal"/>
        <w:rPr/>
      </w:pPr>
      <w:r>
        <w:rPr/>
        <w:t>При спілкуванні ми виражаємо те, що хочемо сказати (а також і те, чого не хочемо) у вигляді жестів, міміки, поз, рухів, інтонацій і тільки в останню чергу власне слів. Але в зв'язку з тим, що ми не усвідомлюємо цієї великої невербальної частини, ми, як правило, одержуємо тільки не зовсім нам зрозумілі повідомлення з нашої  підсвідомості. І часто буває зовсім не зрозуміло, що викликало напругу у співрозмовника або чому він так чомусь зрадів.</w:t>
      </w:r>
    </w:p>
    <w:p>
      <w:pPr>
        <w:pStyle w:val="Normal"/>
        <w:rPr/>
      </w:pPr>
      <w:r>
        <w:rPr/>
        <w:t>У ході презентації Вам доведеться користуватися силою усіх видів спілкування з аудиторією, щоб домогтися своєї мети. Спілкування має на увазі розуміння і взаєморозуміння й означає не тільки те, що ми говоримо, а, скоріш, як ми говоримо і кому. Навчіться поважати своїх слухачів. Не витрачайте час і сили, намагаючись їх змінити, приймайте їх такими, які вони є. Подбайте про пошук спільних мотивів, подібних точок зору. Ретельно готуйте кожний свій виступ, підкреслюйте ключові моменти і важливі пункти так, щоб вони відразу впадали в очі.</w:t>
      </w:r>
    </w:p>
    <w:p>
      <w:pPr>
        <w:pStyle w:val="Normal"/>
        <w:rPr/>
      </w:pPr>
      <w:r>
        <w:rPr/>
        <w:t xml:space="preserve">На спілкування впливають такі фактори: </w:t>
      </w:r>
    </w:p>
    <w:p>
      <w:pPr>
        <w:pStyle w:val="Normal"/>
        <w:rPr/>
      </w:pPr>
      <w:r>
        <w:rPr/>
        <w:t xml:space="preserve">освіта, професія, життєвий досвід, </w:t>
      </w:r>
    </w:p>
    <w:p>
      <w:pPr>
        <w:pStyle w:val="Normal"/>
        <w:rPr/>
      </w:pPr>
      <w:r>
        <w:rPr/>
        <w:t xml:space="preserve">ментальні відчуття, уявлення, забобони, упередженості, спонукання, </w:t>
      </w:r>
    </w:p>
    <w:p>
      <w:pPr>
        <w:pStyle w:val="Normal"/>
        <w:rPr/>
      </w:pPr>
      <w:r>
        <w:rPr/>
        <w:t xml:space="preserve">стосунки між доповідачем і аудиторією, </w:t>
      </w:r>
    </w:p>
    <w:p>
      <w:pPr>
        <w:pStyle w:val="Normal"/>
        <w:rPr/>
      </w:pPr>
      <w:r>
        <w:rPr/>
        <w:t xml:space="preserve">мова і манери поведінки, мова жестів, </w:t>
      </w:r>
    </w:p>
    <w:p>
      <w:pPr>
        <w:pStyle w:val="Normal"/>
        <w:rPr/>
      </w:pPr>
      <w:r>
        <w:rPr/>
        <w:t xml:space="preserve">зовнішній вигляд, </w:t>
      </w:r>
    </w:p>
    <w:p>
      <w:pPr>
        <w:pStyle w:val="Normal"/>
        <w:rPr/>
      </w:pPr>
      <w:r>
        <w:rPr/>
        <w:t xml:space="preserve">час дня і загальна атмосфера переговорів (дружня, явна недовіра, нейтральна). </w:t>
      </w:r>
    </w:p>
    <w:p>
      <w:pPr>
        <w:pStyle w:val="Normal"/>
        <w:rPr/>
      </w:pPr>
      <w:r>
        <w:rPr/>
        <w:t>Отже, якщо брати до уваги ці фактори (дружня атмосфера, приємні манери, коректна поведінка і т.ін. див. вище), то можна зробити спілкування  плідним і досягти мети презентації. При спілкуванні будь-якого роду, чи це ділове, чи особисте, використовуються різноманітні техніки, які допомагають досягти розуміння та відображають особистісні та поведінкові особливості людини.</w:t>
      </w:r>
    </w:p>
    <w:p>
      <w:pPr>
        <w:pStyle w:val="Normal"/>
        <w:rPr/>
      </w:pPr>
      <w:r>
        <w:rPr/>
        <w:t>Всі слова й аргументи працюють тільки за однієї умови: якщо доповідач справді впевнений у якості свого товару і щиро зацікавлений зробити все найкраще для клієнта. Підсвідомі елементи у психіці людини сильніші від  свідомих, тому, скільки б не намагався виступаючий "бути доброзичливим", нещирість викаже себе у відчуттях, які понесе із собою слухач. Причому ці відчуття, що "щось не так" навряд чи будуть усвідомлені, скоріше за все, вони виражатимуться в судженнях типу "товар не той", "ціна не підходить" і в результаті покупець до даної теми вже навряд чи повернеться. </w:t>
      </w:r>
    </w:p>
    <w:p>
      <w:pPr>
        <w:pStyle w:val="Normal"/>
        <w:rPr/>
      </w:pPr>
      <w:r>
        <w:rPr/>
        <w:t>Нагадую: ми говоримо про презентації, тобто про розповідь з використанням демонстраційних засобів. Засоби демонстрації можуть бути найрізноманітніші – від найпростіших аркушів паперу до найсучасніших пристроїв. Але найголовніший демонстраційний засіб – це ВИ! Починаючи з перших секунд спостереження за Вами, слухачі одержують інформацію. Ви ще і говорити не почали, а вони вже складають свою думку. Проводячи презентацію, не тіште себе ілюзією, що головне, що цікавить Ваших слухачів, – Ваші слова. Після Вашого виступу кожний залишить місце зустрічі з якимось враженням. І те, що залишиться у пам'яті слухачів, буде, звичайно, пов'язане з Вашими словами, але не вони головне джерело інформації. Внесок у загальне враження буде сформований значною мірою Вашими інтонаціями, а ще більше – невербальним способом.</w:t>
      </w:r>
    </w:p>
    <w:p>
      <w:pPr>
        <w:pStyle w:val="Normal"/>
        <w:rPr/>
      </w:pPr>
      <w:r>
        <w:rPr/>
        <w:t xml:space="preserve">Знову звертаюся до прихильників статистики. Дослідження на тему загального враження від виступів провів професор Каліфорнійського університету Альберт Мeрабян (Albert Mehrabian). Ним виявлено цікаве співвідношення. </w:t>
      </w:r>
      <w:r>
        <w:rPr>
          <w:b/>
        </w:rPr>
        <w:t>Із</w:t>
      </w:r>
      <w:r>
        <w:rPr>
          <w:b/>
          <w:bCs/>
        </w:rPr>
        <w:t xml:space="preserve"> загального впливу Вашої презентації тільки 7% визначається словами, які Ви використовуєте, 38% визначається тоном Вашого голосу і 55% – Вашим невербальним спілкуванням.</w:t>
      </w:r>
      <w:r>
        <w:rPr/>
        <w:t xml:space="preserve"> Роль Вашої зовнішності, Вашої поведінки дуже велика – мімікою і жестами Ви доносите до слухачів інформації в кілька разів більше, ніж словами.</w:t>
      </w:r>
    </w:p>
    <w:p>
      <w:pPr>
        <w:pStyle w:val="Normal"/>
        <w:rPr/>
      </w:pPr>
      <w:r>
        <w:rPr/>
        <w:t xml:space="preserve">Якщо Ви скажете що-небудь одним чином, а невербально – іншим, то Ваша аудиторія завжди вибере невербальний варіант. Завжди набагато простіше збрехати словами, ніж поведінкою. Якщо, наприклад, Ви встанете, втупитеся поглядом у підлогу і скажете: "Я щасливий знаходитися тут", Ваше невербальне повідомлення буде точно протилежним. </w:t>
      </w:r>
    </w:p>
    <w:p>
      <w:pPr>
        <w:pStyle w:val="Normal"/>
        <w:rPr/>
      </w:pPr>
      <w:r>
        <w:rPr/>
        <w:t>Не грайте перед аудиторією, не надягайте маски. Тільки природна поведінка, що не суперечить загальному змістові Ваших слів, буде переконливою для слухачів. Все у Вашій зовнішності повинно бути в гармонії зі словами. Пам’ятайте, що при відсутності такої гармонії повірять у першу чергу не словам. Якщо у повсякденному житті Ви спокійні і розважливі, довіри співрозмовника домагаєтесь стрункою аргументацією, фактами і даними статистики, то не намагайтеся проводити презентацію, спираючись на іскрометний гумор та циркові фокуси. Неприродність Вашої поведінки призведе до ефекту очевидному – Вас просто перестануть слухати.</w:t>
      </w:r>
    </w:p>
    <w:p>
      <w:pPr>
        <w:pStyle w:val="Normal"/>
        <w:rPr/>
      </w:pPr>
      <w:r>
        <w:rPr/>
        <w:t xml:space="preserve">Інша важлива складового Вашого успіху – ентузіазм. Якщо Ви не захоплені темою Вашого виступу, якщо самі не вірите  в те, що говорите, то краще взагалі не виступати. </w:t>
      </w:r>
    </w:p>
    <w:p>
      <w:pPr>
        <w:pStyle w:val="Normal"/>
        <w:rPr/>
      </w:pPr>
      <w:r>
        <w:rPr/>
        <w:t>Ви можете вимовляти будь-які слова, але Ваша поведінка при розповіді скаже слухачам набагато більше. Причому віра має бути щирою. Не говоріть про те, чого не знаєте – неможливо переконати когось у тому, у що не вірите щиро самі. Людей  більшою мірою переконає ступінь Вашої впевненості, ніж всі висоти Вашої логіки. Ваш ентузіазм означає більше, ніж будь-які докази, що Ви можете навести.</w:t>
      </w:r>
    </w:p>
    <w:p>
      <w:pPr>
        <w:pStyle w:val="Normal"/>
        <w:rPr/>
      </w:pPr>
      <w:r>
        <w:rPr/>
        <w:t>Жодна велика справа не може стати успішною без ентузіазму її учасників. А будь-яка Ваша презентація – справа велика. Спробуйте оцінити важливість Вашого виступу в термінах вартості часу, витраченого слухачами на зустріч з Вами. Якщо слухачів 10 чоловік, то цінність кожного вимовленого Вами слова повинна бути у 10 разів вищою для них, аніж слова в їхньому повсякденному житті. Якщо Ви не впевнені у такій цінності – не витрачайте даремно свій час і час слухачів.</w:t>
      </w:r>
    </w:p>
    <w:p>
      <w:pPr>
        <w:pStyle w:val="Normal"/>
        <w:rPr/>
      </w:pPr>
      <w:r>
        <w:rPr/>
        <w:t>Виходячи на зустріч з аудиторією, Ви не просто прагнете донести до неї інформацію. Ви хочете, щоб ця інформація працювала на Вас. Щоб слухачі після зустрічі з Вами думали і робили так, як хочеться Вам. А для цього Ви повинні зовсім чітко уявляти собі, а чого ж Вам насправді хочеться. Ваша зовнішність, Ваш ентузіазм – це всього лише засоби досягнення МЕТИ. Будь-яку презентацію треба починати з усвідомлення МЕТИ. Різна аудиторія – різними можуть бути і цілі. Не можна однаково розповідати про один й той самий програмний продукт як співробітникам підприємства, що його виготовляє, так і потенційним покупцям цього продукту. Якщо Ви хочете повідати про прекрасні властивості нової моделі комп’ютера, то очікувати дій від аудиторії Ви будете різних, якщо в одному випадку Вас будуть слухати студенти, а в іншому - керівники підприємств. І розповідати будете по-різному. І засоби демонстрації можуть виявитися різними. І всі ці зміни формуються, у першу чергу, метою, яка перед Вами стоїть.</w:t>
      </w:r>
    </w:p>
    <w:p>
      <w:pPr>
        <w:pStyle w:val="Normal"/>
        <w:rPr>
          <w:lang w:val="ru-RU"/>
        </w:rPr>
      </w:pPr>
      <w:r>
        <w:rPr/>
        <w:t xml:space="preserve">Погляньте на себе як на головний демонстраційний засіб, як на основне повідомлення. Така точка зору допоможе Вам зрозуміти, що для виступу годиться, а чого краще не використовува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left"/>
      <w:outlineLvl w:val="2"/>
    </w:pPr>
    <w:rPr>
      <w:rFonts w:ascii="Arial" w:hAnsi="Arial" w:cs="Arial"/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27:00Z</dcterms:created>
  <dc:creator>Volodymyr Shevchenko</dc:creator>
  <dc:description/>
  <dc:language>en-US</dc:language>
  <cp:lastModifiedBy>Volodymyr Shevchenko</cp:lastModifiedBy>
  <dcterms:modified xsi:type="dcterms:W3CDTF">2003-06-03T06:27:00Z</dcterms:modified>
  <cp:revision>1</cp:revision>
  <dc:subject/>
  <dc:title>3</dc:title>
</cp:coreProperties>
</file>