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ind w:firstLine="709"/>
        <w:rPr/>
      </w:pPr>
      <w:r>
        <w:rPr/>
        <w:t>3.2.2. Три типи слухачів</w:t>
      </w:r>
    </w:p>
    <w:p>
      <w:pPr>
        <w:pStyle w:val="Normal"/>
        <w:rPr/>
      </w:pPr>
      <w:r>
        <w:rPr/>
        <w:t xml:space="preserve">Як влаштоване наше сприйняття? Чому ми усі по-різному реагуємо на одне і те ж повідомлення? Як враховувати особливості сприйняття співрозмовника, щоб він краще вас розумів? І як можна впливати на цей процес за допомогою своєї мови? Відповіді на ці запитання дає методика нейро-лінгвістичного програмування (НЛП),  широко визнана в усьому світі. </w:t>
      </w:r>
    </w:p>
    <w:p>
      <w:pPr>
        <w:pStyle w:val="Normal"/>
        <w:rPr/>
      </w:pPr>
      <w:r>
        <w:rPr/>
        <w:t xml:space="preserve">Всі люди сприймають тільки невелику частину зовнішнього світу. Вони створюють у себе деякі фільтри, через які проходить певна частина інформації, а решта – не усвідомлюється. Наші органи почуттів – це п'ять каналів, через які ми довідуємося про навколишню дійсність. Частину інформації ми сприймаємо через зоровий канал, частину – через слух і частину – через відчуття, смак і запах. Модель НЛП будується на ідеї про те, що у кожної людини є свій улюблений канал сприйняття – та репрезентативна система, якій він довіряє більше, ніж іншим. </w:t>
      </w:r>
    </w:p>
    <w:p>
      <w:pPr>
        <w:pStyle w:val="Normal"/>
        <w:rPr/>
      </w:pPr>
      <w:r>
        <w:rPr/>
        <w:t xml:space="preserve">Хтось більше задіює візуальний канал, а аудіальний (слух) та кінестетичний (відчуття, смак, запах) –меншою мірою. Для іншого звичніше чути, тобто сприймати все аудіально. Для третього – інформація стає зрозумілою, коли він її пропускає через власні почуття та відчуття. </w:t>
      </w:r>
    </w:p>
    <w:p>
      <w:pPr>
        <w:pStyle w:val="Normal"/>
        <w:rPr/>
      </w:pPr>
      <w:r>
        <w:rPr/>
        <w:t xml:space="preserve">Природно, кожна людина користується всіма трьома способами сприйняття, тільки у кожного є свій улюблений фільтр (або два фільтри), за допомогою якого він формує власний внутрішній світ. І тому дуже умовно виділяють три типи людей: візуалів, аудіалів  та кінестетиків. </w:t>
      </w:r>
    </w:p>
    <w:p>
      <w:pPr>
        <w:pStyle w:val="Normal"/>
        <w:rPr/>
      </w:pPr>
      <w:r>
        <w:rPr/>
        <w:t xml:space="preserve">Наприклад, на презентації відвідувач з візуальним способом сприйняття запам'ятає те, що йому наочно показували, і те, що він явно побачив. Якщо ви запитаєте його про те, яке враження справила на нього презентація, то така людина насамперед розповість вам про те, що вона бачила: який був інтер'єр, яке було освітлення, що показували, що демонстрували, кого він зустрів і т.д. Для візуала важливо одержати якийсь роздавальний матеріал, буклет, прайс, візитку, побачити товар (послугу) власними очима, знати в обличчя комерційного представника фірми... </w:t>
      </w:r>
    </w:p>
    <w:p>
      <w:pPr>
        <w:pStyle w:val="Normal"/>
        <w:rPr/>
      </w:pPr>
      <w:r>
        <w:rPr/>
        <w:t xml:space="preserve">Для аудіала ж усе буде інакшим. Він дуже послідовно розповідатиме вам про те, як він добрався до місця, що обговорив по дорозі, як почалася презентація, про що говорили в перерві, що сказали наприкінці заходу. </w:t>
      </w:r>
    </w:p>
    <w:p>
      <w:pPr>
        <w:pStyle w:val="Normal"/>
        <w:rPr/>
      </w:pPr>
      <w:r>
        <w:rPr/>
        <w:t xml:space="preserve">Кінестетик, який живе почуттями і відчуттями, по-іншому зрозуміє ту ж саму подію. Він зверне увагу на те, чи зручно йому було на презентації, жарко чи холодно, тісно чи просторо, приємно чи неприємно. Для нього важливо відчути інформацію, "торкнутися" товару або послугу власними руками, щось спробувати на смак або запах, щось самостійно зробити. </w:t>
      </w:r>
    </w:p>
    <w:p>
      <w:pPr>
        <w:pStyle w:val="Normal"/>
        <w:rPr/>
      </w:pPr>
      <w:r>
        <w:rPr/>
        <w:t xml:space="preserve">Це всі різні аспекти сприйняття і тому для того, щоб догодити кожному учасникові презентації, корисно задіяти всі три канали. У людей різні переваги у сприйнятті і різна його висловленість. </w:t>
      </w:r>
    </w:p>
    <w:p>
      <w:pPr>
        <w:pStyle w:val="Normal"/>
        <w:rPr/>
      </w:pPr>
      <w:r>
        <w:rPr/>
        <w:t xml:space="preserve">Було помічено, що зазначені категорії людей мають не тільки переваги у сприйнятті (бачити, чути, відчувати), але і відповідні переваги у мові. З точки зору НЛП, мова несе дві основні функції. По-перше, за допомогою мови ми формуємо свій досвід. Так у нас з'являються переконання, цінності, погляди, світогляд. По-друге, ми використовуємо мову для того, щоб передавати нашу модель світу один одному. Тобто за допомогою слів ми висловлюємо і доносимо до співрозмовника свою точку зору, свої думки, переконання – свій досвід. </w:t>
      </w:r>
    </w:p>
    <w:p>
      <w:pPr>
        <w:pStyle w:val="Normal"/>
        <w:rPr/>
      </w:pPr>
      <w:r>
        <w:rPr/>
        <w:t xml:space="preserve">В уживаній нами мові є категорія слів, що вказує на спосіб сприйняття і переробки інформації. Ці слова одержали назву сенсорних предикатів. До них відносяться дієслова, прикметники, прислівники і рідше іменники. Якщо ви слухатимете мову, фокусуючи увагу не тільки на змістові, але і на формі, можна помітити, що люди вживають різні сенсорні предикати. Візуал опише щось за допомогою візуальних предикатів: “бачити”, “наочно”, “блищить”, “яскравий”, “величезний”, “кольоровий” та ін. Аудіал  розповість, використовуючи такі слова, як “говорити”, “чутно”, “голосний”, “ритмічний”, “свистячий”, “мелодійний” та ін. Кінестетик передасть вам зміст своїх відчуттів за допомогою кінестетичних предикатів: “схопити суть”, “легко пережити”, “почувати тиск ситуації”, “теплий прийом”, “загрузнути в проблемі”, “тягти клієнта” та інших. </w:t>
      </w:r>
    </w:p>
    <w:p>
      <w:pPr>
        <w:pStyle w:val="Normal"/>
        <w:rPr/>
      </w:pPr>
      <w:r>
        <w:rPr/>
        <w:t xml:space="preserve">І якщо ви почули у мові співрозмовника конкретні предикати, то це означає, що він звик думати саме таким зручним для нього способом. Тут потрібно обмовитися: людина – дуже гнучка система і вона може використовувати різні способи сприйняття, переходячи з одного стану в інший. Наприклад, стан творчого підйому – більш візуальний, а стан рішення задачі може бути більш кінестетичним. </w:t>
      </w:r>
    </w:p>
    <w:p>
      <w:pPr>
        <w:pStyle w:val="Normal"/>
        <w:rPr/>
      </w:pPr>
      <w:r>
        <w:rPr/>
        <w:t xml:space="preserve">Маючи таку інформацію про людину, для ефективної з нею взаємодії, корисно при передачі оформляти інформацію таким чином, щоб її було зручно приймати. Ви можете змалювати ій блискучі умови і яскраві перспективи. Показати своє бачення Вашого співробітництва – якщо ваш співрозмовник візуал. Якщо перед вами кінестетик, то, просуваючись по пунктах спільного проекту, дайте йому можливість відчути легкість і свободу від тісного партнерства з вами. Навчіться говорити з людиною так, щоб йому було зручно вас слухати, щоб ваші слова збігалися з його внутрішнім досвідом. </w:t>
      </w:r>
    </w:p>
    <w:p>
      <w:pPr>
        <w:pStyle w:val="Normal"/>
        <w:rPr/>
      </w:pPr>
      <w:r>
        <w:rPr/>
        <w:t xml:space="preserve">Здається, тепер все просто – досить прислухатися, які предикати співрозмовник частіше вживає в мові, і підлаштуватися до нього на вербальному рівні, щоб він краще вас розумів. Так, це дійсно просто, якщо перед вами одна або дві людини. А як бути, якщо ви проводите нараду або презентацію і перед вами десять, двадцять або сто чоловік? Як знайти кращий спосіб сприйняття в аудиторії в цілому, якщо вона ще і мовчить? </w:t>
      </w:r>
    </w:p>
    <w:p>
      <w:pPr>
        <w:pStyle w:val="Normal"/>
        <w:rPr/>
      </w:pPr>
      <w:r>
        <w:rPr/>
        <w:t xml:space="preserve">Коли аудиторія складається з декількох десятків чоловік, то логічно припустити, що стиль сприйняття у них різний. Далі – питання вашої мети. Якщо ви хочете, щоб вас розуміли винятково візуали, вживайте в мові тільки візуальні предикати, активно використовуйте жести, образно малюйте їм майбутні перспективи, говоріть швидко і високим голосом, показуйте схеми, слайди і т.д. Можна бути впевненим, що такий спосіб подачі інформації для візуалів буде комфортним. Для аудіалів потрібно багато розповідати, використовуючи аудіальні предикати, говорити із середньою швидкістю, ритмічно і на середній висоті. Акуратно ставте голосом акценти, робіть паузи, виділяйте інтонацією окремі моменти в мові. Аудіали дуже люблять слухати історії, анекдоти, цитати. Кінестетики відчують вас, якщо ви говоритимете повільно, розтягуючи слова, робити паузи, використовувати предикати, пов'язані з відчуттями, діями. Краще, якщо ви це робитимете, вживаючи дієслова в дійсному часі. Кінестетики можуть відчути, схопити зміст сказаного не в майбутньому, а в даний момент – за принципом "тут і зараз". Вони краще зрозуміють, якщо зроблять щось самі, власними руками. </w:t>
      </w:r>
    </w:p>
    <w:p>
      <w:pPr>
        <w:pStyle w:val="Normal"/>
        <w:rPr/>
      </w:pPr>
      <w:r>
        <w:rPr/>
        <w:t xml:space="preserve">Тепер, коли ви знаєте, якими способами підносити інформацію окремо для візуалів, аудіалів та кінестетиків, то можете без особливого клопоту використати на численній аудиторії всі три вищевказані способи, сполучаючи їх у різних комбінаціях. Для прикладу, активно використайте жести, розповідаючи який-небудь анекдот або дотепну історію, при цьому не забувайте вживати дієслова дії. </w:t>
      </w:r>
    </w:p>
    <w:p>
      <w:pPr>
        <w:pStyle w:val="Normal"/>
        <w:rPr/>
      </w:pPr>
      <w:r>
        <w:rPr/>
        <w:t xml:space="preserve">До перерахованого вище хочеться додати, що коли аудиторія тільки мовчки слухає вас, ви не зможете визначити їхню провідну систему сприйняття за предикатами. Для цього можна звернути увагу на позу і напрямок погляду в той момент, коли люди починають обмірковувати отриману інформацію. </w:t>
      </w:r>
    </w:p>
    <w:p>
      <w:pPr>
        <w:pStyle w:val="Normal"/>
        <w:rPr/>
      </w:pPr>
      <w:r>
        <w:rPr/>
        <w:t xml:space="preserve">Дослідження в галузі невербального спілкування і мови тіла проводилися в психології давно і неодноразово. У тому числі досліджувалися окорухальні реакції, тобто мимовільні рухи очей у момент, коли людина обмірковує яку-небудь інформацію, звертаючись до свого внутрішнього досвіду. Заслуга НЛП в тому, що вперше був виявлений зв'язок між тим, як людина сприймає та обробляє інформацію (тобто його сенсорна репрезентативна система) і тим, як ці процеси виявляються мовою тіла й,  несвідомими рухами очей. </w:t>
      </w:r>
    </w:p>
    <w:p>
      <w:pPr>
        <w:pStyle w:val="Normal"/>
        <w:rPr/>
      </w:pPr>
      <w:r>
        <w:rPr/>
        <w:t xml:space="preserve">Фахівці з'ясували, що людина з провідною візуальною системою, крім вживання у мові візуальних слів-предикатів, демонструє характерну позу, жести, подих, окорухальні реакції. Відзначені, як правило, прямі розправлені плечі і голову, жести швидкі на рівні плечей і вище, частий поверхневий подих, рухи очей нагору й іноді розфокусований погляд. Такі фізіологічні маркери вказують на те, що людина більше візуальна, ніж кінестетична. </w:t>
      </w:r>
    </w:p>
    <w:p>
      <w:pPr>
        <w:pStyle w:val="Normal"/>
        <w:rPr/>
      </w:pPr>
      <w:r>
        <w:rPr/>
        <w:t xml:space="preserve">Для кінестетика характерні розслаблена постава, повільні рухи рук на рівні поясу, голова, плечі і корпус нахилені вниз, повільне глибоке дихання, повільна мова з паузами, очі спрямовані донизу. </w:t>
      </w:r>
    </w:p>
    <w:p>
      <w:pPr>
        <w:pStyle w:val="Normal"/>
        <w:rPr/>
      </w:pPr>
      <w:r>
        <w:rPr/>
        <w:t xml:space="preserve">Аудіали мають усереднені параметри: жести на рівні грудей, рівне середнє дихання в області діафрагми, ритмічний голос середньої висоти, рухи очей на середньому рівні й іноді униз вправо (внутрішній діалог). </w:t>
      </w:r>
    </w:p>
    <w:p>
      <w:pPr>
        <w:pStyle w:val="Normal"/>
        <w:rPr/>
      </w:pPr>
      <w:r>
        <w:rPr/>
        <w:t xml:space="preserve">Коли ви навчитеся розрізняти ці параметри у одного співрозмовника або групи людей, це дасть вам перевагу в тому, що ви  відповідно зі своєю метою зможете або зміцнити контакт із людиною, або перервати взаємодію з нею (тому що такі ситуації також бувають). </w:t>
      </w:r>
    </w:p>
    <w:p>
      <w:pPr>
        <w:pStyle w:val="Normal"/>
        <w:rPr/>
      </w:pPr>
      <w:r>
        <w:rPr/>
      </w:r>
    </w:p>
    <w:sectPr>
      <w:type w:val="nextPage"/>
      <w:pgSz w:w="11906" w:h="16838"/>
      <w:pgMar w:left="1417" w:right="850" w:gutter="0" w:header="0" w:top="85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8"/>
      <w:szCs w:val="24"/>
      <w:lang w:val="uk-UA" w:bidi="ar-SA" w:eastAsia="zh-CN"/>
    </w:rPr>
  </w:style>
  <w:style w:type="paragraph" w:styleId="Heading3">
    <w:name w:val="Heading 3"/>
    <w:basedOn w:val="Normal"/>
    <w:next w:val="Normal"/>
    <w:qFormat/>
    <w:pPr>
      <w:keepNext w:val="true"/>
      <w:numPr>
        <w:ilvl w:val="2"/>
        <w:numId w:val="1"/>
      </w:numPr>
      <w:spacing w:before="240" w:after="60"/>
      <w:ind w:firstLine="709"/>
      <w:jc w:val="left"/>
      <w:outlineLvl w:val="2"/>
    </w:pPr>
    <w:rPr>
      <w:rFonts w:ascii="Arial" w:hAnsi="Arial" w:cs="Arial"/>
      <w:b/>
      <w:bCs/>
      <w:szCs w:val="28"/>
      <w:lang w:val="ru-RU"/>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3T06:27:00Z</dcterms:created>
  <dc:creator>Volodymyr Shevchenko</dc:creator>
  <dc:description/>
  <dc:language>en-US</dc:language>
  <cp:lastModifiedBy>Volodymyr Shevchenko</cp:lastModifiedBy>
  <dcterms:modified xsi:type="dcterms:W3CDTF">2003-06-03T06:27:00Z</dcterms:modified>
  <cp:revision>1</cp:revision>
  <dc:subject/>
  <dc:title>3</dc:title>
</cp:coreProperties>
</file>