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09"/>
        <w:rPr/>
      </w:pPr>
      <w:r>
        <w:rPr/>
        <w:t>3.2.3. Візуальний контакт</w:t>
      </w:r>
    </w:p>
    <w:p>
      <w:pPr>
        <w:pStyle w:val="Normal"/>
        <w:rPr>
          <w:szCs w:val="28"/>
        </w:rPr>
      </w:pPr>
      <w:r>
        <w:rPr>
          <w:szCs w:val="28"/>
        </w:rPr>
        <w:t>Чи були Ви коли-небудь присутні на одній з тих зустрічей, де виступаючий дивиться у підлогу, на стелю, або його скляний погляд спрямований куди-небудь у простір? Ми розмовляємо з людьми через наші очі. Не створюйте цьому перешкод. Більш того, дивіться безпосередньо на одного слухача в аудиторії протягом трьох - п'яти секунд.</w:t>
      </w:r>
    </w:p>
    <w:p>
      <w:pPr>
        <w:pStyle w:val="Normal"/>
        <w:rPr>
          <w:szCs w:val="28"/>
        </w:rPr>
      </w:pPr>
      <w:r>
        <w:rPr>
          <w:szCs w:val="28"/>
        </w:rPr>
        <w:t>Ось як це зручно робити. Перш, ніж Ви вимовите наступне речення або висловите розуміння, зупиніть погляд на конкретному слухачеві і утримуйте візуальний контакт, доки не завершите речення або думку. Будьте обережні – затримуйте погляд на одному слухачеві не дуже довго, оскільки візуальний контакт може перетворитися на пильний погляд і зіпсувати добре відрепетируваний виклад матеріалу.</w:t>
      </w:r>
    </w:p>
    <w:p>
      <w:pPr>
        <w:pStyle w:val="Normal"/>
        <w:rPr>
          <w:szCs w:val="28"/>
        </w:rPr>
      </w:pPr>
      <w:r>
        <w:rPr>
          <w:szCs w:val="28"/>
        </w:rPr>
        <w:t>Якщо перед слухачами встановлені картки з іменами, або якщо Ви знаєте слухачів чи деяких із них, користуйтеся їхніми іменами, коли звертаєтеся до них.</w:t>
      </w:r>
    </w:p>
    <w:p>
      <w:pPr>
        <w:pStyle w:val="Normal"/>
        <w:rPr>
          <w:szCs w:val="28"/>
        </w:rPr>
      </w:pPr>
      <w:r>
        <w:rPr>
          <w:szCs w:val="28"/>
        </w:rPr>
        <w:t>Якщо Ви виконуєте ці дві прості речі – установлюєте візуальний контакт і користуєтеся їхніми іменами – обіцяю: у Вас не буде проблем із залученням уваги і збереженням інтересу. Ефект виникає надзвичайний. Кожен слухач думає: "Він говорить тільки для мене." Це справді так – протягом п'яти секунд Ви говорите тільки для того, на кого дивитеся.</w:t>
      </w:r>
    </w:p>
    <w:p>
      <w:pPr>
        <w:pStyle w:val="Normal"/>
        <w:rPr/>
      </w:pPr>
      <w:r>
        <w:rPr>
          <w:szCs w:val="28"/>
        </w:rPr>
        <w:t xml:space="preserve">Дозвольте попередити Вас і про приховану тут небезпеку. Таке відбувається з багатьма виступаючими. У звичайній аудиторії завжди є кілька людей із широкою посмішкою, які кивають головою, ніби на підтвердження всього, що Ви скажете. Здогадуєтеся, у чому полягає природне людське прагнення? Правильно: дивитися тільки на цих людей, які посміхаються і кивають головою. </w:t>
      </w:r>
    </w:p>
    <w:p>
      <w:pPr>
        <w:pStyle w:val="Normal"/>
        <w:rPr>
          <w:szCs w:val="28"/>
        </w:rPr>
      </w:pPr>
      <w:r>
        <w:rPr>
          <w:szCs w:val="28"/>
        </w:rPr>
        <w:t>Ось невелика історія, яка демонструє, який ефект на виступаючого можуть справляти посмішки з аудиторії. Один з університетських професорів мав дратівливу для слухачів звичку швидко ходити вперед-назад уздовж передньої частини аудіторії. В одній із дружніх груп цього університету студенти склали план зупинити „скакового коня”. Ось що вони зробили. Коли професор у своїй гонці „виявлявся” в одній конкретній точці, вони всі посміхалися. Коли він ішов з цієї точки, всі переставали посміхатись. Отже, перш, ніж це заняття закінчилося, догадуєтесь, де стояв професор, завершуючи виступ? Ви зрозуміли мене – точнісінько в тому місці, де він одержував безліч посмішок.</w:t>
      </w:r>
    </w:p>
    <w:p>
      <w:pPr>
        <w:pStyle w:val="Normal"/>
        <w:rPr>
          <w:szCs w:val="28"/>
        </w:rPr>
      </w:pPr>
      <w:r>
        <w:rPr>
          <w:szCs w:val="28"/>
        </w:rPr>
        <w:t>Якщо Ви сконцентруєтеся на візуальному контакті, то одержите додатковий приз. Цей контакт утримає Вас від того, щоб повернутися спиною до аудиторії і зчитувати текст з екрана, дошки або плаката. Ви не можете читати текст і одночасно встановити візуальний контакт з аудиторією. Тому підніміть голову, посміхніться і подивіться їм в очі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left"/>
      <w:outlineLvl w:val="2"/>
    </w:pPr>
    <w:rPr>
      <w:rFonts w:ascii="Arial" w:hAnsi="Arial" w:cs="Arial"/>
      <w:b/>
      <w:bCs/>
      <w:szCs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27:00Z</dcterms:created>
  <dc:creator>Volodymyr Shevchenko</dc:creator>
  <dc:description/>
  <dc:language>en-US</dc:language>
  <cp:lastModifiedBy>Volodymyr Shevchenko</cp:lastModifiedBy>
  <dcterms:modified xsi:type="dcterms:W3CDTF">2003-06-03T06:28:00Z</dcterms:modified>
  <cp:revision>1</cp:revision>
  <dc:subject/>
  <dc:title>3</dc:title>
</cp:coreProperties>
</file>