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9"/>
        <w:rPr/>
      </w:pPr>
      <w:r>
        <w:rPr/>
        <w:t>3.2</w:t>
      </w:r>
      <w:r>
        <w:rPr>
          <w:lang w:val="uk-UA"/>
        </w:rPr>
        <w:t>.</w:t>
      </w:r>
      <w:r>
        <w:rPr/>
        <w:t>4. Поза виступаючого</w:t>
      </w:r>
    </w:p>
    <w:p>
      <w:pPr>
        <w:pStyle w:val="Normal"/>
        <w:rPr/>
      </w:pPr>
      <w:r>
        <w:rPr/>
        <w:t xml:space="preserve">Перше, що характерно для презентації, – виклад Вашої теми стоячи. Той факт, що Ви стоїте перед слухачами, помітно підвищить Ваш успіх. Навіть у ситуації з одним слухачем – переступіть психологічний бар'єр, станьте, і Ви будете вражені досягнутим ефектом. Підвищення успішності презентацій, якщо вони проведені стоячи з використанням демонстраційних засобів, не тільки підтверджене дослідженнями, але й оцінене кількісно у Мінесотському університеті США та у Вартонській Школі бізнесу Пенсільванського університету. </w:t>
      </w:r>
    </w:p>
    <w:p>
      <w:pPr>
        <w:pStyle w:val="Normal"/>
        <w:rPr/>
      </w:pPr>
      <w:r>
        <w:rPr/>
        <w:t>Існує психологічний бар'єр, що відокремлює Вас від Вашої аудиторії. Це лінія, яка проходить поперек приміщення в його передній частині – вона подібна до стіни. По різні боки від неї багато чого відбувається по-різному. Ви стоїте – вони сидять. Ви говорите – вони (як правило) мовчать. Ви усією своєю істотою в темі виступу – вони думками на сусідньому пляжі... Ця уявлювана лінія створює атмосферу я/вони або ми/вони. І, що найгірше,  вона створює відносини опонентів. Якщо хочете – нападаючих і захисників.</w:t>
      </w:r>
    </w:p>
    <w:p>
      <w:pPr>
        <w:pStyle w:val="Normal"/>
        <w:rPr/>
      </w:pPr>
      <w:r>
        <w:rPr/>
        <w:t>Ви повинні розбити цей бар'єр – і зробити це легко. Всього лише час від часу переходьте цю лінію. Цей Ваш рух через прикордонну смугу скаже всім: "Я –один із вас"; "Я – на вашому боці"; "Всі ми у цій справі разом". Якщо Ви знаходитеся на сцені або узвишші, то ще важливіше розбити цей бар'єр, спустившись на рівень слухачів на одну або дві хвилини. Якщо це непрактично, мінімальне, що Ви повинні зробити, це – підійти до краю сцени.</w:t>
      </w:r>
    </w:p>
    <w:p>
      <w:pPr>
        <w:pStyle w:val="Normal"/>
        <w:rPr/>
      </w:pPr>
      <w:r>
        <w:rPr/>
        <w:t>Ніколи не нехтуйте силою невербального спілкування. Використовуйте його на свою користь. Те, що Ви робите, говорить сильніше, ніж те, що Ви вимовляєте. Переступіть лінію.</w:t>
      </w:r>
    </w:p>
    <w:p>
      <w:pPr>
        <w:pStyle w:val="Normal"/>
        <w:rPr/>
      </w:pPr>
      <w:r>
        <w:rPr/>
        <w:t>Підберіть три точки для виступу. Майте три позиції, а не одну. Чи є манера поведінки гірша, ніж стояти всю презентацію на одному місці? Так, є. Найгірше – уподібнитися коневі, який біжить вперед-назад фронтальною частиною кімнати. Це жахливо дратує.</w:t>
      </w:r>
    </w:p>
    <w:p>
      <w:pPr>
        <w:pStyle w:val="Normal"/>
        <w:rPr/>
      </w:pPr>
      <w:r>
        <w:rPr>
          <w:b/>
        </w:rPr>
        <w:t>Позиція № 1</w:t>
      </w:r>
      <w:r>
        <w:rPr/>
        <w:t xml:space="preserve"> – це позиція для викладу основної частини Вашої презентації. </w:t>
      </w:r>
    </w:p>
    <w:p>
      <w:pPr>
        <w:pStyle w:val="Normal"/>
        <w:rPr/>
      </w:pPr>
      <w:r>
        <w:rPr>
          <w:b/>
        </w:rPr>
        <w:t>Позиція № 2</w:t>
      </w:r>
      <w:r>
        <w:rPr/>
        <w:t xml:space="preserve"> – для альтернативного викладу, який Ви використовуватимете для зміни ритму, додаткового підкреслення і створення враження спонтанності. Заздалегідь вирішіть, яка частина Вашого матеріалу складе основну частину викладу, а яка – альтернативну. Використовуйте альтернативний матеріал хоча б один раз кожні десять хвилин.</w:t>
      </w:r>
    </w:p>
    <w:p>
      <w:pPr>
        <w:pStyle w:val="Normal"/>
        <w:rPr/>
      </w:pPr>
      <w:r>
        <w:rPr/>
        <w:t xml:space="preserve">І, нарешті, у кожній презентації є частини викладу, для яких Ви ретельно розробили деякі деталі. Серед них є такі, де Ви знаєте тему настільки добре, і слова будуть литися так гладко, що у Вас не буде необхідності заглядати у шпаргалки. Саме час перетнути лінію і розбити бар'єр стіни. Це </w:t>
      </w:r>
      <w:r>
        <w:rPr>
          <w:b/>
        </w:rPr>
        <w:t>позиція – №3</w:t>
      </w:r>
      <w:r>
        <w:rPr/>
        <w:t>. І знову, заздалегідь вирішіть, де і коли Ви це зробите. А тепер – репетируйте. І робіть усе щоразу однаково.</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8:00Z</dcterms:created>
  <dc:creator>Volodymyr Shevchenko</dc:creator>
  <dc:description/>
  <dc:language>en-US</dc:language>
  <cp:lastModifiedBy>Volodymyr Shevchenko</cp:lastModifiedBy>
  <dcterms:modified xsi:type="dcterms:W3CDTF">2003-06-03T06:28:00Z</dcterms:modified>
  <cp:revision>1</cp:revision>
  <dc:subject/>
  <dc:title>3</dc:title>
</cp:coreProperties>
</file>