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rPr/>
      </w:pPr>
      <w:r>
        <w:rPr/>
        <w:t>3.2.5. Використання голосу</w:t>
      </w:r>
    </w:p>
    <w:p>
      <w:pPr>
        <w:pStyle w:val="Normal"/>
        <w:rPr/>
      </w:pPr>
      <w:r>
        <w:rPr/>
        <w:t>Перше правило постановки голосу – Вас повинні чути. Але не плутайте те, що Вас чують, з ефективною взаємодією.</w:t>
      </w:r>
    </w:p>
    <w:p>
      <w:pPr>
        <w:pStyle w:val="Normal"/>
        <w:rPr/>
      </w:pPr>
      <w:r>
        <w:rPr/>
        <w:t xml:space="preserve">Проста і найбільша проблема з голосом – прагнення говорити монотонно. І дійсно, якщо Ви читаєте заздалегідь підготовлений конспект, важко не говорити монотонним голосом. Зміни гучності, тону голосу, темпу мови вимагають свідомого зусилля. Загальною помилкою є також припущення, що єдине, що варто робити, – це говорити гучним голосом. Але година гучної монотонності швидко стає годиною голосного шуму. </w:t>
      </w:r>
    </w:p>
    <w:p>
      <w:pPr>
        <w:pStyle w:val="Normal"/>
        <w:rPr/>
      </w:pPr>
      <w:r>
        <w:rPr/>
        <w:t xml:space="preserve">Ви зможете привабити слухача, переступивши через упередження. Питання тільки в одному – у якому напрямку йти? Рекомендація єдина – у своїй мові Ви повинні бути природні. При цьому діапазон природності найширший. </w:t>
      </w:r>
    </w:p>
    <w:p>
      <w:pPr>
        <w:pStyle w:val="Normal"/>
        <w:rPr/>
      </w:pPr>
      <w:r>
        <w:rPr/>
        <w:t xml:space="preserve">Назвемо чотири прийоми, кожний з яких Ви використовуєте у своїх розмовах сотні разів протягом дня, навіть не задумуючись про це: </w:t>
      </w:r>
    </w:p>
    <w:p>
      <w:pPr>
        <w:pStyle w:val="Normal"/>
        <w:rPr/>
      </w:pPr>
      <w:r>
        <w:rPr/>
        <w:t>акцентування головних слів речення;</w:t>
      </w:r>
    </w:p>
    <w:p>
      <w:pPr>
        <w:pStyle w:val="Normal"/>
        <w:rPr/>
      </w:pPr>
      <w:r>
        <w:rPr/>
        <w:t>зміна тону голосу;</w:t>
      </w:r>
    </w:p>
    <w:p>
      <w:pPr>
        <w:pStyle w:val="Normal"/>
        <w:rPr/>
      </w:pPr>
      <w:r>
        <w:rPr/>
        <w:t>зміна темпу мови;</w:t>
      </w:r>
    </w:p>
    <w:p>
      <w:pPr>
        <w:pStyle w:val="Normal"/>
        <w:rPr/>
      </w:pPr>
      <w:r>
        <w:rPr/>
        <w:t>використання пауз.</w:t>
      </w:r>
    </w:p>
    <w:p>
      <w:pPr>
        <w:pStyle w:val="Normal"/>
        <w:rPr/>
      </w:pPr>
      <w:r>
        <w:rPr/>
        <w:t>Остерігайтеся відчуття, що варто змусити себе виконувати рекомендації – і все вийде. Якщо намагатиметеся саме змусити, то Ваш виступ втратить головне – природність, голос стане ніби механічним. Підійдіть до рішення з іншого боку – прислухайтеся до себе. У розмові з будь-яким співрозмовником Ви зовсім природно для себе постійно використовуєте ці прийоми. Отже, послідкуйте за власною мовою.</w:t>
      </w:r>
    </w:p>
    <w:p>
      <w:pPr>
        <w:pStyle w:val="Normal"/>
        <w:rPr/>
      </w:pPr>
      <w:r>
        <w:rPr/>
        <w:t xml:space="preserve">У кожному слові є наголос. ТранЗИстор, ідеоЛОгія, аранжуВАння. Виділивши наголосом один зі складів слова, інші склади Ви вимовляєте швидко, не привертаючи до них уваги. Такий же підхід Ви використовуєте до фраз. У кожній з них є одне або декілька ключових слів, які несуть значеннєве навантаження. На них Ви робите значеннєвий наголос. Однак, способів виділити слово у фразі більше, ніж – окремий склад у слові. Поряд зі зміною гучності Ви користуєтеся зміною тону – це інструмент із колосальними можливостями. </w:t>
      </w:r>
    </w:p>
    <w:p>
      <w:pPr>
        <w:pStyle w:val="Normal"/>
        <w:rPr/>
      </w:pPr>
      <w:r>
        <w:rPr/>
        <w:t>Наведемо висловлювання Деніела Вебстера, його можна вимовити вголос, виділяючи окремі елементи фрази, наприклад, у такий спосіб (слова, які виділяються тонально, написані заголовними літерами):</w:t>
      </w:r>
    </w:p>
    <w:p>
      <w:pPr>
        <w:pStyle w:val="Normal"/>
        <w:rPr/>
      </w:pPr>
      <w:r>
        <w:rPr/>
        <w:t>"Якби ВСІ мої таланти були ВІДІБРАНІ у мене невблаганним провидінням, (пауза) а мені був би залишений шанс зберегти лише ОДИН (пауза), я, не вагаючись, попросив би дозволити залишити мені (пауза) МИСТЕЦТВО ГОВОРИТИ, (пауза) тому що, використовуючи його, я ШВИДКО відновив би ВСЕ ІНШЕ."</w:t>
      </w:r>
    </w:p>
    <w:p>
      <w:pPr>
        <w:pStyle w:val="Normal"/>
        <w:rPr/>
      </w:pPr>
      <w:r>
        <w:rPr/>
        <w:t>Зверніть увагу – ключові слова фрази "мистецтво говорити" виділені не тільки тоном, але і паузами. Пауза до вимовлених слів привертає увагу слухача до слів, які Ви готуєтеся вимовити. Пауза після них дає час на осмислення сказаного.</w:t>
      </w:r>
    </w:p>
    <w:p>
      <w:pPr>
        <w:pStyle w:val="Normal"/>
        <w:rPr/>
      </w:pPr>
      <w:r>
        <w:rPr/>
        <w:t xml:space="preserve">Не існує непорушних правил виразності. Ту ж саму фразу можна прочитати й інакше. Більш того, Ви самі у різних ситуаціях вимовляли б її по-різному. Все залежить від Вашого настрою,  аудиторії,  контексту. </w:t>
      </w:r>
    </w:p>
    <w:p>
      <w:pPr>
        <w:pStyle w:val="Normal"/>
        <w:rPr/>
      </w:pPr>
      <w:r>
        <w:rPr/>
        <w:t>Звертаючись до аудиторії на презентації, прислухайтеся до себе. Якщо Ви помітили, що стали говорити монотонно, зупиніться. Мобілізуйте себе уявним наказом: "РОЗМОВЛЯЙ зі слухачами. Говори природно, по-людськи." Можливо, Вам допоможе таке самонавіяння. А пауза, що супроводжує цей Ваш внутрішній монолог, додатково приверне увагу аудиторії.</w:t>
      </w:r>
    </w:p>
    <w:p>
      <w:pPr>
        <w:pStyle w:val="Normal"/>
        <w:rPr/>
      </w:pPr>
      <w:r>
        <w:rPr/>
        <w:t xml:space="preserve">Ефективне використання голосу полягає у зміні темпу. Говоріть швидко протягом декількох секунд, зробіть паузу, поверніться до нормального темпу, потім знову говоріть швидко. Кількість слів, вимовлена в середньому за одну хвилину, залишиться такою ж, але яка різниця! </w:t>
      </w:r>
    </w:p>
    <w:p>
      <w:pPr>
        <w:pStyle w:val="Normal"/>
        <w:rPr/>
      </w:pPr>
      <w:r>
        <w:rPr/>
        <w:t>Це був один із улюблених методів, яким користувався Авраам Лінкольн, коли він хотів надати особливу переконливість своїм словам. "Він вимовляв кілька слів дуже швидко, а коли підходив до слова або фрази, які хотів підкреслити, то сповільнював свою мову і сильно напирав на це слово, а потім зі швидкістю блискавки закінчував фразу... Він так довго затримувався на одному або двох словах, що на них ішло стільки ж часу, скільки на десяток наступних, менш важливих слів".</w:t>
      </w:r>
    </w:p>
    <w:p>
      <w:pPr>
        <w:pStyle w:val="Normal"/>
        <w:rPr/>
      </w:pPr>
      <w:r>
        <w:rPr/>
        <w:t xml:space="preserve">Всі прийоми залучення уваги голосом Ви використовуєте несвідомо у звичайній мові, точнісінько як не задумуєтеся при ходінні. У такий же спосіб слід застосовувати їх і в презентаціях – іншого шляху немає. І природність обов'язково прийде у процесі практики. </w:t>
      </w:r>
    </w:p>
    <w:p>
      <w:pPr>
        <w:pStyle w:val="Normal"/>
        <w:rPr/>
      </w:pPr>
      <w:r>
        <w:rPr/>
        <w:t xml:space="preserve">Припустимо, що всі прийоми привабливої мови, використовувані у Вашій звичайній розмові, Ви навчилися застосовувати й у публічних виступах. Чи значить це, що мова Ваша стане ідеальною? І так, і ні. Ви доможетеся головного – природності. Але повсякденна манера спілкування практично кожної людини має потребу в удосконалюванні – у рятуванні від граматичних помилок, слів-паразитів, корекції жестикуляції. Удосконалюйте свою природну манеру розмовляти, а потім переносьте її у презентацію. </w:t>
      </w:r>
    </w:p>
    <w:p>
      <w:pPr>
        <w:pStyle w:val="Normal"/>
        <w:rPr/>
      </w:pPr>
      <w:r>
        <w:rPr/>
        <w:t>Удосконалювання манери розмовляти вимагає навчання. Якщо ви хочете одержати безкоштовний урок використання голосу, всього лише послухайте виступ диктора телебачення у вечірньому випуску новин. Чудовим учителем може стати для Вас артист розмовного жанру. Вони використовують свій голос віртуозно. Але вибирайте собі вчителя кращого!</w:t>
      </w:r>
    </w:p>
    <w:p>
      <w:pPr>
        <w:pStyle w:val="Normal"/>
        <w:rPr/>
      </w:pPr>
      <w:r>
        <w:rPr/>
        <w:t>Протиотрутою від монотонності є суміш переконаності, ентузіазму, довірчості, бажання і репетицій. Випийте перед виступом великий ковток цієї суміші, і ви будете в чудовій форм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left"/>
      <w:outlineLvl w:val="2"/>
    </w:pPr>
    <w:rPr>
      <w:rFonts w:ascii="Arial" w:hAnsi="Arial" w:cs="Arial"/>
      <w:b/>
      <w:bCs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28:00Z</dcterms:created>
  <dc:creator>Volodymyr Shevchenko</dc:creator>
  <dc:description/>
  <dc:language>en-US</dc:language>
  <cp:lastModifiedBy>Volodymyr Shevchenko</cp:lastModifiedBy>
  <dcterms:modified xsi:type="dcterms:W3CDTF">2003-06-03T06:28:00Z</dcterms:modified>
  <cp:revision>1</cp:revision>
  <dc:subject/>
  <dc:title>3</dc:title>
</cp:coreProperties>
</file>