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709"/>
        <w:rPr/>
      </w:pPr>
      <w:r>
        <w:rPr/>
        <w:t>3.2.6. Дискусія</w:t>
      </w:r>
    </w:p>
    <w:p>
      <w:pPr>
        <w:pStyle w:val="Normal"/>
        <w:rPr/>
      </w:pPr>
      <w:r>
        <w:rPr/>
        <w:t xml:space="preserve">Основа основ будь-якого спілкування – зворотний зв'язок, коли Ваше висловлювання аналізується і на основі цього видається відповідь на Ваше твердження. Спілкування без зворотного зв'язку нагадує розмову з телевізором – і співрозмовника Ви бачите, і він щось говорить, і Ви щось вимовляєте, а діалогу нема, тому що кожний говорить про своє. Для гарної роботи зворотного зв'язку необхідно керуватися наступними рекомендаціями. </w:t>
      </w:r>
    </w:p>
    <w:p>
      <w:pPr>
        <w:pStyle w:val="Normal"/>
        <w:rPr/>
      </w:pPr>
      <w:r>
        <w:rPr/>
        <w:t xml:space="preserve">Повторюйте і відповідайте позитивно на ті висловлювння, з якими Ви згодні. </w:t>
      </w:r>
    </w:p>
    <w:p>
      <w:pPr>
        <w:pStyle w:val="Normal"/>
        <w:rPr/>
      </w:pPr>
      <w:r>
        <w:rPr/>
        <w:t xml:space="preserve">НІКОЛИ НЕ КАЖІТЬ «НІ», навіть якщо Ви не згодні із співрозмовником. Ефективніше і дипломатичніше буде сказати так: «Ми зрозуміли Ваші пропозиції про ціну / новий продукт / закупівлю нового обладнання і т.п., однак ми пропонуємо взяти до уваги той факт, що:  ». При цьому Ваш виступ пролунає як пропозиція до співробітництва, а не пряма відмова від розгляду альтернативних пропозицій. </w:t>
      </w:r>
    </w:p>
    <w:p>
      <w:pPr>
        <w:pStyle w:val="Normal"/>
        <w:rPr/>
      </w:pPr>
      <w:r>
        <w:rPr/>
        <w:t xml:space="preserve">Якщо Ви виступаєте як член команди, ніколи не кажіть “Я”, завжди використовуйте займенник “МИ”. Це і відіб’є точку зору всіх учасників, і додасть ваги Вашому виступові. Можна виступити від першої особи у тому (і тільки у тому) випадку, якщо Ви берете участь у нараді по обміну думками як представник деякого підрозділу Вашої компанії. Однак і в цьому випадку необхідно підкреслити, що це – думка Вашого колективу: «Від імені відділу виробництва я хочу заявити, що ми цілком відкидаємо новий колективний договір як такий, що не враховує інтереси працівників». </w:t>
      </w:r>
    </w:p>
    <w:p>
      <w:pPr>
        <w:pStyle w:val="Normal"/>
        <w:rPr/>
      </w:pPr>
      <w:r>
        <w:rPr/>
        <w:t xml:space="preserve">Під час дискусії стежте за своїм обличчям: Ваші емоції повинні залишитися при Вас, які б твердження Ви не почули. Якщо запитання поставлене Вам, обов’язково подякуйте за нього. Запитання умовно можна поділити на такі групи: </w:t>
      </w:r>
    </w:p>
    <w:p>
      <w:pPr>
        <w:pStyle w:val="Normal"/>
        <w:rPr/>
      </w:pPr>
      <w:r>
        <w:rPr/>
        <w:t xml:space="preserve">запитання по суті, якщо запитувач дійсно знає, про що і чому він хоче запитати, </w:t>
      </w:r>
    </w:p>
    <w:p>
      <w:pPr>
        <w:pStyle w:val="Normal"/>
        <w:rPr/>
      </w:pPr>
      <w:r>
        <w:rPr/>
        <w:t xml:space="preserve">запитання для залучення уваги, </w:t>
      </w:r>
    </w:p>
    <w:p>
      <w:pPr>
        <w:pStyle w:val="Normal"/>
        <w:rPr/>
      </w:pPr>
      <w:r>
        <w:rPr/>
        <w:t xml:space="preserve">запитання, поставлені для перевірки Вашої реакції та інформованості («політичні» запитання). </w:t>
      </w:r>
    </w:p>
    <w:p>
      <w:pPr>
        <w:pStyle w:val="Normal"/>
        <w:rPr/>
      </w:pPr>
      <w:r>
        <w:rPr/>
        <w:t xml:space="preserve">На першу групу запитань Вам легко відповісти, тому що вони входять до сфери Вашої професійної компетентності. Якщо запитання дійсно цікаве і запитувач справляє враження людини обізнаної, запросіть його для подальшого обговорення під час перерви. Спілкування з фахівцем Вам теж буде корисним. </w:t>
      </w:r>
    </w:p>
    <w:p>
      <w:pPr>
        <w:pStyle w:val="Normal"/>
        <w:rPr/>
      </w:pPr>
      <w:r>
        <w:rPr/>
        <w:t xml:space="preserve">Запитання заради запитання Ви з легкістю розпізнаєте по непрофесійності і неглибокому розумінню предмета. У цьому випадку слід терпляче, але коротко відповісти, дати посилання, де запитувач може одержати більше інформації. </w:t>
      </w:r>
    </w:p>
    <w:p>
      <w:pPr>
        <w:pStyle w:val="Normal"/>
        <w:rPr/>
      </w:pPr>
      <w:r>
        <w:rPr/>
        <w:t>«Політичні» запитання мають на меті одержати більшу інформацію, ніж Ви, можливо, маєте, з Вашої відповіді / не відповіді зрозуміти, які глибинні мотиви може ховати у собі Ваша доповідь. У цьому випадку рекомендується триматися офіційної версії із заданого питанню, не піддаватися на провокацію блиснути більшою поінформованістю у справах компанії, ніж Вам це приписано за Вашою рольовою участю.</w:t>
      </w:r>
    </w:p>
    <w:p>
      <w:pPr>
        <w:pStyle w:val="Normal"/>
        <w:rPr/>
      </w:pPr>
      <w:r>
        <w:rPr/>
        <w:t xml:space="preserve">Три наступні якості допоможуть Вам вдало виступити у дискусії – </w:t>
      </w:r>
      <w:r>
        <w:rPr>
          <w:i/>
        </w:rPr>
        <w:t>професіоналізм, коректність і далекоглядність.</w:t>
      </w:r>
    </w:p>
    <w:p>
      <w:pPr>
        <w:pStyle w:val="Normal"/>
        <w:rPr/>
      </w:pPr>
      <w:r>
        <w:rPr/>
        <w:t>Несприятливими ситуаціями в ході плину дискусії є: топтання на місці, тобто нескінченне та безрезультатне обговорення одних і тих же питань, численні паузи.</w:t>
      </w:r>
    </w:p>
    <w:p>
      <w:pPr>
        <w:pStyle w:val="Normal"/>
        <w:rPr/>
      </w:pPr>
      <w:r>
        <w:rPr/>
        <w:t>Що робити, якщо дискусія зайшла в тупик, у залі наростає роздратування й агресія, слухачі втомилися, втратили орієнтацію? У такому випадку необхідно підвести попередні підсумки й оголосити, з яких питань є консенсус, а з яких – розбіжність у думках; що вже досягнуто, а над чим ще треба попрацювати. Після цього рекомендується оголосити додаткову перерв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left"/>
      <w:outlineLvl w:val="2"/>
    </w:pPr>
    <w:rPr>
      <w:rFonts w:ascii="Arial" w:hAnsi="Arial" w:cs="Arial"/>
      <w:b/>
      <w:bCs/>
      <w:szCs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28:00Z</dcterms:created>
  <dc:creator>Volodymyr Shevchenko</dc:creator>
  <dc:description/>
  <dc:language>en-US</dc:language>
  <cp:lastModifiedBy>Volodymyr Shevchenko</cp:lastModifiedBy>
  <dcterms:modified xsi:type="dcterms:W3CDTF">2003-06-03T06:29:00Z</dcterms:modified>
  <cp:revision>1</cp:revision>
  <dc:subject/>
  <dc:title>3</dc:title>
</cp:coreProperties>
</file>