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firstLine="709"/>
        <w:rPr/>
      </w:pPr>
      <w:r>
        <w:rPr/>
        <w:t>3.3.7. Шпаргалки</w:t>
      </w:r>
    </w:p>
    <w:p>
      <w:pPr>
        <w:pStyle w:val="Normal"/>
        <w:rPr/>
      </w:pPr>
      <w:r>
        <w:rPr/>
        <w:t>Найбільший страх для всіх, хто проводить презентацію, не в тім, що вони будуть запинатися і мимрити в ході викладу, а в тім, що в якийсь момент вони забудуть, про що варто далі говорити. Ви розумієте, що найпростіші шляхи – записати і читати написане або цілком вивчити виступ напам'ять, – для успішного публічного виступу неприйнятні.</w:t>
      </w:r>
    </w:p>
    <w:p>
      <w:pPr>
        <w:pStyle w:val="Normal"/>
        <w:rPr/>
      </w:pPr>
      <w:r>
        <w:rPr/>
        <w:t xml:space="preserve">У багатьох посібниках написано, як можна позбутися цього страху. Причому досить просто. Розбийте свою розповідь на змістовні блоки, висловте зміст кожного блоку ключовим словом, запам'ятаєте ці слова, і Ви матимете в пам'яті "зміст" виступу. </w:t>
      </w:r>
    </w:p>
    <w:p>
      <w:pPr>
        <w:pStyle w:val="Normal"/>
        <w:rPr/>
      </w:pPr>
      <w:r>
        <w:rPr/>
        <w:t>Однак, простота оманлива. Запам'ятати кілька слів, не зв'язаних між собою, непросто. Але навіть якщо, виявивши завзятість, Ви їх вивчите, немає гарантії, що, стоячи перед аудиторією, Ви їх згадаєте, причому в тій же послідовності, у якій запам'ятовували. Втім, вихід є. Оскільки важливі не тільки самі слова, але і їхня послідовність, треба зв'язати ці слова у речення. Наприклад, спробуємо запам'ятати п'ять слів: Реклама, Маркетинг-план, Успіх, Екологія, Надійність. Речення могло б звучати так: "Реклама маркетингу-плану – успіх екології і надійності." Такі речення рідко бувають осмисленими. Запам'ятовування помітно спроститься, якщо речення буде дотепним, гротескним. Чим воно безглуздіше, тим гостріше вріжеться в пам'ять. Чи не буде простіше запам'ятати: "Реклама каркнула – маркетинг-план з успіхом випав, з ним екологія була надійна така."</w:t>
      </w:r>
    </w:p>
    <w:p>
      <w:pPr>
        <w:pStyle w:val="Normal"/>
        <w:rPr/>
      </w:pPr>
      <w:r>
        <w:rPr/>
        <w:t>І все-таки пам'ять недосконала, покладатися на неї небезпечно. Спокою і упевненості доповідачеві додасть запис підказок, на які можна кинути погляд під час виступу. Писати можна на чому завгодно, але побоюйтеся помилок подібній до помилки Марка Твена, яку процитував Дейл Карнегі у своїй книзі про публічні виступи.</w:t>
      </w:r>
    </w:p>
    <w:p>
      <w:pPr>
        <w:pStyle w:val="Normal"/>
        <w:rPr/>
      </w:pPr>
      <w:r>
        <w:rPr/>
        <w:t>"Тридцять років тому я щовечора читав завчену напам'ять лекцію, і щовечора на допомогу собі мені приходилося мати листок із записами, щоб не збитися. Записи являють собою перші слова абзаців, їх було одинадцять. Вони виглядали приблизно так:</w:t>
      </w:r>
    </w:p>
    <w:p>
      <w:pPr>
        <w:pStyle w:val="Normal"/>
        <w:ind w:left="1080" w:hanging="0"/>
        <w:jc w:val="left"/>
        <w:rPr/>
      </w:pPr>
      <w:r>
        <w:rPr/>
        <w:t>У цьому районі погода...</w:t>
        <w:br/>
        <w:t>У той час існував звичай...</w:t>
        <w:br/>
        <w:t>Але в Каліфорнії ніхто не чув...</w:t>
      </w:r>
    </w:p>
    <w:p>
      <w:pPr>
        <w:pStyle w:val="Normal"/>
        <w:rPr/>
      </w:pPr>
      <w:r>
        <w:rPr/>
        <w:t xml:space="preserve">Одинадцять таких записів. Це було щось подібне до плану лекції, який допомагав мені не пропустити що-небудь. Але на папері вони виглядали схожими один на одне, вони не утворювали картини. Я знав їх напам'ять, але ніяк не міг міцно запам'ятати їхню послідовність, отже мені завжди доводилося тримати перед собою записи і час від часу заглядати до них. </w:t>
      </w:r>
    </w:p>
    <w:p>
      <w:pPr>
        <w:pStyle w:val="Normal"/>
        <w:rPr/>
      </w:pPr>
      <w:r>
        <w:rPr/>
        <w:t xml:space="preserve">Одного разу я кудись заклав їх, і ви уявити собі не можете жах,  охопив мене того вечора. Відтоді я зрозумів, що мені треба придумати ще який-небудь спосіб страховки. Я запам'ятав перші десять літер цих фраз, записав їх чорнилом на нігтях і так вийшов на трибуну. Спочатку я дивився на пальці один по одному, але потім збився і вже не був упевнений у тому, на який палець я тільки що дивився. Не міг же я злизувати язиком з нігтя літеру після того, як  нею скористався, тому,  хоч це був і надійний спосіб, я викликав би занадто велику цікавість у слухачів. Я і без того викликав у них цікавість – їм здавалося, що я більше цікавлюся своїми нігтями, ніж темою лекції. Потім декілька людей запитували мене, що сталося з моїми руками." </w:t>
      </w:r>
    </w:p>
    <w:p>
      <w:pPr>
        <w:pStyle w:val="Normal"/>
        <w:rPr/>
      </w:pPr>
      <w:r>
        <w:rPr/>
        <w:t xml:space="preserve">У випадку з презентацією проблема значно спрощується, якщо не сказати – знімається цілком. Ви ніколи не втратите нитку виступу, якщо використаєте "шпаргалки". </w:t>
      </w:r>
      <w:r>
        <w:rPr>
          <w:b/>
        </w:rPr>
        <w:t xml:space="preserve">Шпаргалка містить перші три - п'ять слів або ключові слова  з кожного основного пункту Вашого виступу. Вона також містить запитання, які варто поставити, і чорнетки графіків, які слід зобразити. </w:t>
      </w:r>
    </w:p>
    <w:p>
      <w:pPr>
        <w:pStyle w:val="Normal"/>
        <w:rPr/>
      </w:pPr>
      <w:r>
        <w:rPr/>
        <w:t xml:space="preserve">Це короткий конспект презентації. Він підкаже Вам, що сказати, що зробити і коли це потрібно зробити. </w:t>
      </w:r>
    </w:p>
    <w:p>
      <w:pPr>
        <w:pStyle w:val="Normal"/>
        <w:rPr/>
      </w:pPr>
      <w:r>
        <w:rPr/>
        <w:t>А тепер згадаємо, що презентація – виступ з використанням демонстраційних засобів.</w:t>
      </w:r>
    </w:p>
    <w:p>
      <w:pPr>
        <w:pStyle w:val="Normal"/>
        <w:rPr/>
      </w:pPr>
      <w:r>
        <w:rPr/>
        <w:t>Самі демонстраційні засоби можуть бути чудовими шпаргалками. Якщо до графічних образів Ви додасте ключові слова виступу, то досить буде глянути на картинку, щоб згадати, куди далі поведе слухачів Ваш виступ. Дуже часто ніякої шпаргалки взагалі не потрібно, тому що роль шпаргалки виконає перелік Ваших демонстраційних засобів.</w:t>
      </w:r>
    </w:p>
    <w:p>
      <w:pPr>
        <w:pStyle w:val="Normal"/>
        <w:rPr/>
      </w:pPr>
      <w:r>
        <w:rPr/>
        <w:t xml:space="preserve">На жаль, такий очевидний шлях можливий не завжди. У цьому випадку варто розмістити підказки з ключових фраз у місцях, не видимих слухачам і таких, що не потребують Вашого очевидного відволікання або неприродної поведінки. Записи не повинні бути великими за обсягом – не читайте довгі речення, ключова фраза повинна містити не більш п'яти слів. </w:t>
      </w:r>
    </w:p>
    <w:p>
      <w:pPr>
        <w:pStyle w:val="Normal"/>
        <w:rPr/>
      </w:pPr>
      <w:r>
        <w:rPr/>
        <w:t>Шпаргалки можуть бути:</w:t>
      </w:r>
    </w:p>
    <w:p>
      <w:pPr>
        <w:pStyle w:val="Normal"/>
        <w:rPr/>
      </w:pPr>
      <w:r>
        <w:rPr/>
        <w:t>Позначками уздовж бічних сторін або на зворотному боці паперових плакатів.</w:t>
      </w:r>
    </w:p>
    <w:p>
      <w:pPr>
        <w:pStyle w:val="Normal"/>
        <w:rPr/>
      </w:pPr>
      <w:r>
        <w:rPr/>
        <w:t>Ледь помітними написами на плівці слайдів або на їх непрозорій рамці.</w:t>
      </w:r>
    </w:p>
    <w:p>
      <w:pPr>
        <w:pStyle w:val="Normal"/>
        <w:rPr/>
      </w:pPr>
      <w:r>
        <w:rPr/>
        <w:t>Замітками на паперовій копії комп'ютерних слайдів.</w:t>
      </w:r>
    </w:p>
    <w:p>
      <w:pPr>
        <w:pStyle w:val="Normal"/>
        <w:rPr/>
      </w:pPr>
      <w:r>
        <w:rPr/>
        <w:t>Шпаргалки корисні тим, що не треба заучувати виступ напам'ять. Хтось може сказати, що в попередніх параграфах була рекомендація заучувати. Нагадаємо – тільки висновок і вступ. Якщо виступ вивчити напам'ять цілком, то Ви вимовите його саме як завчене, воно втратить головне – жвавість і безпосередність мови. Завчений напам'ять текст завжди сприймається слухачами негативно. Він звучить як щось нав'язане виступаючому ззовні. І головна Ваша зброя – ентузіазм – залишить у такому випадку місце виступу подібно втраченій для Вас увазі слухачів.</w:t>
      </w:r>
    </w:p>
    <w:p>
      <w:pPr>
        <w:pStyle w:val="Normal"/>
        <w:rPr/>
      </w:pPr>
      <w:r>
        <w:rPr/>
        <w:t>Завдяки шпаргалкам Ви не повинні будете вчити текст напам'ять. Якщо Ви заучуєте напам'ять:</w:t>
      </w:r>
    </w:p>
    <w:p>
      <w:pPr>
        <w:pStyle w:val="Normal"/>
        <w:rPr/>
      </w:pPr>
      <w:r>
        <w:rPr/>
        <w:t>Це і звучить так, начебто Ви вивчили напам'ять</w:t>
      </w:r>
    </w:p>
    <w:p>
      <w:pPr>
        <w:pStyle w:val="Normal"/>
        <w:rPr/>
      </w:pPr>
      <w:r>
        <w:rPr/>
        <w:t>Голосові складно звучати тепло і щиро</w:t>
      </w:r>
    </w:p>
    <w:p>
      <w:pPr>
        <w:pStyle w:val="Normal"/>
        <w:rPr/>
      </w:pPr>
      <w:r>
        <w:rPr/>
        <w:t>Ви і справді можете забути і не знати, про що говорити</w:t>
      </w:r>
    </w:p>
    <w:p>
      <w:pPr>
        <w:pStyle w:val="Normal"/>
        <w:rPr/>
      </w:pPr>
      <w:r>
        <w:rPr/>
        <w:t>Завдяки шпаргалкам Ви не повинні будете читати. Якщо Ви зачитуєте,</w:t>
      </w:r>
    </w:p>
    <w:p>
      <w:pPr>
        <w:pStyle w:val="Normal"/>
        <w:rPr/>
      </w:pPr>
      <w:r>
        <w:rPr/>
        <w:t>Це і звучить так, начебто Ви читаєте</w:t>
      </w:r>
    </w:p>
    <w:p>
      <w:pPr>
        <w:pStyle w:val="Normal"/>
        <w:rPr/>
      </w:pPr>
      <w:r>
        <w:rPr/>
        <w:t>У голосі не буде щирості і переконаності</w:t>
      </w:r>
    </w:p>
    <w:p>
      <w:pPr>
        <w:pStyle w:val="Normal"/>
        <w:rPr/>
      </w:pPr>
      <w:r>
        <w:rPr/>
        <w:t>Зоровий контакт з аудиторією буде слабкий або взагалі буде відсутній, а більш 50% враження про Вашу презентацію формується невербальним спілкуванням.</w:t>
      </w:r>
    </w:p>
    <w:p>
      <w:pPr>
        <w:pStyle w:val="Normal"/>
        <w:rPr/>
      </w:pPr>
      <w:r>
        <w:rPr/>
        <w:t>Завдяки шпаргалці Ви перетворюєте в реальність мрію всіх, хто проводить презентації</w:t>
      </w:r>
    </w:p>
    <w:p>
      <w:pPr>
        <w:pStyle w:val="Normal"/>
        <w:rPr/>
      </w:pPr>
      <w:r>
        <w:rPr/>
        <w:t>У Ваших руках міць ключових слів і фраз.</w:t>
      </w:r>
    </w:p>
    <w:p>
      <w:pPr>
        <w:pStyle w:val="Normal"/>
        <w:rPr/>
      </w:pPr>
      <w:r>
        <w:rPr/>
        <w:t>Навколишні слова ллються природно гладко і злагоджено.</w:t>
      </w:r>
    </w:p>
    <w:p>
      <w:pPr>
        <w:pStyle w:val="Normal"/>
        <w:rPr/>
      </w:pPr>
      <w:r>
        <w:rPr/>
        <w:t>Ви створюєте враження імпровізації у проведенні хвилюючої презентації</w:t>
      </w:r>
    </w:p>
    <w:p>
      <w:pPr>
        <w:pStyle w:val="Normal"/>
        <w:rPr/>
      </w:pPr>
      <w:r>
        <w:rPr/>
      </w:r>
    </w:p>
    <w:sectPr>
      <w:type w:val="nextPage"/>
      <w:pgSz w:w="11906" w:h="16838"/>
      <w:pgMar w:left="1417" w:right="850" w:gutter="0" w:header="0" w:top="85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4"/>
      <w:lang w:val="uk-UA" w:bidi="ar-SA" w:eastAsia="zh-CN"/>
    </w:rPr>
  </w:style>
  <w:style w:type="paragraph" w:styleId="Heading3">
    <w:name w:val="Heading 3"/>
    <w:basedOn w:val="Normal"/>
    <w:next w:val="Normal"/>
    <w:qFormat/>
    <w:pPr>
      <w:keepNext w:val="true"/>
      <w:numPr>
        <w:ilvl w:val="2"/>
        <w:numId w:val="1"/>
      </w:numPr>
      <w:spacing w:before="240" w:after="60"/>
      <w:ind w:firstLine="709"/>
      <w:jc w:val="left"/>
      <w:outlineLvl w:val="2"/>
    </w:pPr>
    <w:rPr>
      <w:rFonts w:ascii="Arial" w:hAnsi="Arial" w:cs="Arial"/>
      <w:b/>
      <w:bCs/>
      <w:szCs w:val="28"/>
      <w:lang w:val="ru-RU"/>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06:29:00Z</dcterms:created>
  <dc:creator>Volodymyr Shevchenko</dc:creator>
  <dc:description/>
  <dc:language>en-US</dc:language>
  <cp:lastModifiedBy>Volodymyr Shevchenko</cp:lastModifiedBy>
  <dcterms:modified xsi:type="dcterms:W3CDTF">2003-06-03T06:29:00Z</dcterms:modified>
  <cp:revision>1</cp:revision>
  <dc:subject/>
  <dc:title>3</dc:title>
</cp:coreProperties>
</file>