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3.3. Технічні засоби</w:t>
      </w:r>
    </w:p>
    <w:p>
      <w:pPr>
        <w:pStyle w:val="Normal"/>
        <w:rPr/>
      </w:pPr>
      <w:r>
        <w:rPr>
          <w:b/>
        </w:rPr>
        <w:t>Технічне оснащення.</w:t>
      </w:r>
      <w:r>
        <w:rPr/>
        <w:t xml:space="preserve"> Ви повинні без втрат часу й особистості вміти користуватися проектором, бімером та іншими технічними засобами, що знадобляться Вам під час доповіді/презентації. Якщо Ви берете участь у презентації на незнайомій території, заздалегідь повідомите, які технічні засоби Вам знадобляться. Хоча в такому випадку свій виступ надійніше підготувати на своєму ж бімері. Про всякий випадок добре мати дубльовану презентацію, придатну як для демонстрації на проекторі, так і на бімері. Просто роздрукуйте на прозорки слайди з бімера. Техніка, як правило,  підводить у найвідповідальніший момент.</w:t>
      </w:r>
    </w:p>
    <w:p>
      <w:pPr>
        <w:pStyle w:val="Normal"/>
        <w:rPr/>
      </w:pPr>
      <w:r>
        <w:rPr/>
        <w:t>Які ж технічні засоби найкраще використовувати? Чи варто користуватися звичайними плакатами, чи краще малювати на аркушах безпосередньо під час презентації? Показати фільм чи комп'ютерну послідовність слайдів? Відповідь проста: вибирайте такий технічний рівень демонстраційного засобу, з яким Вам комфортно, і до якого Ви відчуваєте довіру. Гарна презентація залежить від того, наскільки добре Ви використовуєте обрану зброю, а не від того, де вона розташована на шкалі технологій. Ймовірніше, що ви вразите бика прямо в око дротиком, аніж лазерною рушницею, якщо не знаєте, де в рушниці знаходиться спусковий гачок.</w:t>
      </w:r>
    </w:p>
    <w:p>
      <w:pPr>
        <w:pStyle w:val="Normal"/>
        <w:rPr/>
      </w:pPr>
      <w:r>
        <w:rPr>
          <w:b/>
        </w:rPr>
        <w:t>Програмне забезпечення.</w:t>
      </w:r>
      <w:r>
        <w:rPr/>
        <w:t xml:space="preserve"> Вибір стилю презентації. У даний час існує така кількість програмного забезпечення, що проблема полягає не в тому, щоб знайти програму, а в тому, щоб правильно вибрати з наявного числа. При цьому треба керуватися такими міркуваннями: програма повинна бути універсальною і стійко працювати на Вашому типі комп'ютера, бути придатною як для показу слайдів, так і для роботи з бімером, мати всі можливості для підготовки презентації – усі види представлень (графіки, діаграми всіх сортів, тонування, з'єднання, стрілки, різні кольори, мови і шрифти і т.п.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29:00Z</dcterms:created>
  <dc:creator>Volodymyr Shevchenko</dc:creator>
  <dc:description/>
  <dc:language>en-US</dc:language>
  <cp:lastModifiedBy>Volodymyr Shevchenko</cp:lastModifiedBy>
  <dcterms:modified xsi:type="dcterms:W3CDTF">2003-06-03T06:30:00Z</dcterms:modified>
  <cp:revision>1</cp:revision>
  <dc:subject/>
  <dc:title>3</dc:title>
</cp:coreProperties>
</file>