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3.4. Друк презентації</w:t>
      </w:r>
    </w:p>
    <w:p>
      <w:pPr>
        <w:pStyle w:val="Normal"/>
        <w:rPr/>
      </w:pPr>
      <w:r>
        <w:rPr/>
        <w:t>Як уже зазначалося, підготовлена на комп’ютері презентація може мати 3 типи носіїв: електронний (при використанні комп’ютерного проектора), прозорі плівки (для кодоскопів або over head projector) та папір (плакати). В усіх цих випадках не обійтися без друку.</w:t>
      </w:r>
    </w:p>
    <w:p>
      <w:pPr>
        <w:pStyle w:val="Normal"/>
        <w:rPr/>
      </w:pPr>
      <w:r>
        <w:rPr/>
        <w:t>Використання комп’ютерного проектора. Сама демонстрація презентації, звичайно, ніякого друку не вимагає, проте може існувати потреба у друкові ряду допоміжних матеріалів. Для зручності конспектування слухачам прийнято роздавати зменшені копії слайдів по 2-4-6 на одній сторінці. Для підготовки такого матеріалу в діалоговому вікні слід вибрати друк „выдачи” і потрібну кількість слайдів на сторінці. Наявність такого матеріалу у слухачів дозволяє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взяти з собою на згадку матеріали презентації, якими можна буде скористатися через деякий час, наприклад, зайти на зазначену Web-сторінку і знайти детальнішу інформацію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конспектуючи виступ не переписувати з екрану таблиці, формули, графіки, а занотовувати лише коментар доповідача.</w:t>
      </w:r>
    </w:p>
    <w:p>
      <w:pPr>
        <w:pStyle w:val="Normal"/>
        <w:rPr/>
      </w:pPr>
      <w:r>
        <w:rPr/>
        <w:t>Такий мініатюрний „конспект” корисний щонайменше у двох випадках і для виступаючого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в разі поетапного відкриття бачити чи є ще невідкритий матеріал на даному слайді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за змістом наступного слайду визначити вірний момент перегортання зображення, для контролю часу бачити кількість слайдів, що залишилась. Наприклад, розпочати підготовку слухачів до наступного слайду при попередньому зображенні і лише „підігрівши” їх інтерес, подати новий слайд.</w:t>
      </w:r>
    </w:p>
    <w:p>
      <w:pPr>
        <w:pStyle w:val="Normal"/>
        <w:rPr/>
      </w:pPr>
      <w:r>
        <w:rPr/>
        <w:t>Прозорі плівки. Все сказане щодо матеріалу, який роздається для слухачів, вірне і в цьому випадку. Доповідачеві такі матеріали потрібні лише коли прозорки міняє асистент.</w:t>
      </w:r>
    </w:p>
    <w:p>
      <w:pPr>
        <w:pStyle w:val="Normal"/>
        <w:rPr/>
      </w:pPr>
      <w:r>
        <w:rPr/>
        <w:t>При друкові на прозорих плівках за допомогою лазерного принтера слід пам’ятати про таке. Технологія лазерного друку передбачає нагрівання носія зображення до високої температури, тому використання невідповідних плівок виведе з ладу нагрівач принтера. Слід використовувати лише плівки, на упаковці яких позначена придатність до лазерного друку або ксерокопіювання. Всередині лазерного принтера аркуші перегинаються на 135</w:t>
      </w:r>
      <w:r>
        <w:rPr>
          <w:rFonts w:cs="Arial Black" w:ascii="Arial Black" w:hAnsi="Arial Black"/>
        </w:rPr>
        <w:t>º</w:t>
      </w:r>
      <w:r>
        <w:rPr/>
        <w:t>-180</w:t>
      </w:r>
      <w:r>
        <w:rPr>
          <w:rFonts w:cs="Arial Black" w:ascii="Arial Black" w:hAnsi="Arial Black"/>
        </w:rPr>
        <w:t>º</w:t>
      </w:r>
      <w:r>
        <w:rPr/>
        <w:t>, враховуючи нагрівання це може деформувати прозорку, тому на більшості моделей існує отвір для випуску аркушу з меншим перегинанням, на який слід перемикати принтер також і при друці на товстому папері або конвертах.</w:t>
      </w:r>
    </w:p>
    <w:p>
      <w:pPr>
        <w:pStyle w:val="Normal"/>
        <w:rPr/>
      </w:pPr>
      <w:r>
        <w:rPr/>
        <w:t>А як бути в тому випадку, коли у Вас є прозорки для лазерного принтера, але немає самого лазерного принтера</w:t>
      </w:r>
      <w:r>
        <w:rPr>
          <w:lang w:val="ru-RU"/>
        </w:rPr>
        <w:t>?</w:t>
      </w:r>
      <w:r>
        <w:rPr/>
        <w:t xml:space="preserve"> Тут може стати у нагоді звичайний ксерокс. Надрукуйте слайди на білому папері, можна навіть на матричному принтері, а потім на ксероксі скопіюйте це зображення на прозору плівку.</w:t>
      </w:r>
    </w:p>
    <w:p>
      <w:pPr>
        <w:pStyle w:val="Normal"/>
        <w:rPr/>
      </w:pPr>
      <w:r>
        <w:rPr/>
        <w:t>Плакати. Далеко не всі програмні засоби підготовки презентацій дають змогу робити слайди формату більшого за А4, та й друкарки великого формату поки що рідкість. Тому для підготовки плакатів варто спочатку зробити їх макети у форматі А4, а потім скопіювати з потрібним збільшенням на ксероксі. Єдина неприємність у цьому – зменшення розділової здатності зображення після копіювання зі збільшенням. Тому макети треба друкувати на максимальній роздільній здатно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4:00Z</dcterms:created>
  <dc:creator>Volodymyr Shevchenko</dc:creator>
  <dc:description/>
  <dc:language>en-US</dc:language>
  <cp:lastModifiedBy>Volodymyr Shevchenko</cp:lastModifiedBy>
  <dcterms:modified xsi:type="dcterms:W3CDTF">2003-06-03T06:35:00Z</dcterms:modified>
  <cp:revision>1</cp:revision>
  <dc:subject/>
  <dc:title>3</dc:title>
</cp:coreProperties>
</file>