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firstLine="567"/>
        <w:rPr/>
      </w:pPr>
      <w:r>
        <w:rPr/>
        <w:t>4. Лі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PowerPoint</w:t>
      </w:r>
      <w:r>
        <w:rPr>
          <w:lang w:val="ru-RU"/>
        </w:rPr>
        <w:t xml:space="preserve"> 2000. Шаг за шагом: Практ.пособ. /Пер. с англ. – Изд-во ЭКОМ, 2000. – 41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lang w:val="ru-RU"/>
        </w:rPr>
        <w:t xml:space="preserve">Хайбрейкен, Джо Изучи </w:t>
      </w:r>
      <w:r>
        <w:rPr>
          <w:lang w:val="en-US"/>
        </w:rPr>
        <w:t>PowerPoint</w:t>
      </w:r>
      <w:r>
        <w:rPr>
          <w:lang w:val="ru-RU"/>
        </w:rPr>
        <w:t xml:space="preserve"> 2002 за 10 минут.: Пер. с англ. – М.:Изжательский дом «Вильямс», 2002. – 19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ru-RU"/>
        </w:rPr>
      </w:pPr>
      <w:r>
        <w:rPr>
          <w:lang w:val="ru-RU"/>
        </w:rPr>
        <w:t>Яцюк О.Г. Компьютерные технологии в дизайне. Логотипы, упаковка, буклеты. – СПб.:БХВ-Петербург, 2002. – 46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ru-RU"/>
        </w:rPr>
      </w:pPr>
      <w:r>
        <w:rPr>
          <w:lang w:val="ru-RU"/>
        </w:rPr>
        <w:t>Архангельская М.Д. Бизнес-этикет, или Игра по правилам. – М:Изд-во Эксмо-Пресс, 2002. – 8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ru-RU"/>
        </w:rPr>
      </w:pPr>
      <w:r>
        <w:rPr>
          <w:lang w:val="ru-RU"/>
        </w:rPr>
        <w:t>Курушин В.Д. Графический дизайн и реклама. – М.:ДМК Пресс, 2001. – 27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ru-RU"/>
        </w:rPr>
      </w:pPr>
      <w:r>
        <w:rPr>
          <w:lang w:val="ru-RU"/>
        </w:rPr>
        <w:t>Любимов А.Ю. Мастерство коммуникации. – М.,:Издательство «КСП+», 2002. – 336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firstLine="567"/>
      <w:jc w:val="both"/>
      <w:outlineLvl w:val="1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ru-RU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4">
    <w:name w:val="Текст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40:00Z</dcterms:created>
  <dc:creator>Vladimir Shevchenko</dc:creator>
  <dc:description/>
  <dc:language>en-US</dc:language>
  <cp:lastModifiedBy>Volodymyr Shevchenko</cp:lastModifiedBy>
  <dcterms:modified xsi:type="dcterms:W3CDTF">2003-06-03T06:40:00Z</dcterms:modified>
  <cp:revision>2</cp:revision>
  <dc:subject/>
  <dc:title>Список використаної літератури</dc:title>
</cp:coreProperties>
</file>