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drawing>
          <wp:inline distT="0" distB="0" distL="0" distR="0">
            <wp:extent cx="2407920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знову буду на вокзалі,</w:t>
        <w:br/>
        <w:t>нікого не зустріну,</w:t>
        <w:br/>
        <w:t>ні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бродячий пес,</w:t>
        <w:br/>
        <w:t>бо я пожалівсь,</w:t>
        <w:br/>
        <w:t>на дружбу</w:t>
        <w:br/>
        <w:t>лапу дасть мені.</w:t>
        <w:br/>
        <w:t>Примружить очі небайдуже</w:t>
        <w:br/>
        <w:t>погладь, мовляв,</w:t>
        <w:br/>
        <w:t>по голові.</w:t>
        <w:br/>
        <w:t>І будем схожі</w:t>
        <w:br/>
        <w:t>дуже-дуже</w:t>
        <w:br/>
        <w:t>і він, і я.</w:t>
        <w:br/>
        <w:t>І я, і він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1.07.82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гонь -</w:t>
        <w:br/>
        <w:t>як людина,</w:t>
        <w:br/>
        <w:t>росте непомітно.</w:t>
        <w:br/>
        <w:t>То вітер подув,</w:t>
        <w:br/>
        <w:t>то дощик накрапа,</w:t>
        <w:br/>
        <w:t>то сили бракує,</w:t>
        <w:br/>
        <w:t>то полу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квітне,</w:t>
        <w:br/>
        <w:t>то слід уже попелом</w:t>
        <w:br/>
        <w:t>сизим припав.</w:t>
        <w:br/>
        <w:t>Коли темнота</w:t>
        <w:br/>
        <w:t>непроглядна, мов дьоготь,</w:t>
        <w:br/>
        <w:t>багаттю ожити</w:t>
        <w:br/>
        <w:t>настане пора.</w:t>
        <w:br/>
        <w:t>І змоги нема</w:t>
        <w:br/>
        <w:t>відірватись од нього.</w:t>
        <w:br/>
        <w:t>І дьоготь душі</w:t>
        <w:br/>
        <w:t>на багатті згор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1-22.04.84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 ОЧІКУВАННІ ХОЛОДІВ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живу ординський вал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буду кров, грабіж, пожежі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зеленітиме трав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іч сторожової веж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криюсь. Битий шлях стих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 лише відгорну запону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оче клятий Чінгісхан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з ночі місяцем уповні!.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FR1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ід вечір хмизу назбираю,</w:t>
        <w:br/>
        <w:t>сухого листя нагребу -</w:t>
        <w:br/>
        <w:t>і буде моя хата скраю</w:t>
        <w:br/>
        <w:t>на всю навколишню журб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прийдуть до багаття двоє -</w:t>
        <w:br/>
        <w:t>я їм добра наворожу,</w:t>
        <w:br/>
        <w:t>бо, може, хоч краплину крові</w:t>
        <w:br/>
        <w:t>й циганської в собі нош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забере мене дорога,</w:t>
        <w:br/>
        <w:t>я ще побачу їх з вікна...</w:t>
        <w:br/>
        <w:t>Напевно, заздритиму трохи,</w:t>
        <w:br/>
        <w:t>та хай про те ніхто не зн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чем дамокловим над нами страх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ійни, 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жежі,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шесті чи зрад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різних інквізицій на кострах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 нас любов спішила на порад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стри і зливи не беруть меч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ле невже нам не відчутно болю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д полу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           що вперто твердит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3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Час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 страху повертатись до любові!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2.12.85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ногам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осили землю до хати -</w:t>
        <w:br/>
        <w:t>од весни й до осені з городу,</w:t>
        <w:br/>
        <w:t>додавалося її у весняну й осінню негоду,</w:t>
        <w:br/>
        <w:t>приносили,</w:t>
        <w:br/>
        <w:t>копаючи погріб,</w:t>
        <w:br/>
        <w:t>а згодом - колодязь.</w:t>
        <w:br/>
        <w:t>Налипала до підошов,</w:t>
        <w:br/>
        <w:t>як поверталися з кладовища.</w:t>
        <w:br/>
        <w:t>Все тіснішало в хаті від неї,</w:t>
        <w:br/>
        <w:t>не могла зарадити й чистохарна господиня...</w:t>
        <w:br/>
        <w:t>Незчувся,</w:t>
        <w:br/>
        <w:t>як і над ним хтось сказав:</w:t>
        <w:br/>
        <w:t>«Земля йому пухом!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7.10.88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берег викинув прибій</w:t>
        <w:br/>
        <w:t>чудний уламок деревини,</w:t>
        <w:br/>
        <w:t>щоб він, важкий, неоковирний,</w:t>
        <w:br/>
        <w:t>мені на каменях рябів.</w:t>
        <w:br/>
        <w:t>Щоб я негайно ж і забув</w:t>
        <w:br/>
        <w:t>його між справами своїми,</w:t>
        <w:br/>
        <w:t>та зосереджено й наївно</w:t>
        <w:br/>
        <w:t>чужу досліджував плавбу.</w:t>
        <w:br/>
        <w:t>Щоб лиш здогадувався вранці</w:t>
        <w:br/>
        <w:t>чи краще зразу по вечері -</w:t>
        <w:br/>
        <w:t>то ж, мабуть, щогла від Голландця.</w:t>
        <w:br/>
        <w:t>А може, рештки від ковчег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3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І5.10.89. Піцунда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2"/>
        <w:ind w:left="144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 ночами в подъезде мечты растревоженные</w:t>
        <w:br/>
        <w:t>поднимаются в лифте,</w:t>
        <w:br/>
        <w:tab/>
        <w:tab/>
        <w:t xml:space="preserve">             вылетают в трубу.</w:t>
        <w:br/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ab/>
        <w:t xml:space="preserve">                       О.Хлебников</w:t>
      </w:r>
    </w:p>
    <w:p>
      <w:pPr>
        <w:pStyle w:val="FR2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тулок тимчасовий для оклунка,</w:t>
        <w:br/>
        <w:t>що грань стира між містом  і селом,</w:t>
        <w:br/>
        <w:t>для нашого з тобою поцілунку,</w:t>
        <w:br/>
        <w:t>для тих, у кого «хатнє» ремесло,</w:t>
        <w:br/>
        <w:t>для двох пенсіонерів, що забули,</w:t>
        <w:br/>
        <w:t>угору  їм пора чи, може, вниз,</w:t>
        <w:br/>
        <w:t>для чоловіка із  вінком цибулі</w:t>
        <w:br/>
        <w:t>на користь молоденької жони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я дочка не йтиме пішки зроду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тисне кнопку - там, де цифра «2»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не страшно дітям «ворогів народу»,</w:t>
        <w:br/>
        <w:t>що ліфт вночі невимкненим був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0.10.89. Піцунда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ликий Луже, може, ти живий</w:t>
        <w:br/>
        <w:t>і дихати крізь очерети важко?</w:t>
        <w:br/>
        <w:t>Козацька хитрість -</w:t>
        <w:br/>
        <w:t xml:space="preserve">                  </w:t>
        <w:tab/>
        <w:tab/>
        <w:t xml:space="preserve">   так народ мій звик -</w:t>
        <w:br/>
        <w:t>надією лишається на варт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з тіла як не вирветься душа -</w:t>
        <w:br/>
        <w:t>одні пливуть</w:t>
        <w:br/>
        <w:t xml:space="preserve">            </w:t>
        <w:tab/>
        <w:t xml:space="preserve">  /і звані, і незвані/,</w:t>
        <w:br/>
        <w:t>другі додому з вирію спішать,</w:t>
        <w:br/>
        <w:t>а третіх жде «земля обітована»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і над тобою</w:t>
        <w:br/>
        <w:t xml:space="preserve">             </w:t>
        <w:tab/>
        <w:t xml:space="preserve">   і повз тебе всі.</w:t>
        <w:br/>
        <w:t>Когось на поміч догукатись годі.</w:t>
        <w:br/>
        <w:t>Прости мя, Боже /там, на небесі/!</w:t>
        <w:br/>
        <w:t>Не рвав я греблі.</w:t>
        <w:br/>
        <w:t xml:space="preserve">                </w:t>
        <w:tab/>
        <w:t xml:space="preserve">       Спробувати згоден.</w:t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3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7.10.90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вохрядку</w:t>
        <w:br/>
        <w:t>на мосту</w:t>
        <w:br/>
        <w:t>ґвалтує чоловік,</w:t>
        <w:br/>
        <w:t>та голосом гидким</w:t>
        <w:br/>
        <w:t>не рушить міри,</w:t>
        <w:br/>
        <w:t>що був і є,</w:t>
        <w:br/>
        <w:t>і буде при Москві,</w:t>
        <w:br/>
        <w:t>нехай і так:</w:t>
        <w:br/>
        <w:t>Москва сльозам не вірить.</w:t>
        <w:br/>
        <w:t>Його жебрацтву</w:t>
        <w:br/>
        <w:t>не мина пора</w:t>
        <w:br/>
        <w:t>і в снах,</w:t>
        <w:br/>
        <w:t>дарма,</w:t>
        <w:br/>
        <w:t>що, може, кольорових...</w:t>
        <w:br/>
        <w:t>Вирує порт,</w:t>
        <w:br/>
        <w:t>де судна в прапорах,</w:t>
        <w:br/>
        <w:t>на котрих ще нема</w:t>
        <w:br/>
        <w:t>і краплі кров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7.10.92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світ - це величезні дзиґарі</w:t>
        <w:br/>
        <w:t>за склом, під склом, при склі цілком прозорім,</w:t>
        <w:br/>
        <w:t>я коліщаткам розповім про зорі,</w:t>
        <w:br/>
        <w:t>поки панують хмари угорі,</w:t>
        <w:br/>
        <w:t>поки півсвіту і кохана в сні -</w:t>
        <w:br/>
        <w:t>їм всім і не до мене, й ні до кого -</w:t>
        <w:br/>
        <w:t>лоскоче усміх пасемце шовкове,</w:t>
        <w:br/>
        <w:t>а колискові всі неголосні...</w:t>
        <w:br/>
        <w:t>Чиїсь уста розгублюють слова,</w:t>
        <w:br/>
        <w:t>химерні тіні повзають по стелі,</w:t>
        <w:br/>
        <w:t>на скло прозоре дихає метелик.</w:t>
        <w:br/>
        <w:t>Болить за нього в мене голов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1.08.93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я колискову згадаю.</w:t>
        <w:br/>
        <w:t>А я колискову люблю.</w:t>
        <w:br/>
        <w:t>Все далі, все далі, все далі</w:t>
        <w:br/>
        <w:t>в сльозі, у надії, в жалю.</w:t>
        <w:br/>
        <w:t>Вже син, мабуть, не п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тає</w:t>
        <w:br/>
        <w:t>і донька чомусь не співа.</w:t>
        <w:br/>
        <w:t>Гортаю, гортаю, гортаю</w:t>
        <w:br/>
        <w:t>літа - колискові слова.</w:t>
        <w:br/>
        <w:t>Голодні, холодні, порожні</w:t>
        <w:br/>
        <w:t>хати не ції дітвори</w:t>
        <w:br/>
        <w:t>і дивиться зіронька кожна</w:t>
        <w:br/>
        <w:t>в мою колискову згори.</w:t>
        <w:br/>
        <w:t>Померли могутні циклопи,</w:t>
        <w:br/>
        <w:t>та час нас ніяк не зімне.</w:t>
        <w:br/>
        <w:t>І світиться річечка Лопань.</w:t>
        <w:br/>
        <w:t>І мама гойдає мене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1.08.93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 шлях людського роду від тварин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ворить кожна фраза дарвінізму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далі -  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иростай, мовляв, твор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и тебе лиха година візьм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-за грат у зоопарку лоб у лоб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шні звірі і майбутні люд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з сміхом бачать, 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к і з ким було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з ревом ждуть того,  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що з ними буд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4.08.93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дивно - в мене донька підроста.</w:t>
        <w:br/>
        <w:t>Так сумно - значить, я старію з нею,</w:t>
        <w:br/>
        <w:t>на дні життя залишений, мов невід,</w:t>
        <w:br/>
        <w:t>якого не поверне льодостав.</w:t>
        <w:br/>
        <w:t>Вона - моя матусенька мала -</w:t>
        <w:br/>
        <w:t>у  внуках мене має народити,</w:t>
        <w:br/>
        <w:t>і хай астрологічні ерудити</w:t>
        <w:br/>
        <w:t>не додають до її долі зла.</w:t>
        <w:br/>
        <w:t>А крига скресне, а вода хлюпне -</w:t>
        <w:br/>
        <w:t>ключам у вирій, джерелу до моря.</w:t>
        <w:br/>
        <w:t>Тож неводом старим ловити зорі -</w:t>
        <w:br/>
        <w:t>це не таке вже й діло забарне.</w:t>
        <w:br/>
        <w:t>І  гупатимуть яблука в саду</w:t>
        <w:br/>
        <w:t>чи зорі, чи літа у двір бабусі...</w:t>
        <w:br/>
        <w:t>У хаті, в світі тихо, мов у вусі,</w:t>
        <w:br/>
        <w:t>поки по тому саду я іду.</w:t>
        <w:br/>
        <w:t>Бабуся й донька - вічні терези.</w:t>
        <w:br/>
        <w:t>Здригнеться стрілка, нагло, невловимо.</w:t>
        <w:br/>
        <w:t>Вже ніч. Обом, напевно, сняться зливи.</w:t>
        <w:br/>
        <w:t>Зима. Мороз. Далеко до грози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FR3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6.02.94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Жінк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хожа на Джоконду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йшла мені дорогу</w:t>
        <w:br/>
        <w:t>золотого надвечі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в коктебельський дісней-ленд</w:t>
        <w:br/>
        <w:t>й вирушало по орбіті без жалю і остороги</w:t>
        <w:br/>
        <w:t xml:space="preserve">людство тихе надвечірнє, 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його підносив лет</w:t>
        <w:br/>
        <w:t>над землею і над морем, де шукало халцедони</w:t>
        <w:br/>
        <w:t>людство вранішнє бадьоре без дітей і без посад,</w:t>
        <w:br/>
        <w:t>і пірналося у небо, що вважалося бездонним,</w:t>
        <w:br/>
        <w:t xml:space="preserve">й жінку, 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хожу на Джоконду, </w:t>
      </w:r>
    </w:p>
    <w:p>
      <w:pPr>
        <w:pStyle w:val="Normal"/>
        <w:ind w:left="216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ликав Гетсиманський сад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 пручалось її серце, хоч обличчя розквітало,</w:t>
        <w:br/>
        <w:t>і її не впізнавало людство, схоже на нічне,</w:t>
        <w:br/>
        <w:t>й відчайдушно віддавали сірі очі на поталу</w:t>
        <w:br/>
        <w:t>казці, вигадці барвистій не кого-небудь, мене,</w:t>
        <w:br/>
        <w:t>бо давав солоним хвилям цей сюжет зап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тати,</w:t>
        <w:br/>
        <w:t>що прийшов за мить єдину, а триває цілий день,</w:t>
        <w:br/>
        <w:t>й посилала моя донька усмішку своєму тату,</w:t>
        <w:br/>
        <w:t>і Джоконду обіймала на виду у всіх люде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багаття на Купала вже само палахкотіло,</w:t>
        <w:br/>
        <w:t>дозволяла ніч горіти, хоч ніхто не запалив,</w:t>
        <w:br/>
        <w:t>уві сні сміялась жінка  і її ненатле тіло</w:t>
        <w:br/>
        <w:t>замість уст украй несмілих вогкі сутінки пили.</w:t>
        <w:br/>
        <w:t xml:space="preserve">Врешті що мені до того, 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 xml:space="preserve"> хто був схожий на да Вінчі</w:t>
        <w:br/>
        <w:t>і кому вона всміхалась, дивна вигадка моя,</w:t>
        <w:br/>
        <w:t>здалеку так сумно-сумно ти дивилась мені в  вічі</w:t>
        <w:br/>
        <w:t>і не вірила напевно, що да Вінчі був не 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7-8.07.94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жебрацькім скупердяйстві є резон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бання про день грядущий в сні грядущі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не сухар в сумі, 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хліб насущний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рай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ли про хліб насущний со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н м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кне в роті, надійшла пора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ай заздрять жебраку царі й владик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ч щелепи спішать й зіниці дико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цей бенкет усе ще сіють стра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вилиці здригаються у такт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ріки поту - від джерел до гирел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й солодкий трепет - 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 рота вже не вирвуть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о ж запихайсь і замикай уст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ійде втома і тепло за мить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повнить жили, тіло все огорне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мести б крих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 щедрої сум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день грядущий, а можливо, чорни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9.07.9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*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с для залізних дверей розчиняється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йфів залізних і кулаків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лізні дзьоби прокльовують яйця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іск шкаралуп не змовкає навкіл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іт опанують не птеродактилі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мила архаїка тихо дріма!)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стин новітніх вдатні редакції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нуся второпати, тільки дарм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рія крилата - вчили у школі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умка крилата - геній  прорік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ідному - поле, вольному - вольво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шкаралупи для недорік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же, залізну купити рушницю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узика - туш! Наливайте бокал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атріархальний відсовуйте шніцель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час для залізних курчат табака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2.07.94</w:t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  <w:r>
        <w:br w:type="page"/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*  *  *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оетами назбирані пляшки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оістину цінуйте, наче вірші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 яких слова були б, напевно, віщі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оли б вони воскресли з-під руки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Бринять у торбі, знайдені вночі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е сутінки густі перед світанням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рядки і строфи, може, й не останні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кляними голосами кленучи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їх автора, точніше шукача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ехитрого покинутого скарбу..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 він кому свою повіда скаргу</w:t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а темряву, на скруту, на печаль</w:t>
      </w:r>
      <w:r>
        <w:rPr>
          <w:sz w:val="28"/>
          <w:szCs w:val="28"/>
          <w:lang w:val="en-US"/>
        </w:rPr>
        <w:t>?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адивиться, як рожевіє тло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ри золотій осінній горошині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ахнеться від ранкової машини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 висипле на розі бите скло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7.09.94</w:t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</w:r>
      <w:r>
        <w:br w:type="page"/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 витирають ноги</w:t>
        <w:br/>
        <w:t>об душу,</w:t>
        <w:br/>
        <w:t>вчасно її випрати</w:t>
        <w:br/>
        <w:t>важко, але важливо...</w:t>
        <w:br/>
        <w:t xml:space="preserve">Усе-таки мушу,  </w:t>
        <w:br/>
        <w:t>хоч і не хочу!</w:t>
        <w:br/>
        <w:t>А випрасувати</w:t>
        <w:br/>
        <w:t>так взагалі неможливо -</w:t>
        <w:br/>
        <w:t>випечеш оч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2.12.94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ілим</w:t>
        <w:br/>
        <w:t>світ назвали, певно, вночі,</w:t>
        <w:br/>
        <w:t>коли примерзаєш до снігу,</w:t>
        <w:br/>
        <w:t>наче хрест</w:t>
        <w:br/>
        <w:t>на кладовищ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2.12.94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ублюсь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задихаюся</w:t>
        <w:br/>
        <w:t>в юрбі.</w:t>
        <w:br/>
        <w:t>З того,</w:t>
        <w:br/>
        <w:t>що просто виплакатись</w:t>
        <w:br/>
        <w:t>ніде...</w:t>
        <w:br/>
        <w:t>Утік.</w:t>
        <w:br/>
        <w:t>Сховавсь.</w:t>
        <w:br/>
        <w:t>Лишивсь єдиний свідок.</w:t>
        <w:br/>
        <w:t>Він заважає плакати</w:t>
        <w:br/>
        <w:t>соб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2.01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галицьких стрільців одсиріли набої,</w:t>
        <w:br/>
        <w:t>червоним козакам пощерблено шаблі -</w:t>
        <w:br/>
        <w:t>і стогне білий світ, чорніючи від болю,</w:t>
        <w:br/>
        <w:t>то ж діточки його, билиночки малі.</w:t>
        <w:br/>
        <w:t>І цвинтарна земля на заході й на сході</w:t>
        <w:br/>
        <w:t>їм сонце затуля, висмоктуючи кров, -</w:t>
        <w:br/>
        <w:t>і вимерза до дна за всякої погоди</w:t>
        <w:br/>
        <w:t>шалений і святий, правічний наш Дніпро...</w:t>
        <w:br/>
        <w:t>І крига підступа по наші грішні душі,</w:t>
        <w:br/>
        <w:t>джерелам затискає їх гомінкі роти.</w:t>
        <w:br/>
        <w:t>Ховатися по норах навчилися найдужче,</w:t>
        <w:br/>
        <w:t>матусі і не знали, що діти їх - кроти.</w:t>
        <w:br/>
        <w:t>А щоб прозріти нам, нетягам твердолобим,</w:t>
        <w:br/>
        <w:t>здолавши красну смерть нехай і на миру,</w:t>
        <w:br/>
        <w:t>просімо в пана Бога ще хоч один Чорнобиль</w:t>
        <w:br/>
        <w:t>і в Сатани благаймо всесвітній землетрус.</w:t>
        <w:br/>
        <w:t>Так тихо у снігах, невже ж то не дзюркоче</w:t>
        <w:br/>
        <w:t>під кригою в криниці свавільне джерело?..</w:t>
        <w:br/>
        <w:t>Час душам відтавать і протирати очі -</w:t>
        <w:br/>
        <w:t>чорнобильський лелека по сонцю 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є крилом.</w:t>
        <w:br/>
        <w:t>А галицькі стрільці зі сходу ждуть атаки.</w:t>
        <w:br/>
        <w:t>Й червоні козаки ізнову за своє...</w:t>
        <w:br/>
        <w:t>І сіємося ми світами дрібніш маку.</w:t>
        <w:br/>
        <w:t>Онуки не питають: «Чиї, чиї ми є?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0-21.01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живу на цвинтарі ілюзій</w:t>
        <w:br/>
        <w:t>чи здається тільки, що живу...</w:t>
        <w:br/>
        <w:t xml:space="preserve">І болять мені відмови друзів, </w:t>
        <w:br/>
        <w:t>ніби шкіра, тріснута по шву,</w:t>
        <w:br/>
        <w:t>що її латалось при нагоді</w:t>
        <w:br/>
        <w:t>і раділось, адже біль ущух...</w:t>
        <w:br/>
        <w:t>Здорово, коли тебе знаходять</w:t>
        <w:br/>
        <w:t>на межі морозу і дощу.</w:t>
        <w:br/>
        <w:t>І шорсткі малесенькі долоні</w:t>
        <w:br/>
        <w:t>боязко торкаються чола,</w:t>
        <w:br/>
        <w:t>аби ти не впав і не схолонув</w:t>
        <w:br/>
        <w:t>на межі ненависті і зла.</w:t>
        <w:br/>
        <w:t>Що воно за світ, такий болючий!..</w:t>
        <w:br/>
        <w:t>Що воно за ми - такі чужі! -</w:t>
        <w:br/>
        <w:t>кожне слово так і прагне влучить</w:t>
        <w:br/>
        <w:t>у життя і смерті на межі.</w:t>
        <w:br/>
        <w:t>Знову сніг, навально, безборонно -</w:t>
        <w:br/>
        <w:t>ніби сіль за шкіру набива,</w:t>
        <w:br/>
        <w:t>пальчики тонкі не оборонять -</w:t>
        <w:br/>
        <w:t>сніг в очах помножений на два.</w:t>
        <w:br/>
        <w:t>Я іду, спинитися боюся</w:t>
        <w:br/>
        <w:t>на межі ненависті і зла.</w:t>
        <w:br/>
        <w:t>Сніг в очах ще ж розтавати мусить.</w:t>
        <w:br/>
        <w:t>Треба доживати до тепл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4.01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буду заздрити тобі,</w:t>
        <w:br/>
        <w:t>що так обходитися можеш</w:t>
        <w:br/>
        <w:t>без повсякденної розмов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іж нами у чуткій юрб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вмію думати, 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що не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дбутися уже нічому</w:t>
        <w:br/>
        <w:t>і погляд, кинутий учора,</w:t>
        <w:br/>
        <w:t>не кличе, проганя мен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хочу іншого тепла -</w:t>
        <w:br/>
        <w:t>у цих снігах ми, «аки обри»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ів досить, сказаних зі зла.</w:t>
        <w:br/>
        <w:t>Нехай народжуються добр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6.02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*  *  *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рциси продають вже третій день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метро, де кахлів дістає чорнозем,</w:t>
        <w:br/>
        <w:t>і завдяки чи всупереч прогнозам</w:t>
        <w:br/>
        <w:t>ти стрінешся мені серед людей.</w:t>
        <w:br/>
        <w:t>Вже третій день ці білі пелюстки</w:t>
        <w:br/>
        <w:t>в твоїх руках я бачу неодмінно...</w:t>
        <w:br/>
        <w:t>Ти уникаєш нечужих обіймів</w:t>
        <w:br/>
        <w:t>і кожен день відсутністю місткий.</w:t>
        <w:br/>
        <w:t>В метро, де кахлів прозирає біль,</w:t>
        <w:br/>
        <w:t>ти спустишся і, ніби на догоду</w:t>
        <w:br/>
        <w:t>завчасному стрімкому льодоходу,</w:t>
        <w:br/>
        <w:t>пірнути в натовп схочеться тобі.</w:t>
        <w:br/>
        <w:t>Од нас, од мене, од своїх гризот,</w:t>
        <w:br/>
        <w:t>де, завдяки чи всупереч стороннім,</w:t>
        <w:br/>
        <w:t>біляві квіти пелюсток не ронять,</w:t>
        <w:br/>
        <w:t>але на них у тебе свій резон.</w:t>
        <w:br/>
        <w:t>Я, мов чорнозем, подих затаю -</w:t>
        <w:br/>
        <w:t>тобі під ноги чи назад до себе</w:t>
        <w:br/>
        <w:t>в цей  сірий морок, де під вогким небом</w:t>
        <w:br/>
        <w:t>вже третій день нарциси продают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8-14.02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вдався в батька - люди кажуть:</w:t>
        <w:br/>
        <w:t>і неледачий, і плохий...</w:t>
        <w:br/>
        <w:t>В дитинстві їлось мало каші,</w:t>
        <w:br/>
        <w:t>тож не підковано блохи.</w:t>
        <w:br/>
        <w:t>В з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зку з перетином естетик</w:t>
        <w:br/>
        <w:t>в мені зжились на манівцях -</w:t>
        <w:br/>
        <w:t>вразливість тихого поета</w:t>
        <w:br/>
        <w:t>і невибагливість шевця.</w:t>
        <w:br/>
        <w:t>Смола і дратва ту ніч, цю ніч,</w:t>
        <w:br/>
        <w:t>при батькові взуття гора...</w:t>
        <w:br/>
        <w:t>Нема грошей, то відтанцюють,</w:t>
        <w:br/>
        <w:t>хай тільки музика загр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час революцій кольорових,</w:t>
        <w:br/>
        <w:t>в добу парламентських звитяг</w:t>
        <w:br/>
        <w:t>я не питаю, як здор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.</w:t>
        <w:br/>
        <w:t>Дивлюся мовчки, як взуття.</w:t>
        <w:br/>
        <w:t>Лаштую на паркеті «лапу»</w:t>
        <w:br/>
        <w:t>і дратву з натягом смолю -</w:t>
        <w:br/>
        <w:t>хтозна, доцільніш добра латка</w:t>
        <w:br/>
        <w:t>чи де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ть кадовбів жалю.</w:t>
        <w:br/>
        <w:t>Про славу нащо дбати всує,</w:t>
        <w:br/>
        <w:t>про купу тлінного доб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.</w:t>
        <w:br/>
        <w:t>А відтанцюють, відтанцюють,</w:t>
        <w:br/>
        <w:t>хай  тільки музика загр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5.02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пер живу передчуттям кінця</w:t>
        <w:br/>
        <w:t>зими, епохи голосочекання,</w:t>
        <w:br/>
        <w:t>згасання світла рідного лиця</w:t>
        <w:br/>
        <w:t>у році, в місяці, у дні останнім...</w:t>
        <w:br/>
        <w:t>Навряд чи хтось та й виручить мене -</w:t>
        <w:br/>
        <w:t>і скаржитись не треба вже нікому,</w:t>
        <w:br/>
        <w:t>хоч як би я утримувався не</w:t>
        <w:br/>
        <w:t>лишати крапку там, де малось - кому.</w:t>
        <w:br/>
        <w:t>Вона, мов клякса у записнику,</w:t>
        <w:br/>
        <w:t>де перший віршик народивсь недавно</w:t>
        <w:br/>
        <w:t>і автор його вперше на віку,</w:t>
        <w:br/>
        <w:t>аби порятувати, все віддав би.</w:t>
        <w:br/>
        <w:t>Бо в тих рядках ще тільки подив був -</w:t>
        <w:br/>
        <w:t>ні голосу, ні світла, ні дороги,</w:t>
        <w:br/>
        <w:t>хоч він уже народжував добу</w:t>
        <w:br/>
        <w:t>і знак над нею, невмолимо строгий.</w:t>
        <w:br/>
        <w:t>Та крапка все чорнішала й росла -</w:t>
        <w:br/>
        <w:t>дорогу затуляла, світло й голос...</w:t>
        <w:br/>
        <w:t>Душа по кляксі добиралась вплав</w:t>
        <w:br/>
        <w:t>до берега, що був чужим і голим.</w:t>
        <w:br/>
        <w:t>Печуть її спаплюжені сонця,</w:t>
        <w:br/>
        <w:t>од них лиш кола у безмежжі чорнім</w:t>
        <w:br/>
        <w:t>й весельце коми вперто темінь горне,</w:t>
        <w:br/>
        <w:t>де я живу передчуттям кінц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.03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захочеться в дощ два квиточки придбати без здачі</w:t>
        <w:br/>
        <w:t>на автобус, в якому напроти незайняте місце,</w:t>
        <w:br/>
        <w:t>щоб краплинку дощу на щоці було нікому бачить,</w:t>
        <w:br/>
        <w:t>в безневинній у ній не шукати таємного змісту.</w:t>
        <w:br/>
        <w:t>А багаття одним сірником край чийогось городу</w:t>
        <w:br/>
        <w:t>сотворити на зло непричетній супутниці-хмарі.</w:t>
        <w:br/>
        <w:t>Вірші в полу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- хай не відшукують заново броду,</w:t>
        <w:br/>
        <w:t>зась їм на перешкоді в чужу забезпечену старість.</w:t>
        <w:br/>
        <w:t>Бо розчулення їхнє не аргументоване ділом,</w:t>
        <w:br/>
        <w:t>язики у багаття і ласі до слова, і люті,</w:t>
        <w:br/>
        <w:t>бо по той бік лиш темрява, болісна, тиха й надійна,</w:t>
        <w:br/>
        <w:t>і, крім неї, напроти казання вже нікому чути.</w:t>
        <w:br/>
        <w:t>Весняному дощу, мов малому дитяті ладусі, -</w:t>
        <w:br/>
        <w:t>так, побавився трохи й лишив мене попід зірками.</w:t>
        <w:br/>
        <w:t>Я зумів би, напевно, на той бік зірок догукатись,</w:t>
        <w:br/>
        <w:t>хоч і прикро одне, що вже відповіді не діждуся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.03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неділю прощенну почути, як голос жіночий</w:t>
        <w:br/>
        <w:t>по краплинці образу втрачає й по-справжньому прагне,</w:t>
        <w:br/>
        <w:t>аби щось відбулось як не вдень, то хоча б опівночі,</w:t>
        <w:br/>
        <w:t>поки чується голос жіночий - і грішний і спраглий.</w:t>
        <w:br/>
        <w:t>Перейнятись бажанням усе розгубити по краплі</w:t>
        <w:br/>
        <w:t>зло, як воду в пісок у нестерпно палючій пустелі,</w:t>
        <w:br/>
        <w:t>і надіятись щиро на диво, що станеться раптом, -</w:t>
        <w:br/>
        <w:t>стіни зникнуть і космос озветься до тебе крізь стелю.</w:t>
        <w:br/>
        <w:t>І спадатиме бруд недолугих дрібних поєдинків,</w:t>
        <w:br/>
        <w:t>де нема переможців, а лиш переможені душі...</w:t>
        <w:br/>
        <w:t>Аби щось відбулось, калатає подвійний годинник</w:t>
        <w:br/>
        <w:t>чи серця отих двох, що на диво надіються дуже.</w:t>
        <w:br/>
        <w:t>Скільки можна губитися рідному голосу в буднях,</w:t>
        <w:br/>
        <w:t>убивання себе і близьких щоб вважати за діло!</w:t>
        <w:br/>
        <w:t>Ти прости мене, світе, у непрощенності непробудній,</w:t>
        <w:br/>
        <w:t>бо коли ще настане наступна прощенна неділя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7.03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 скривдили мене,</w:t>
        <w:br/>
        <w:t xml:space="preserve">                                  зумисне, несвідомо -</w:t>
        <w:br/>
        <w:t>і по душі планида, мов куля снігова...</w:t>
        <w:br/>
        <w:t>І серце відчува тисячолітню втому.</w:t>
        <w:br/>
        <w:t>І цілий білий світ вже темрява вкрива.</w:t>
        <w:br/>
        <w:t>Та ви мене простіть,</w:t>
        <w:br/>
        <w:t xml:space="preserve">                                  бо я це вас образив</w:t>
        <w:br/>
        <w:t>причетністю до всіх неблаговидних справ,</w:t>
        <w:br/>
        <w:t>які в лещата нас затискують одразу,</w:t>
        <w:br/>
        <w:t>нестримний гнів аби вам</w:t>
        <w:br/>
        <w:t xml:space="preserve">                                           взяв та й мене обрав.</w:t>
        <w:br/>
        <w:t>А ще мене простіть, що я таки не втримавсь -</w:t>
        <w:br/>
        <w:t>образився на вас,</w:t>
        <w:br/>
        <w:t xml:space="preserve">                              неначе дошкільня, -</w:t>
        <w:br/>
        <w:t>і не допомогла універсальна рима,</w:t>
        <w:br/>
        <w:t>й непевна ця образа все душу не звільня.</w:t>
        <w:br/>
        <w:t>За кривдника прошу,</w:t>
        <w:br/>
        <w:t xml:space="preserve">                                    бо він одначе скривдив,</w:t>
        <w:br/>
        <w:t>образився на мене, а чи на весь народ.</w:t>
        <w:br/>
        <w:t>І хай йому щастить,</w:t>
        <w:br/>
        <w:t xml:space="preserve">                   </w:t>
        <w:tab/>
        <w:tab/>
        <w:t xml:space="preserve">   і хай прощення прийде,</w:t>
        <w:br/>
        <w:t>немов одна з найвищих у світі нагород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9.03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березневім дні-калейдоскопі</w:t>
        <w:br/>
        <w:t>стрічати рік новий, немов погани,</w:t>
        <w:br/>
        <w:t>і починати тост об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зково</w:t>
        <w:br/>
        <w:t>із вибачання нас перед богами,</w:t>
        <w:br/>
        <w:t>що так нагода дивно учинила -</w:t>
        <w:br/>
        <w:t>десь по обіді зустріч випадкова</w:t>
        <w:br/>
        <w:t>богів із нами, а чи нас із ними,</w:t>
        <w:br/>
        <w:t>як нас із нами, шукана відколи...</w:t>
        <w:br/>
        <w:t>Аби Різдво відсвяткувати стало</w:t>
        <w:br/>
        <w:t>терпіння і снаги десь по обіді,</w:t>
        <w:br/>
        <w:t>невигасання слів поміж устами,</w:t>
        <w:br/>
        <w:t>блукання вздовж загубленого сліду.</w:t>
        <w:br/>
        <w:t>І згадування разом Водохрестя,</w:t>
        <w:br/>
        <w:t>мов у колядці, щедрій, призабутій,</w:t>
        <w:br/>
        <w:t>коли почався рік новий нарешті,</w:t>
        <w:br/>
        <w:t>якщо почався, хай щасливим буде.</w:t>
        <w:br/>
        <w:t>По дереву постукаємо дружно,</w:t>
        <w:br/>
        <w:t>в безглуздому блуканні безпричиннім</w:t>
        <w:br/>
        <w:t>три празники до нас у гості рушать...</w:t>
        <w:br/>
        <w:t>Аби назавтра свято закінчилос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9.03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домі, що давно не є своїм</w:t>
        <w:br/>
        <w:t>за волею причин, а чи обставин,</w:t>
        <w:br/>
        <w:t>чужими речі та обличчя стали</w:t>
        <w:br/>
        <w:t>в часи тривалих вуличних боїв.</w:t>
        <w:br/>
        <w:t>Вже вибухає за вікном фугас,</w:t>
        <w:br/>
        <w:t>пусті шибки пройма вселенський протяг -</w:t>
        <w:br/>
        <w:t>і хто тут «за», і хто відваживсь «проти»,</w:t>
        <w:br/>
        <w:t>ніхто уже не запитає вас.</w:t>
        <w:br/>
        <w:t>Лишається чекати до кінця -</w:t>
        <w:br/>
        <w:t>сигналу перетворення в руїни</w:t>
        <w:br/>
        <w:t>кварталу, вулиці, всії країни</w:t>
        <w:br/>
        <w:t>во і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Духа, Сина і Отця.</w:t>
        <w:br/>
        <w:t>По мріях, по коханнях, по ділах</w:t>
        <w:br/>
        <w:t>кривавий молох потоптом прогупа -</w:t>
        <w:br/>
        <w:t>уникнути його цілунку в губи</w:t>
        <w:br/>
        <w:t>ні Бог не допоможе, ні Аллах.</w:t>
        <w:br/>
        <w:t>Тонка билинка з остраху бринить</w:t>
        <w:br/>
        <w:t>на весняному спаленому вітрі,</w:t>
        <w:br/>
        <w:t>во і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Сина і Отця повірте</w:t>
        <w:br/>
        <w:t>хоча б в останню незнищенну мить.</w:t>
        <w:br/>
        <w:t>Во і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Духа крізь пожежі чад,</w:t>
        <w:br/>
        <w:t>надіючись, що за велінням чуда</w:t>
        <w:br/>
        <w:t>в запеклих вбивцях озовуться люди,</w:t>
        <w:br/>
        <w:t>палає сонця цвинтарна свіч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3.03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йдану бродить завірюха -</w:t>
        <w:br/>
        <w:t>завіряє, що вона надовго...</w:t>
        <w:br/>
        <w:t>Жмутками у вічі сипле скруху,</w:t>
        <w:br/>
        <w:t>завиває скрушно білим вовком.</w:t>
        <w:br/>
        <w:t>В сірому су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тті сіра постать</w:t>
        <w:br/>
        <w:t>обминання ще сіріших чинить,</w:t>
        <w:br/>
        <w:t>та назустріч сіромахи поспіль</w:t>
        <w:br/>
        <w:t>тихими сирітськими очима</w:t>
        <w:br/>
        <w:t>поціляють в затишок бажанням,</w:t>
        <w:br/>
        <w:t>як колись в майданний поцілунок...</w:t>
        <w:br/>
        <w:t>В затишок - тутешній слобожанин.</w:t>
        <w:br/>
        <w:t>В затишок - мандрівники приблудні.</w:t>
        <w:br/>
        <w:t>Перебути час на перепутті,</w:t>
        <w:br/>
        <w:t>перебитись тільки до світання -</w:t>
        <w:br/>
        <w:t>байдуже, чи ваш супутник путній,</w:t>
        <w:br/>
        <w:t>все одно, чи стрічний засвіт встане.</w:t>
        <w:br/>
        <w:t>А коли вже й спомин забереш ти</w:t>
        <w:br/>
        <w:t>і тебе утома загойдає,</w:t>
        <w:br/>
        <w:t>відсвяткуй хоч помини, а решта -</w:t>
        <w:br/>
        <w:t>вовчий слід по білому майдан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4.03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середу, у день десятий Посту,</w:t>
        <w:br/>
        <w:t>як виклик, може, виняток чи вирок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вляється тринадцятий апостол,</w:t>
        <w:br/>
        <w:t>рішучий, і схвильований, і щирий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ємної вечері стіл розлогий -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лич, окрім Ісуса, лиш дванадцять,</w:t>
        <w:br/>
        <w:t>дванадцять озивалось діалогів,</w:t>
        <w:br/>
        <w:t>тринадцятому зайве озиваться.</w:t>
        <w:br/>
        <w:t>йому хотілось вірити у чудо -</w:t>
        <w:br/>
        <w:t>і вірив, бо цьому його навчили...</w:t>
        <w:br/>
        <w:t>Та він тривоживсь, бо його не чули,</w:t>
        <w:br/>
        <w:t>хоч не мовчав, а говорив очима</w:t>
        <w:br/>
        <w:t>про невкушання нічиєї плоті,</w:t>
        <w:br/>
        <w:t>про невпивання кр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ю нічиєю</w:t>
        <w:br/>
        <w:t>ні безкоштовно, ні за срібло й злото,</w:t>
        <w:br/>
        <w:t>бо це страшніше, ніж упасти в єрес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середу, у день десятий Посту,</w:t>
        <w:br/>
        <w:t>з обличчям чи жіночим, чи дитячим</w:t>
        <w:br/>
        <w:t>являється тринадцятий апостол.</w:t>
        <w:br/>
        <w:t>Тепер мовчить. І тільки очі плачут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6.03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вох тіл летючість, сутінь березнева -</w:t>
        <w:br/>
        <w:t>при білім біле - плавно і тривожно,</w:t>
        <w:br/>
        <w:t>мов двох пі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їн повернення із неба,</w:t>
        <w:br/>
        <w:t>що через вітер впасти їм не можна.</w:t>
        <w:br/>
        <w:t>А дотики короткі й мимобіжні -</w:t>
        <w:br/>
        <w:t>отак, мов після довгої розлуки</w:t>
        <w:br/>
        <w:t>лишається - чи кинутись в обійми,</w:t>
        <w:br/>
        <w:t>а чи за спину заховати руки.</w:t>
        <w:br/>
        <w:t>При білім біле - вітер звинуватять -</w:t>
        <w:br/>
        <w:t>все менша відстань в сутінь чи у сутність,</w:t>
        <w:br/>
        <w:t>де в поглядах нагода впізнавати</w:t>
        <w:br/>
        <w:t>колишньої летючості присутність.</w:t>
        <w:br/>
        <w:t>Слова затихнуть, погляди розтануть</w:t>
        <w:br/>
        <w:t>крізь невтоленність дотиків попарних -</w:t>
        <w:br/>
        <w:t>і тільки вітру відчайдушний танець,</w:t>
        <w:br/>
        <w:t>мов засторога запізніла й марна,</w:t>
        <w:br/>
        <w:t>що біле з білим впасти не повинні,</w:t>
        <w:br/>
        <w:t>мов дві пі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їни в сутінь березневу,</w:t>
        <w:br/>
        <w:t>двох тіл летючість - крил дві половини -</w:t>
        <w:br/>
        <w:t>лишається одне - здіймання в небо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6.03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лиште скрипаля, нехай він собі грає -</w:t>
        <w:br/>
        <w:t>ще пальці не потерпли й не порвано струни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ітає до метро з полуденного краю</w:t>
        <w:br/>
        <w:t>мій березень шалений з чужої сторони.</w:t>
        <w:br/>
        <w:t>Крізь човгіт підошов такі слова шукає</w:t>
        <w:br/>
        <w:t>мені та скрипалю, і тій, що десь блука,</w:t>
        <w:br/>
        <w:t>щоб день сьогодні був не злий і не лукавий,</w:t>
        <w:br/>
        <w:t>щоб чути піцикато дзвінкого каблучка.</w:t>
        <w:br/>
        <w:t>З чужої сторони, з блукань і неповернень -</w:t>
        <w:br/>
        <w:t>усе той музикант, докликавсь чи догравсь -</w:t>
        <w:br/>
        <w:t>летять мої граки, спасибі - не померли,</w:t>
        <w:br/>
        <w:t>і стріпує крилом скрипаль - звичайний грак...</w:t>
        <w:br/>
        <w:t>В торішньому гнізді ще безголосо й пусто -</w:t>
        <w:br/>
        <w:t>чи доживем до пісні та юного крила?</w:t>
        <w:br/>
        <w:t>Найперше скрипалю нехай воно попустить,</w:t>
        <w:br/>
        <w:t>а ми усі при ньому, хай грає собі влад.</w:t>
        <w:br/>
        <w:t>Крізь човгіт підошов - ще пальці не потерпли,</w:t>
        <w:br/>
        <w:t>я чую піцикато з чужої сторони -</w:t>
        <w:br/>
        <w:t>облиште скрипаля, ще березень - не серпень...</w:t>
        <w:br/>
        <w:t>Летять мої граки. Не порвано струн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7.03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е високе небо уночі:</w:t>
        <w:br/>
        <w:t>зіркам не тісно понад со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ми,</w:t>
        <w:br/>
        <w:t>не хоче слово бути о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ним,</w:t>
        <w:br/>
        <w:t>ми вгадуємо стежку, ідучи</w:t>
        <w:br/>
        <w:t>у гості до глибокого села,</w:t>
        <w:br/>
        <w:t>поволі повертаємось до себе -</w:t>
        <w:br/>
        <w:t>отак за со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ми просто в небо</w:t>
        <w:br/>
        <w:t>нас необачна стежка повела,</w:t>
        <w:br/>
        <w:t>де споконвіку птиці гнізда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ють,</w:t>
        <w:br/>
        <w:t>полишивши гризоти і печалі...</w:t>
        <w:br/>
        <w:t>І кожній зірці є по со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ю.</w:t>
        <w:br/>
        <w:t>І со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м по зірці вистачає.</w:t>
        <w:br/>
        <w:t>Ми вгадуємо слово для обох -</w:t>
        <w:br/>
        <w:t>таке легке воно поміж зірками -</w:t>
        <w:br/>
        <w:t>це я тебе чи ти мене гукаєм...</w:t>
        <w:br/>
        <w:t>Що буде завтра, зна хіба що Бог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.05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тихій хаті лиш одне вікно,</w:t>
        <w:br/>
        <w:t>та й те на захід - примха господині.</w:t>
        <w:br/>
        <w:t>Хтось дума - чорнобривці посадила.</w:t>
        <w:br/>
        <w:t>А чорнобривцям, власне, все одно,</w:t>
        <w:br/>
        <w:t>коли над ставом на крило стає</w:t>
        <w:br/>
        <w:t>качина зграя - казка для мисливців -</w:t>
        <w:br/>
        <w:t>і соняшник уже не сонцелиций,</w:t>
        <w:br/>
        <w:t>й не світиться у хаті, просто є</w:t>
        <w:br/>
        <w:t>чиясь нестерпна туга за безхаттям,</w:t>
        <w:br/>
        <w:t>розмова нескінченна, мов рілля,</w:t>
        <w:br/>
        <w:t>і соняхи облич навкруг багаття...</w:t>
        <w:br/>
        <w:t>Й ніхто між чорнобривців не стріл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4.08.95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умно бути</w:t>
        <w:br/>
        <w:t>іменам у святцях -</w:t>
        <w:br/>
        <w:t>діток</w:t>
        <w:br/>
        <w:t>ними не назвуть либонь...</w:t>
        <w:br/>
        <w:t>Некохані</w:t>
        <w:br/>
        <w:t>нелюбам</w:t>
        <w:br/>
        <w:t>не сняться,</w:t>
        <w:br/>
        <w:t>бо така держава</w:t>
        <w:br/>
        <w:t>Нелюбо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2.01.96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ховали любов.</w:t>
        <w:br/>
        <w:t>І, насипавши горб під берізкою,</w:t>
        <w:br/>
        <w:t>розбрелись хто куди -</w:t>
        <w:br/>
        <w:t>до отар, до печер, до шухляд.</w:t>
        <w:br/>
        <w:t>І лишили хреста.</w:t>
        <w:br/>
        <w:t>І на ньому дві дати із рискою,</w:t>
        <w:br/>
        <w:t>щоб собі спокійніше</w:t>
        <w:br/>
        <w:t>та ще й інформації для.</w:t>
        <w:br/>
        <w:t>А наступного дня,</w:t>
        <w:br/>
        <w:t>у вчорашнє вертаючись нібито,</w:t>
        <w:br/>
        <w:t>наскладали у вузлик</w:t>
        <w:br/>
        <w:t>харчів із сумного стола,</w:t>
        <w:br/>
        <w:t>понесли, адже треба</w:t>
        <w:br/>
        <w:t>й померлому снідати.</w:t>
        <w:br/>
        <w:t>Скатертина, мов сніг.</w:t>
        <w:br/>
        <w:t>Свіжу землю нехай застила.</w:t>
        <w:br/>
        <w:t>Ось дістали чарки.</w:t>
        <w:br/>
        <w:t>Хтось пляшчину уже розкорковує...</w:t>
        <w:br/>
        <w:t>Але що воно сталось?</w:t>
        <w:br/>
        <w:t>Ні горбика, ані хреста.</w:t>
        <w:br/>
        <w:t>Тільки високо в небі,</w:t>
        <w:br/>
        <w:t>розкинувши крила підковою,</w:t>
        <w:br/>
        <w:t>аж дивитися боляче -</w:t>
        <w:br/>
        <w:t>щось літа, щось літа, щось літ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4.03.96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люблю не вміючи, без жалю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тебе не гріє моє «люблю»...</w:t>
        <w:br/>
        <w:t>І душа болить, та не зажива.</w:t>
        <w:br/>
        <w:t>Чи тому й болить вона, що жива.</w:t>
        <w:br/>
        <w:t>Віддавати Богові не спішу,</w:t>
        <w:br/>
        <w:t>а тобі віддавши, я запишу,</w:t>
        <w:br/>
        <w:t>що була душа моя - не моя,</w:t>
        <w:br/>
        <w:t>може, пса чи зірки, чи со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...</w:t>
        <w:br/>
        <w:t>Перший дощ збирається і гроза,</w:t>
        <w:br/>
        <w:t>тільки гілка блискавки замерза.</w:t>
        <w:br/>
        <w:t>Я кричу очима твоїм очам,</w:t>
        <w:br/>
        <w:t>я корюсь очей твоїх двом мечам...</w:t>
        <w:br/>
        <w:t>Кажуть, за тобою я волочивсь,</w:t>
        <w:br/>
        <w:t>якось розтлумач їм - не волочусь.</w:t>
        <w:br/>
        <w:t>Так тебе любити я й не навчивсь.</w:t>
        <w:br/>
        <w:t>Так тебе втрачати я й не навчус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4.03.96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танній клапоть снігу розтає</w:t>
        <w:br/>
        <w:t>на сірому даху напроти вікон...</w:t>
        <w:br/>
        <w:t>Та ще до того ж личенько твоє</w:t>
        <w:br/>
        <w:t>зника, мені вкорочуючи віку.</w:t>
        <w:br/>
        <w:t>Отож його відтворюю вночі</w:t>
        <w:br/>
        <w:t>і подумки лечу за ним край світа;</w:t>
        <w:br/>
        <w:t>аби я для людей не поночів,</w:t>
        <w:br/>
        <w:t>нехай воно хоч вигадкою світить.</w:t>
        <w:br/>
        <w:t>Так смішно бути школярем тепер</w:t>
        <w:br/>
        <w:t>при позакласнім способі навчання</w:t>
        <w:br/>
        <w:t>та ще й шукати найміцніших пер,</w:t>
        <w:br/>
        <w:t>щоб перекреслити твоє мовчання.</w:t>
        <w:br/>
        <w:t>Зника нехай, що б не було в словах,</w:t>
        <w:br/>
        <w:t>там, на край світа, навіть сніг не тане.</w:t>
        <w:br/>
        <w:t>Мій аркуш - клапоть на даху останній -</w:t>
        <w:br/>
        <w:t>з душею разом в березень сплива.</w:t>
      </w:r>
    </w:p>
    <w:p>
      <w:pPr>
        <w:pStyle w:val="FR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</w:t>
      </w:r>
    </w:p>
    <w:p>
      <w:pPr>
        <w:pStyle w:val="FR5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.04.96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 називалось виганяти зиму</w:t>
        <w:br/>
        <w:t>за пару днів до Сорока Святих,</w:t>
        <w:br/>
        <w:t>бо світлофор уперто, мов дозиметр,</w:t>
        <w:br/>
        <w:t>у поле гнав з міської суєти.</w:t>
        <w:br/>
        <w:t>І дотлівали снігові тороси,</w:t>
        <w:br/>
        <w:t>і крига, ще холодна і слизька,</w:t>
        <w:br/>
        <w:t>мене гукала з натовпу дорослих</w:t>
        <w:br/>
        <w:t>та дозволяла бути в малюках.</w:t>
        <w:br/>
        <w:t>І відчинялась хатка понад ставом,</w:t>
        <w:br/>
        <w:t>і протяг у ній ходором ходив -</w:t>
        <w:br/>
        <w:t>і зайве все безжально виміталось,</w:t>
        <w:br/>
        <w:t>що по кутках осіло в холоди.</w:t>
        <w:br/>
        <w:t>І весело ставало, й відчайдушно -</w:t>
        <w:br/>
        <w:t>так, мабуть, березіль вчува кора...</w:t>
        <w:br/>
        <w:t>Горіла свічка. Я лишався в учнях.</w:t>
        <w:br/>
        <w:t>Не гасла свічка. Значить, не пор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.04.96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 навчились нарікати на негоду -</w:t>
        <w:br/>
        <w:t xml:space="preserve">       те, що вмієм, не носити за плечима.</w:t>
        <w:br/>
        <w:t>Але доки я чекатиму нагоди,</w:t>
        <w:br/>
        <w:t xml:space="preserve">       ти спішитимеш знаходити причини.</w:t>
        <w:br/>
        <w:t>Докоряти, певна річ, невдячна справа -</w:t>
        <w:br/>
        <w:t xml:space="preserve">       самопливи, самоходи, самосади...</w:t>
        <w:br/>
        <w:t>Навіть річка безіменна має право</w:t>
        <w:br/>
        <w:t xml:space="preserve">       і на повінь, і на змогу замерзати.</w:t>
        <w:br/>
        <w:t>Та душі моїй не дишеться на ладан,</w:t>
        <w:br/>
        <w:t xml:space="preserve">       виривається вона з-під льодоставу.</w:t>
        <w:br/>
        <w:t>Із очей твоїх не рушать криголами,</w:t>
        <w:br/>
        <w:t xml:space="preserve">       тільки долі моїй інших не дісталось.</w:t>
        <w:br/>
        <w:t>Вибирає нам супутників дорога -</w:t>
        <w:br/>
        <w:t xml:space="preserve">       тих, що йдуть в одному напрямку, єднає.</w:t>
        <w:br/>
        <w:t>Доки я тебе шукатиму за рогом,</w:t>
        <w:br/>
        <w:t xml:space="preserve">       ти згубити мене встигнеш за Дунаєм.</w:t>
        <w:br/>
        <w:t>Слів бракує для моєї для розмови.</w:t>
        <w:br/>
        <w:t xml:space="preserve">       Хто вирішує, той вчинків знає вартість.</w:t>
        <w:br/>
        <w:t>Адже проліски - то квіти незимові.</w:t>
        <w:br/>
        <w:t xml:space="preserve">       Де не товсто, там і мусить розриватись.</w:t>
        <w:br/>
        <w:t>Слава Богу, що четвер буває Чистим.</w:t>
        <w:br/>
        <w:t xml:space="preserve">       Жаль, звичайно, одного на рік замало.</w:t>
        <w:br/>
        <w:t>Після дощику лечу торішнім листом,</w:t>
        <w:br/>
        <w:t xml:space="preserve">       щоб про осінь навесні не забували.</w:t>
        <w:br/>
        <w:t>І  гостей незваних ждали до вечері,</w:t>
        <w:br/>
        <w:t xml:space="preserve">       і в однім не розрізняли половини.</w:t>
        <w:br/>
        <w:t>Ну, а в тім, що після травня буде червень,</w:t>
        <w:br/>
        <w:t xml:space="preserve">       вже ні ти, ні я, ні проліски не вин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3.04.96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ні минати цей будинок,</w:t>
        <w:br/>
        <w:t>а чи себе - усе одно...</w:t>
        <w:br/>
        <w:t>І за негоди, й за години</w:t>
        <w:br/>
        <w:t>в четвертім поверсі вікно.</w:t>
        <w:br/>
        <w:t>А раптом візьме та й відчинить,</w:t>
        <w:br/>
        <w:t>рукою білою майне</w:t>
        <w:br/>
        <w:t>і буде карими очима</w:t>
        <w:br/>
        <w:t>шукати в темряві мене.</w:t>
        <w:br/>
        <w:t>Я відриваюся від тверді,</w:t>
        <w:br/>
        <w:t>ще мить - і в прірву чи увись.</w:t>
        <w:br/>
        <w:t>І сміх, і плач, і глум одвертий</w:t>
        <w:br/>
        <w:t>крізь мене струнами провис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в постріли, над бруком кроки.</w:t>
        <w:br/>
        <w:t>Чи я - не я, чи ти - не ти...</w:t>
        <w:br/>
        <w:t>І вулиця така широка,</w:t>
        <w:br/>
        <w:t>що хтозна як і перейт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3.04.96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 тобою мить</w:t>
        <w:br/>
        <w:t>нестерпніша, ніж та,</w:t>
        <w:br/>
        <w:t>якої нас розкидано врізнобіч.</w:t>
        <w:br/>
        <w:t>Шукати силу</w:t>
        <w:br/>
        <w:t xml:space="preserve">там, де пустота, </w:t>
        <w:br/>
        <w:t>в надії - може, поєднає знову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 так ганебно</w:t>
        <w:br/>
        <w:t>після заморок</w:t>
        <w:br/>
        <w:t>втікання, повертання, відмовляння</w:t>
        <w:br/>
        <w:t xml:space="preserve">спішити,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пізнившись на урок,</w:t>
        <w:br/>
        <w:t>що вже давно</w:t>
        <w:br/>
        <w:t>добіг кінця за плано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ценарій ти</w:t>
        <w:br/>
        <w:t>даремно не дивись,</w:t>
        <w:br/>
        <w:t>у ньому ролі й виконавці - знані.</w:t>
        <w:br/>
        <w:t>Є місце почепити дармовис,</w:t>
        <w:br/>
        <w:t>є час</w:t>
        <w:br/>
        <w:t>знайти себе в своїм обма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слів нема.</w:t>
        <w:br/>
        <w:t>Чекати їх облиш,</w:t>
        <w:br/>
        <w:t>коли доцільніш  те,</w:t>
        <w:br/>
        <w:t>що наяву вже.</w:t>
        <w:br/>
        <w:t>Болиш в мені, поки іще живу я.</w:t>
        <w:br/>
        <w:t>Живу іще,</w:t>
        <w:br/>
        <w:t>поки в мені болиш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2-23.12.96. Вовчий День починається,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буде аж до Водохреща, поки постріли йорданські 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овків не розженуть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старість насуне</w:t>
        <w:br/>
        <w:t>не згірш чужин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ч подумки скрикнеш:</w:t>
        <w:br/>
        <w:t>- Лишитися б можна!..</w:t>
        <w:br/>
        <w:t>Холодні парсуни,</w:t>
        <w:br/>
        <w:t>мов дощ після жнив,</w:t>
        <w:br/>
        <w:t>виписує кривда</w:t>
        <w:br/>
        <w:t>тепер вже за море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немилосердно</w:t>
        <w:br/>
        <w:t>беруть береги,</w:t>
        <w:br/>
        <w:t>аби роззиратися</w:t>
        <w:br/>
        <w:t>стерплим од болю.</w:t>
        <w:br/>
        <w:t>І з тих, хто все стерпів,</w:t>
        <w:br/>
        <w:t>усяк дорогий,</w:t>
        <w:br/>
        <w:t>усяк - емігрант</w:t>
        <w:br/>
        <w:t>із країни Любов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3.12.96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 спогадів ще засвітла</w:t>
        <w:br/>
        <w:t>і ночі вистача...</w:t>
        <w:br/>
        <w:t>А прокидатись заспаним,</w:t>
        <w:br/>
        <w:t>стелитись при свічах.</w:t>
        <w:br/>
        <w:t>Не тостово, не гамірно...</w:t>
        <w:br/>
        <w:t>Умощується ніч -</w:t>
        <w:br/>
        <w:t>холодна, ніби цямрина, -</w:t>
        <w:br/>
        <w:t>до ранку при мені.</w:t>
        <w:br/>
        <w:t>Я на вселенськім протязі,</w:t>
        <w:br/>
        <w:t>скотитися з гори б.</w:t>
        <w:br/>
        <w:t>Мовчить вода в колодязі,</w:t>
        <w:br/>
        <w:t>щоб я заговори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очах тумани сховані.</w:t>
        <w:br/>
        <w:t>Чиї вони? Чиї?</w:t>
        <w:br/>
        <w:t>Немов шукаю в повінь я</w:t>
        <w:br/>
        <w:t>торішні ручаї.</w:t>
        <w:br/>
        <w:t>Рука чола торкається -</w:t>
        <w:br/>
        <w:t>і пальці-промінці</w:t>
        <w:br/>
        <w:t>гуляють все, та каються,</w:t>
        <w:br/>
        <w:t>що по моїм лиці.</w:t>
        <w:br/>
        <w:t>І я боюся зрушити</w:t>
        <w:br/>
        <w:t>цю мить, цю ніч, цей вік...</w:t>
        <w:br/>
        <w:t>І опадають грушами</w:t>
        <w:br/>
        <w:t>зірки з вербових віт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всі човни від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зано</w:t>
        <w:br/>
        <w:t>і затишку нема...</w:t>
        <w:br/>
        <w:t>Та ще над гаєм-красенем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биткується зима.</w:t>
        <w:br/>
        <w:t>Ні голосу, ні погляду</w:t>
        <w:br/>
        <w:t>по хвилях чи по дну,</w:t>
        <w:br/>
        <w:t>де айсбергом у спогадах</w:t>
        <w:br/>
        <w:t>не тану й не тону.</w:t>
        <w:br/>
        <w:t>Тож весь у кригу вилився.</w:t>
        <w:br/>
        <w:t>Ні жалю, ні вини.</w:t>
        <w:br/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ш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и верби схилилися,</w:t>
        <w:br/>
        <w:t>мов журяться вони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9.12.96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ухвальців карано завжди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ього Пігмаліоном звати -</w:t>
        <w:br/>
        <w:t>посмів жінками гордувати.</w:t>
        <w:br/>
        <w:t>Тепер, голубчику, зажди!</w:t>
        <w:br/>
        <w:t>Прославивсь мармуром Парос.</w:t>
        <w:br/>
        <w:t>Відомий ти своїм різьбярством.</w:t>
        <w:br/>
        <w:t>Розгніватися і поклястись</w:t>
        <w:br/>
        <w:t>не треба Афродіті спроб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міння вистачить, аби</w:t>
        <w:br/>
        <w:t>спромігся ти на Галатею...</w:t>
        <w:br/>
        <w:t>Та ще по-справжньому любив</w:t>
        <w:br/>
        <w:t>й таки зробив її своєю.</w:t>
        <w:br/>
        <w:t>А над вогнем священний дим -</w:t>
        <w:br/>
        <w:t>настало свято Афродіти.</w:t>
        <w:br/>
        <w:t>Ти будеш, будеш володіти -</w:t>
        <w:br/>
        <w:t>зухвальців карано завжд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мармур 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кшає, як віск,</w:t>
        <w:br/>
        <w:t>і вигин уст такий гарячий...</w:t>
        <w:br/>
        <w:t>Ти гордував жінками наче?</w:t>
        <w:br/>
        <w:t>Ти був щасливий чоловік.</w:t>
        <w:br/>
        <w:t>Налито в кратери вина.</w:t>
        <w:br/>
        <w:t>Дарма, що не було трой-зілля.</w:t>
        <w:br/>
        <w:t>Тепер уже після весілля</w:t>
        <w:br/>
        <w:t>збагнеш, у чім твоя вин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.01.97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дпрапорилось червінню на площах.</w:t>
        <w:br/>
        <w:t>Мов синьо-жовтим дням пора мина.</w:t>
        <w:br/>
        <w:t>Дощі буденно випране полощуть.</w:t>
        <w:br/>
        <w:t>Вселенська прачко, чом же ти сумна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 нас під білі позовеш полотна</w:t>
        <w:br/>
        <w:t>до лав капітулянтської пори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там - побатальйонно і поротно!..</w:t>
        <w:br/>
        <w:t>А там ізнову чорні прапори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-6.01.97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ому нам, смертним, віриться у Бог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ч ходимо до церкви лиш в кіно?</w:t>
        <w:br/>
        <w:t>Повз цвинтарі прокладено дороги,</w:t>
        <w:br/>
        <w:t>а кожен дума - повз його вікно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их добре вчили довіряти казці</w:t>
        <w:br/>
        <w:t>про світлий рай у місті і в селі...</w:t>
        <w:br/>
        <w:t>Дивлюся: профіль лютого кавказця</w:t>
        <w:br/>
        <w:t>бринить у них на вітровому скл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-6.01.97</w:t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</w:r>
      <w:r>
        <w:br w:type="page"/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  *  *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берусь літописи читати,</w:t>
        <w:br/>
        <w:t>а думка стукає: облиш,</w:t>
        <w:br/>
        <w:t>бо прозирають чорні таті</w:t>
        <w:br/>
        <w:t>крізь світло всміхнених облич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то був герой, того проклято,</w:t>
        <w:br/>
        <w:t>щоб звідусюд навіки щез,</w:t>
        <w:br/>
        <w:t>зате нахабно і з колядок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имів, як спис, верховний жезл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ому історії так мало?</w:t>
        <w:br/>
        <w:t>Своя ще гірша, як чужа...</w:t>
        <w:br/>
        <w:t>Напевно, пера повтікали,</w:t>
        <w:br/>
        <w:t>щоб не писалася олж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-6.01.97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що мені ваш поспіх, люди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и - крок вперед, я - два назад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ідтіль, де вже мене не буде,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щинка лиш, немов сльоз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уди, де Берегині голо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Кожу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ка шкури мне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 ско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й бог на ймення Волос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знає, що нема мен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тільки дух мій над стежину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ізь дні відмов і подаянь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 ще нескоро зійде жит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тільки потім буду 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6.01.97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  *  *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де ж поділися татари?.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ертеп спішить, а степ лежить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в нім -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и царіє со дари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»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сам Ірод, і Москаль, і Жид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паситель там іще дитина 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тарий завіт, новий завіт 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дне-однісіньке під тином..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 понад тином блазень-світ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 всі танцюють, п</w:t>
      </w:r>
      <w:r>
        <w:rPr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ють, регочуть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 порпаються у гною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 я лиш бачу їхні оч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себе у кожнім впізнаю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6-7.01.97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*  *  *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зрячі бачать більше в глибину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заважають їм речей дзеркал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ти штовха негода по багну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досвід вперто стежечку торкає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іба чиясь простягнена рук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ідтримає, збентежить, насторожить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річаючи, мов крижана порош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щаючись, волога і жарк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в дотик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?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ілющість джерел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ку тому належить оддават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 вкотре неминучий промінь втрати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дбитий од посрібленого скл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7.01.97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вагу приверта не скрип дверей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відчуття, що ворон в долі кряче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ойдають голоси життя незряче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мовби хвиля човника бер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 стихає все, й нічна пітьм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зміну денній неодмінно ваш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йменший порух більш за бурю важить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би їй не 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витись крадьком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кладці звуку тишу перейт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м голос-берег кожний крок ваш ловить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м гай-відлуння з усмішкою-словом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 всякий колір в музиці прити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 солодко озвуться бриндуш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з вітру квіти безголосі ж нач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світло берегти учусь в незрячих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кожнім щирім поруху душ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7.01.97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  *  *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дять храм на вогкому піску.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нуть горба за мить лиш до розору...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мінь?</w:t>
      </w:r>
    </w:p>
    <w:p>
      <w:pPr>
        <w:pStyle w:val="FR3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начить, час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б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дівнику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FR3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у, а змил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FR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Так на те ж і мор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en-US"/>
        </w:rPr>
        <w:t>7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.01.97</w:t>
      </w:r>
    </w:p>
    <w:p>
      <w:pPr>
        <w:pStyle w:val="Normal"/>
        <w:ind w:left="68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АРЕ ФОТО</w:t>
      </w:r>
    </w:p>
    <w:p>
      <w:pPr>
        <w:pStyle w:val="Normal"/>
        <w:ind w:left="680" w:right="100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Шестеро їх - молодих -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сходах дня.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лацнув затвор - видих, вдих -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ідня.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ніжинка - на рівні облич,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с затопче.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ізнатись мені б лиш,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 ж невідомий хлопчи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ind w:right="100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1000" w:hanging="0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en-US"/>
        </w:rPr>
        <w:t>10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.01.97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уло майбутнє, стало минуле -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одірвались од днів слова»*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ілки від стовбура відчахнули.</w:t>
      </w:r>
    </w:p>
    <w:p>
      <w:pPr>
        <w:pStyle w:val="Normal"/>
        <w:ind w:right="4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тось його полива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ваків у житті негусто -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дко, це їм згори..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смійтеся - навіть гуси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рятували Рим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0.01.97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____________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* Із Є.Плужника.</w:t>
      </w:r>
    </w:p>
    <w:p>
      <w:pPr>
        <w:pStyle w:val="Normal"/>
        <w:ind w:right="400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ind w:right="4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ind w:right="4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4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ли ще той буде лютий!.. </w:t>
      </w:r>
    </w:p>
    <w:p>
      <w:pPr>
        <w:pStyle w:val="Normal"/>
        <w:ind w:right="4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міюсь, бо Різдво трива.</w:t>
      </w:r>
    </w:p>
    <w:p>
      <w:pPr>
        <w:pStyle w:val="Normal"/>
        <w:ind w:left="68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тить похвалитись людям -</w:t>
      </w:r>
    </w:p>
    <w:p>
      <w:pPr>
        <w:pStyle w:val="Normal"/>
        <w:ind w:left="68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зплатно провіз трамвай!</w:t>
      </w:r>
    </w:p>
    <w:p>
      <w:pPr>
        <w:pStyle w:val="Normal"/>
        <w:ind w:left="68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ядки, зірки восьмикутні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же й березень ніби ось.</w:t>
      </w:r>
    </w:p>
    <w:p>
      <w:pPr>
        <w:pStyle w:val="Normal"/>
        <w:ind w:left="6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тільки б усім на кутні </w:t>
      </w:r>
    </w:p>
    <w:p>
      <w:pPr>
        <w:pStyle w:val="Normal"/>
        <w:ind w:left="6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міятись не довелось!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0.01.97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ind w:firstLine="28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280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Євгену Плужнику</w:t>
      </w:r>
    </w:p>
    <w:p>
      <w:pPr>
        <w:pStyle w:val="Normal"/>
        <w:ind w:firstLine="280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вже в потилицю щось дише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оч зустрічі не признач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 враз розколюється тиша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ллється воском  тризни час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о не з тобою. То - із кимось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ти побудь іще. Але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же кіньми правлено баским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ра сповільнювати лет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шається  позаду світло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ті, що зневажили теб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б легше покидати світ це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з світлом і не з ними. Без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усі віки завжди один ти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 молодий, чи постарі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І знов за вікнами будинк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мертве світло ліхтарів...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0-11.01.97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- пес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- Симаргл</w:t>
      </w:r>
    </w:p>
    <w:p>
      <w:pPr>
        <w:pStyle w:val="Normal"/>
        <w:ind w:left="144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 нехитрім орнаменті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жеж що для того й сховався між трав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би вам назад не кортіло до мамонті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час для сівби не спинявся,</w:t>
      </w:r>
    </w:p>
    <w:p>
      <w:pPr>
        <w:pStyle w:val="Normal"/>
        <w:ind w:left="288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ива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мітити спробуй мене попід стеблами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сило ворожа, </w:t>
      </w:r>
    </w:p>
    <w:p>
      <w:pPr>
        <w:pStyle w:val="Normal"/>
        <w:ind w:left="72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навіть Велес!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жито під ноги Стрибогу простелить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я збережу його, вірний ваш пе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гадайте богів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     помолітеся Позвізду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б добра погода на щедрий врожай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 перуновим цвітом вертайтесь удосвіта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ай слуха пісень ваших Волосожар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 не розминітеся з «власною» Долею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її не гнівіте на стежці крутій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о й землю орати </w:t>
      </w:r>
    </w:p>
    <w:p>
      <w:pPr>
        <w:pStyle w:val="Normal"/>
        <w:ind w:left="144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анебно </w:t>
      </w:r>
    </w:p>
    <w:p>
      <w:pPr>
        <w:pStyle w:val="Normal"/>
        <w:ind w:left="288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 воле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гню і меча золотих візанті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ж тисячу літ за волхвами ви плачете 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 неба злечу, </w:t>
      </w:r>
    </w:p>
    <w:p>
      <w:pPr>
        <w:pStyle w:val="Normal"/>
        <w:ind w:left="72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паду до землі..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илатому псу та й не віриться начебто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тисячу 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/тисячу?/,</w:t>
      </w:r>
    </w:p>
    <w:p>
      <w:pPr>
        <w:pStyle w:val="Normal"/>
        <w:ind w:left="144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исячу лі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древо життя вже давно не поливан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певно ж, у Дани відро не пус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знаю: ви хочете бути щасливи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- пес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- Симаргл.</w:t>
      </w:r>
    </w:p>
    <w:p>
      <w:pPr>
        <w:pStyle w:val="Normal"/>
        <w:ind w:left="144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вертаюся в степ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9-20.01.97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РИ ШУМЕРСЬКІ ЦЕГЛИН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кола. III тисячоліття до н.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 «батько» й «старший брат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над «синами школи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несено бича, як велено згор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вчитися добр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тілося відколи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м глиняні книжки, а глина не горит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им - легке слівце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ругим - вагомість куз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з ранку й до зорі до людяності йд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прагне манівцем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йперший підлабузник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глиняних стежках лишаючи слід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рукагі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*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. 2500 р. до н.е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бирачі податків і свобода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 це поєднається небавом!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правитель богобоязливий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 було давно.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 й чи було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же тепер не запитаєш Бог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 душа у тілі у хупавім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ез податку на громи і злив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рить у тонюсіньке стебло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вертаючись у давню еру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к по мед у ближнім Дикім Полі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ачу шаблі ще й аркани бачу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злітають над моїм чоло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нести б - чи з казки, чи з Шумеру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ч десяток літ святої волі.</w:t>
      </w:r>
    </w:p>
    <w:p>
      <w:pPr>
        <w:pStyle w:val="Normal"/>
        <w:ind w:right="20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вно, вже не встигнути. </w:t>
      </w:r>
    </w:p>
    <w:p>
      <w:pPr>
        <w:pStyle w:val="Normal"/>
        <w:ind w:left="2160" w:right="200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йпаче</w:t>
      </w:r>
    </w:p>
    <w:p>
      <w:pPr>
        <w:pStyle w:val="Normal"/>
        <w:ind w:right="20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ил твоїх не вистачить, бджоло.</w:t>
      </w:r>
    </w:p>
    <w:p>
      <w:pPr>
        <w:pStyle w:val="Normal"/>
        <w:ind w:right="20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20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3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емократія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. 2050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до н.е.</w:t>
      </w:r>
    </w:p>
    <w:p>
      <w:pPr>
        <w:pStyle w:val="FR3"/>
        <w:ind w:left="9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врі стела Хаммурапі,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лавного царя із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вилона,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 закони писано покірним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камені - із тих, що віднай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ш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існо, в славо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і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ї для сатрапів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стина від сліз була солона...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ар лишатись мав собі спокійним -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ж до нас його слова дійшли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Є закони, писані на глині,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сушені сонцем і вітрами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віт іще тоді такий широкий,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тім в храми біблій навезуть..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ина уклонялася людині -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не ж глиною,</w:t>
      </w:r>
    </w:p>
    <w:p>
      <w:pPr>
        <w:pStyle w:val="FR3"/>
        <w:ind w:left="72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та для хра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в...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е вже в біблії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 око - око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FR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е вже з нами буде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уб за зуб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»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26.01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97</w:t>
      </w:r>
    </w:p>
    <w:p>
      <w:pPr>
        <w:pStyle w:val="Normal"/>
        <w:spacing w:before="280" w:after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before="28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80" w:after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before="280" w:after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before="280" w:after="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______________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spacing w:before="28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</w:rPr>
        <w:t>* Правитель Лагаша, міста в Шумері.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  *  *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вітка під жіночою рукою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майонезній баночці звичайній...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оловічі голоси звучали.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Ї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ав електричкою. </w:t>
      </w:r>
    </w:p>
    <w:p>
      <w:pPr>
        <w:pStyle w:val="FR4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ко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уди, й навіщо? </w:t>
      </w:r>
    </w:p>
    <w:p>
      <w:pPr>
        <w:pStyle w:val="FR4"/>
        <w:ind w:left="72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укотре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 хлопчиком очима зустрічався.</w:t>
      </w:r>
    </w:p>
    <w:p>
      <w:pPr>
        <w:pStyle w:val="FR4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ілочка тремтлива й вістря часу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-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над розкіш і понад непотріб.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листки бузкові чи лілові...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хлопчина чутко прислухався -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йок перестук,</w:t>
      </w:r>
    </w:p>
    <w:p>
      <w:pPr>
        <w:pStyle w:val="FR4"/>
        <w:ind w:left="72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еленський хаос -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 розмові бракувало слова?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іпліч - краяни, односельці.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 вам </w:t>
      </w:r>
    </w:p>
    <w:p>
      <w:pPr>
        <w:pStyle w:val="FR4"/>
        <w:ind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з дитячими очима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варці віднаходити причину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 нагоду усмішки веселці?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и долоні з квіткою не руште.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ях неближній, незворушний, лютий.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 плеча плече - звичайні люди.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ідні.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всякденні. </w:t>
      </w:r>
    </w:p>
    <w:p>
      <w:pPr>
        <w:pStyle w:val="FR4"/>
        <w:ind w:left="144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вмирущі.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FR4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6.07.97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  *  *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лину із долонь чужих</w:t>
      </w:r>
    </w:p>
    <w:p>
      <w:pPr>
        <w:pStyle w:val="FR3"/>
        <w:ind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стам спивати не хотілось,</w:t>
      </w:r>
    </w:p>
    <w:p>
      <w:pPr>
        <w:pStyle w:val="FR3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промінь сонячний поцілив</w:t>
      </w:r>
    </w:p>
    <w:p>
      <w:pPr>
        <w:pStyle w:val="FR3"/>
        <w:ind w:right="1000" w:firstLine="22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 й поділив поміж стежин,</w:t>
      </w:r>
    </w:p>
    <w:p>
      <w:pPr>
        <w:pStyle w:val="FR3"/>
        <w:ind w:right="10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ind w:right="10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 непрудке й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люче щось</w:t>
      </w:r>
    </w:p>
    <w:p>
      <w:pPr>
        <w:pStyle w:val="FR3"/>
        <w:ind w:right="10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розпалі грибного літа</w:t>
      </w:r>
    </w:p>
    <w:p>
      <w:pPr>
        <w:pStyle w:val="FR3"/>
        <w:ind w:left="720" w:right="10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не спішило не зустріти -</w:t>
      </w:r>
    </w:p>
    <w:p>
      <w:pPr>
        <w:pStyle w:val="FR3"/>
        <w:ind w:right="1200" w:firstLine="22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їх розмов не чути щоб.</w:t>
      </w:r>
    </w:p>
    <w:p>
      <w:pPr>
        <w:pStyle w:val="FR3"/>
        <w:ind w:right="12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ind w:right="12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відмахнутись од оси,</w:t>
      </w:r>
    </w:p>
    <w:p>
      <w:pPr>
        <w:pStyle w:val="FR3"/>
        <w:ind w:left="720" w:right="12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мовби річечці від лугу... </w:t>
      </w:r>
    </w:p>
    <w:p>
      <w:pPr>
        <w:pStyle w:val="FR3"/>
        <w:ind w:left="720" w:right="12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к обіймались голоси!</w:t>
      </w:r>
    </w:p>
    <w:p>
      <w:pPr>
        <w:pStyle w:val="FR3"/>
        <w:ind w:left="1440" w:right="6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знав, що то лише відлуння. </w:t>
      </w:r>
    </w:p>
    <w:p>
      <w:pPr>
        <w:pStyle w:val="FR3"/>
        <w:ind w:righ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ind w:right="6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абіч шляху весілля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-</w:t>
      </w:r>
    </w:p>
    <w:p>
      <w:pPr>
        <w:pStyle w:val="FR3"/>
        <w:ind w:right="6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ліпучобіло в вічі сукні! </w:t>
      </w:r>
    </w:p>
    <w:p>
      <w:pPr>
        <w:pStyle w:val="FR3"/>
        <w:ind w:left="720" w:right="6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, уособлюючи сутінь, -</w:t>
      </w:r>
    </w:p>
    <w:p>
      <w:pPr>
        <w:pStyle w:val="FR3"/>
        <w:ind w:left="1440" w:right="6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весь цей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удневий шлях. </w:t>
      </w:r>
    </w:p>
    <w:p>
      <w:pPr>
        <w:pStyle w:val="FR3"/>
        <w:ind w:righ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ind w:righ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дв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і в зовсім інший світ,</w:t>
      </w:r>
    </w:p>
    <w:p>
      <w:pPr>
        <w:pStyle w:val="FR3"/>
        <w:ind w:left="720" w:righ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 волі сутінь ні до чого, -</w:t>
      </w:r>
    </w:p>
    <w:p>
      <w:pPr>
        <w:pStyle w:val="FR3"/>
        <w:ind w:left="720" w:right="6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гонь троянд іще учора</w:t>
      </w:r>
    </w:p>
    <w:p>
      <w:pPr>
        <w:pStyle w:val="FR3"/>
        <w:ind w:left="1440" w:right="10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ув нетутешній, нині свій.</w:t>
      </w:r>
    </w:p>
    <w:p>
      <w:pPr>
        <w:pStyle w:val="FR3"/>
        <w:ind w:right="10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ind w:right="10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ояти ні в сих, ні в тих, </w:t>
      </w:r>
    </w:p>
    <w:p>
      <w:pPr>
        <w:pStyle w:val="FR3"/>
        <w:ind w:right="10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ди зніче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попросити</w:t>
      </w:r>
    </w:p>
    <w:p>
      <w:pPr>
        <w:pStyle w:val="FR3"/>
        <w:ind w:left="720" w:right="10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просипатись, немов крізь сито,</w:t>
      </w:r>
    </w:p>
    <w:p>
      <w:pPr>
        <w:pStyle w:val="FR3"/>
        <w:ind w:left="1440" w:right="4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різь погляд в прірву темноти, </w:t>
      </w:r>
    </w:p>
    <w:p>
      <w:pPr>
        <w:pStyle w:val="FR3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 ставити вже ніде ком</w:t>
      </w:r>
    </w:p>
    <w:p>
      <w:pPr>
        <w:pStyle w:val="FR3"/>
        <w:ind w:left="760" w:right="2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нікуди чекати візу... </w:t>
      </w:r>
    </w:p>
    <w:p>
      <w:pPr>
        <w:pStyle w:val="FR3"/>
        <w:ind w:left="760" w:right="2600" w:firstLine="68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говорити з їжаком</w:t>
      </w:r>
    </w:p>
    <w:p>
      <w:pPr>
        <w:pStyle w:val="FR3"/>
        <w:ind w:left="1440" w:right="2600" w:firstLine="68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ьогодні їздив я до лісу.</w:t>
      </w:r>
    </w:p>
    <w:p>
      <w:pPr>
        <w:pStyle w:val="FR3"/>
        <w:ind w:right="2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FR3"/>
        <w:ind w:right="26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6.07.97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проданих зайці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станції Лева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плюшевим тривога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зятись нізвідкіль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з повені наступної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скоро випливат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літньої городин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впоїд наокі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ле ж човна з веселечко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абуся в окулярах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має, щоб учасн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ернутися назад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 внук її однесенький 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ще тільки школяри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ли це він постаріє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буде дід Мазай!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0.08.97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бирають цибулю в саду молодім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й він свавільно спішить на очах підростати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віть в землю вгрузає схвильований дім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при дійстві оцім - лиш білесенька хат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під вечір прожектором сонях шук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вінку призахіднім на обрії осін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така розлягається тиша лунк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здається - зненацька душа заголосит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1.09.97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й дивний день опісля Маковія: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прощальнім вітрі -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ітенне гілля,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я,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війно схований за вії,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ою над ставом,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 пройшов Ілля...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м риба гра,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час крізь мене лине,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віщось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нце золотить лозу,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лиця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плом торкаються краплини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 дзьобів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ще довирійних зозуль.</w:t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2600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6-17.08.97</w:t>
      </w:r>
    </w:p>
    <w:p>
      <w:pPr>
        <w:pStyle w:val="FR4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lang w:val="uk-UA"/>
        </w:rPr>
      </w:r>
      <w:r>
        <w:br w:type="page"/>
      </w:r>
    </w:p>
    <w:p>
      <w:pPr>
        <w:pStyle w:val="FR4"/>
        <w:rPr>
          <w:rFonts w:ascii="Times New Roman Cyr" w:hAnsi="Times New Roman Cyr" w:eastAsia="Times New Roman Cyr" w:cs="Times New Roman Cyr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</w:r>
    </w:p>
    <w:p>
      <w:pPr>
        <w:pStyle w:val="FR4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ПАРА ЗОНГІВ ДЛЯ Е.ЙОНЕСКО</w:t>
      </w:r>
    </w:p>
    <w:p>
      <w:pPr>
        <w:pStyle w:val="FR4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*  *  *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ивуть і носороги, і коти;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инитися їм страх не дозволяє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іжать по колу звідки і куд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вкруг землі, не зна орбіта краю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бро, як маєш розум нечужий,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жалій за тим, кого розірвуть в клоччя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енеться хто і хто втіка, скажи -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тобі поставлять п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тник на площ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гинається під бронзою земля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ря над площі хвилями по тому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я собі будую кораб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вчег не порятує від потопу.</w:t>
      </w:r>
    </w:p>
    <w:p>
      <w:pPr>
        <w:pStyle w:val="FR2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</w:r>
    </w:p>
    <w:p>
      <w:pPr>
        <w:pStyle w:val="FR2"/>
        <w:rPr>
          <w:lang w:val="en-US"/>
        </w:rPr>
      </w:pPr>
      <w:r>
        <w:rPr>
          <w:lang w:val="en-US"/>
        </w:rPr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 *  *</w:t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дзеркало дивитися не треба </w:t>
      </w:r>
      <w:r>
        <w:rPr>
          <w:lang w:val="en-US"/>
        </w:rPr>
        <w:t>-</w:t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ижий ріг тобі прикрасить лоб... </w:t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одно ти не втечеш од себе,</w:t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ж розбий оте свавільне скло.</w:t>
      </w:r>
    </w:p>
    <w:p>
      <w:pPr>
        <w:pStyle w:val="FR2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ікарів питати і не пробуй</w:t>
      </w:r>
      <w:r>
        <w:rPr>
          <w:lang w:val="en-US"/>
        </w:rPr>
        <w:t>:</w:t>
      </w:r>
    </w:p>
    <w:p>
      <w:pPr>
        <w:pStyle w:val="FR2"/>
        <w:ind w:right="18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 з тобою, що із усіма... </w:t>
      </w:r>
    </w:p>
    <w:p>
      <w:pPr>
        <w:pStyle w:val="FR2"/>
        <w:ind w:right="18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 здорову вірячи хворобу, </w:t>
      </w:r>
    </w:p>
    <w:p>
      <w:pPr>
        <w:pStyle w:val="FR2"/>
        <w:ind w:right="18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ансів на одужання нема.</w:t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Якщо ти здоровий, значить хворий, </w:t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ращого діагнозу не жди. </w:t>
      </w:r>
    </w:p>
    <w:p>
      <w:pPr>
        <w:pStyle w:val="FR2"/>
        <w:rPr/>
      </w:pPr>
      <w:r>
        <w:rPr>
          <w:rFonts w:eastAsia="Times New Roman Cyr" w:cs="Times New Roman Cyr" w:ascii="Times New Roman Cyr" w:hAnsi="Times New Roman Cyr"/>
        </w:rPr>
        <w:t xml:space="preserve">Що рецепт, коли  </w:t>
      </w:r>
      <w:r>
        <w:rPr>
          <w:lang w:val="en-US"/>
        </w:rPr>
        <w:t>memento mori</w:t>
      </w:r>
      <w:r>
        <w:rPr>
          <w:rFonts w:eastAsia="Times New Roman Cyr" w:cs="Times New Roman Cyr" w:ascii="Times New Roman Cyr" w:hAnsi="Times New Roman Cyr"/>
        </w:rPr>
        <w:t xml:space="preserve">! </w:t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рть - завжди спасіння від біди.</w:t>
      </w:r>
    </w:p>
    <w:p>
      <w:pPr>
        <w:pStyle w:val="FR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FR2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6-7.01.98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котре пересілися морози.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лига в дім крізь темінь долина.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ти в - снігах.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оїш простоволоса. 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ж терпне поміж нами далина.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зветься голос.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ойк пташиний ніб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 чудної доріздвяної пор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світ, в якому розминутись ніде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ш поцілунок ляпасом горит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е нічого: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и жива-здоров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є діти, є робота, є мета»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 от біда:</w:t>
      </w:r>
    </w:p>
    <w:p>
      <w:pPr>
        <w:pStyle w:val="Normal"/>
        <w:ind w:left="720"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билася дорога, </w:t>
      </w:r>
    </w:p>
    <w:p>
      <w:pPr>
        <w:pStyle w:val="Normal"/>
        <w:ind w:right="4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ка вже нас удвох не п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та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right="40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10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.01.98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  *  *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плачеться у петрівчанім пості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переджнивнім слобожанськім полі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 три дощі спішать у гості поспіль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дозвілля, а скоріш на поміч... </w:t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ні до них минуло днів без лі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десь між диригентів і пюпітрів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аліти з ними буду пс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каліку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щинки віднімаючи у вітру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хай подалі буду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ь од напасті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умівши чорний день перебороти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воногий пес отой на кличку Ба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і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вях кривий в кишені Паваротті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дому псу листи півсвіту пише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пл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 жінка в боро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Лучано... </w:t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вдячна річ гадати: чіт чи лишка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би подовш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музика звучала!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І2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0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7.9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8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ітер зриває маски посмертні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ині колишніх листків весняних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одиноко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в щойно у серпні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утінках світла краплинки від ни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ас опинятися в шибах напрот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призахіднім прощальнім вінку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ню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що являв звичайнісіньким протяг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тривіальнім людському вік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залишається світу від нього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волі проекції істин хистких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жа рухлива у тіні двоногій?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ітла краплинки в майбутні листки..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25.10.98</w:t>
      </w:r>
    </w:p>
    <w:p>
      <w:pPr>
        <w:pStyle w:val="FR3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</w:r>
      <w:r>
        <w:br w:type="page"/>
      </w:r>
    </w:p>
    <w:p>
      <w:pPr>
        <w:pStyle w:val="FR3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ЖОВТНЕВИЙ АРКУШ</w:t>
      </w:r>
    </w:p>
    <w:p>
      <w:pPr>
        <w:pStyle w:val="FR3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и напиши мені листа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з нашого жаркого літа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 тільки прагнеться боліти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воїм негрішним ще вустам,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 сонце котить понад став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стежка йде за нами слідом...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и напиши мені листа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з нашого жаркого літа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іння місія проста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-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жбурляти золото на вітер...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 зайвість літ жарких жаліти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мерзлому вже в льодостав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и напиши мені листа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FR3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5.10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98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іч душа заблук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іж чиїмось думкам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рятунку шук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 дбайливців лукави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бездушним лишусь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вуватися зайве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поришеву іржу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ід вгрузатиме зайд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буть, теж хтось зоставсь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з душі-утікачки,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е ринва пуст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іч посвистує лячно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арбузовий ліхтар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лимне в ранку рудому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ай душа поверт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ртає додому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З1.10 - 1.11.98</w:t>
      </w:r>
    </w:p>
    <w:p>
      <w:pPr>
        <w:pStyle w:val="Normal"/>
        <w:ind w:right="1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ind w:right="1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1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мене відчиняє двері світ. </w:t>
      </w:r>
    </w:p>
    <w:p>
      <w:pPr>
        <w:pStyle w:val="Normal"/>
        <w:ind w:right="1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думаю, </w:t>
      </w:r>
    </w:p>
    <w:p>
      <w:pPr>
        <w:pStyle w:val="Normal"/>
        <w:ind w:left="720" w:right="1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що в нього відчиняю: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жалобі і весільній перезві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ю можливість стрітися віч-на-віч...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в рукавичка,</w:t>
      </w:r>
    </w:p>
    <w:p>
      <w:pPr>
        <w:pStyle w:val="Normal"/>
        <w:ind w:left="1440"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утінках душа,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ішить іздалеку чиясь невтайна.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понад нею груша Кайдаша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орить вогнем. </w:t>
      </w:r>
    </w:p>
    <w:p>
      <w:pPr>
        <w:pStyle w:val="Normal"/>
        <w:ind w:right="4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и все-таки світає?</w:t>
      </w:r>
    </w:p>
    <w:p>
      <w:pPr>
        <w:pStyle w:val="Normal"/>
        <w:spacing w:before="18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spacing w:before="180" w:after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1.10 - 1.11.98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и просили дозволу кохат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ти дозвіл міг хіба що Бог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чиясь калина коло хат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аплями палає між шибок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ки пересядуться мороз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ки виє вовк на цілий степ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ки знову дозволу не просять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и ще калина не цвіт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.11.98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пишіть мене у листопади, 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в колись в солдати,</w:t>
      </w:r>
    </w:p>
    <w:p>
      <w:pPr>
        <w:pStyle w:val="Normal"/>
        <w:ind w:left="2160"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пишіть, -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уду я калюжами ступати, 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ану в когось кригою душі... 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стопад -</w:t>
      </w:r>
    </w:p>
    <w:p>
      <w:pPr>
        <w:pStyle w:val="Normal"/>
        <w:ind w:left="720"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у, що із нього взяти!  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стопад - </w:t>
      </w:r>
    </w:p>
    <w:p>
      <w:pPr>
        <w:pStyle w:val="Normal"/>
        <w:ind w:left="720"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у, що йому даси? 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ітер верби роздяга завзято. 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мороз - жалкіший од оси. 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тось на мене схоче нарікати, 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тось - звертати не мою вину... 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ож мину, </w:t>
      </w:r>
    </w:p>
    <w:p>
      <w:pPr>
        <w:pStyle w:val="Normal"/>
        <w:ind w:left="720"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в жертва перед катом. 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ільки б всі раділи, що мину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.11.98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краплях світла тремтлива стежечк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від сонечка по воді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і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их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мовляли стежит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 за ними ж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о - молод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лодиці білили окола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 звичайно ж, що не к Різдву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ї вже давно обтьохкал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однісіньку перезв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одві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ї колоди тешуться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весілля не кличуть вдів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краплях світла тремтлива стежечк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від сонечка по вод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-4.11.98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«Сар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атря..."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і циганські карт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Сарэ...» </w:t>
      </w:r>
    </w:p>
    <w:p>
      <w:pPr>
        <w:pStyle w:val="Normal"/>
        <w:ind w:left="40" w:firstLine="10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і щасливі як одн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коноводи б записатись варто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 пісня, що у ній  не видно дна!..</w:t>
      </w:r>
    </w:p>
    <w:p>
      <w:pPr>
        <w:pStyle w:val="Normal"/>
        <w:spacing w:before="480" w:after="0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Кай ту, дэвэл?»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де ти, де ти, Боже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Кай ту?" -</w:t>
      </w:r>
    </w:p>
    <w:p>
      <w:pPr>
        <w:pStyle w:val="Normal"/>
        <w:ind w:left="40" w:firstLine="10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к по обличчю батогом.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вже мала чорнявочка ворожить. 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красти вчить найменшого твого...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иганське сонце не дарує сили. 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уша блука в незнаній стороні. 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Сарэ патря...»</w:t>
      </w:r>
    </w:p>
    <w:p>
      <w:pPr>
        <w:pStyle w:val="Normal"/>
        <w:ind w:left="720"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і цигани сиві.</w:t>
      </w:r>
    </w:p>
    <w:p>
      <w:pPr>
        <w:pStyle w:val="Normal"/>
        <w:ind w:left="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Сарэ...»</w:t>
      </w:r>
    </w:p>
    <w:p>
      <w:pPr>
        <w:pStyle w:val="Normal"/>
        <w:ind w:left="40" w:firstLine="6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тільки коні воро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-4.11.98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додому хотів прийт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додому прийшов давно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умав, може, зустрінеш т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зустріло мене вікно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при склі - стежки уподовж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сто впоперек жухлих вохр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вк холодний, мов сивий дощ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холодний, мов сивий вовк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-4.11.98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брели в падолист.</w:t>
      </w:r>
    </w:p>
    <w:p>
      <w:pPr>
        <w:pStyle w:val="Normal"/>
        <w:ind w:firstLine="14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вертатися треба. Чи хтозна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брели, наче в ліс.</w:t>
      </w:r>
    </w:p>
    <w:p>
      <w:pPr>
        <w:pStyle w:val="Normal"/>
        <w:ind w:firstLine="14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гіллі - тільки стрекіт сорок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жуть, встигнути можна.</w:t>
      </w:r>
    </w:p>
    <w:p>
      <w:pPr>
        <w:pStyle w:val="Normal"/>
        <w:ind w:firstLine="14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 варто? Щоб чути, як тоскно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вива домовий.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горищі між затишних крок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же, заздрить отим.</w:t>
      </w:r>
    </w:p>
    <w:p>
      <w:pPr>
        <w:pStyle w:val="Normal"/>
        <w:ind w:firstLine="148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же, ті йому заздрили вчор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існо, компас абощо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тупного разу візьми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втра вогнище згасне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зробиться попелом чорни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ині вогнища, бачиться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загасити слізьм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-4.11.98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ніги у місті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 xml:space="preserve">   мов орда у Полі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темряві не 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їсти білизну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вечір чистий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че дві тополі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ливуть собі дві постаті до сну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той - іще неближній,</w:t>
      </w:r>
    </w:p>
    <w:p>
      <w:pPr>
        <w:pStyle w:val="Normal"/>
        <w:ind w:left="21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вилами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етить над містом і понад двома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марять степом сірі криголами -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ни ж будинки...</w:t>
      </w:r>
    </w:p>
    <w:p>
      <w:pPr>
        <w:pStyle w:val="Normal"/>
        <w:ind w:left="144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 прийшла зим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і відстані, що крізь сніги похилі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і двоє. Йдуть</w:t>
      </w:r>
    </w:p>
    <w:p>
      <w:pPr>
        <w:pStyle w:val="Normal"/>
        <w:ind w:left="72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и вже прийшли давно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м, на вершечку скіфської могили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зенькує ординське стремено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i/>
          <w:i/>
          <w:iCs/>
          <w:smallCap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mallCaps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i/>
          <w:i/>
          <w:iCs/>
          <w:smallCap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mallCaps/>
          <w:sz w:val="28"/>
          <w:szCs w:val="28"/>
          <w:lang w:val="uk-UA"/>
        </w:rPr>
        <w:t>15.11.98</w:t>
      </w:r>
    </w:p>
    <w:p>
      <w:pPr>
        <w:pStyle w:val="FR1"/>
        <w:spacing w:lineRule="auto" w:line="360"/>
        <w:ind w:right="403" w:hanging="0"/>
        <w:rPr>
          <w:rFonts w:ascii="Times New Roman Cyr" w:hAnsi="Times New Roman Cyr" w:eastAsia="Times New Roman Cyr" w:cs="Times New Roman Cyr"/>
          <w:i/>
          <w:i/>
          <w:iCs/>
          <w:smallCap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mallCaps/>
          <w:sz w:val="28"/>
          <w:szCs w:val="28"/>
          <w:lang w:val="uk-UA"/>
        </w:rPr>
      </w:r>
      <w:r>
        <w:br w:type="page"/>
      </w:r>
    </w:p>
    <w:p>
      <w:pPr>
        <w:pStyle w:val="FR1"/>
        <w:spacing w:lineRule="auto" w:line="360"/>
        <w:ind w:right="403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mallCaps/>
          <w:sz w:val="28"/>
          <w:szCs w:val="28"/>
          <w:lang w:val="uk-UA"/>
        </w:rPr>
        <w:t>ХОЗАРСЬКИЙ</w:t>
      </w:r>
      <w:r>
        <w:rPr>
          <w:rFonts w:eastAsia="Times New Roman Cyr" w:cs="Times New Roman Cyr" w:ascii="Times New Roman Cyr" w:hAnsi="Times New Roman Cyr"/>
          <w:b/>
          <w:bCs/>
          <w:small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ЛОВНИК</w:t>
      </w:r>
    </w:p>
    <w:p>
      <w:pPr>
        <w:pStyle w:val="FR1"/>
        <w:spacing w:lineRule="auto" w:line="360"/>
        <w:ind w:right="403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в</w:t>
      </w:r>
      <w:r>
        <w:rPr>
          <w:b/>
          <w:bCs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ять проекцій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із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Павич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)</w:t>
      </w:r>
    </w:p>
    <w:p>
      <w:pPr>
        <w:pStyle w:val="FR1"/>
        <w:spacing w:lineRule="auto" w:line="360"/>
        <w:ind w:right="403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FR1"/>
        <w:spacing w:lineRule="auto" w:line="360"/>
        <w:ind w:right="403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*  *  *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Летять хозарські птиці крізь сніги...</w:t>
      </w:r>
    </w:p>
    <w:p>
      <w:pPr>
        <w:pStyle w:val="FR1"/>
        <w:ind w:right="4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уди вони - на південь чи на північ</w:t>
      </w:r>
      <w:r>
        <w:rPr>
          <w:sz w:val="28"/>
          <w:szCs w:val="28"/>
          <w:lang w:val="en-US"/>
        </w:rPr>
        <w:t>?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авно в столиці відспівали півні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та вибито всю людність до ноги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три-кочівники всі чоловічі,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ма дощів і не росте трава,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елена хмара небо закрива...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ут ні до чого новгородське віче.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 му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ж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ма - </w:t>
      </w:r>
    </w:p>
    <w:p>
      <w:pPr>
        <w:pStyle w:val="FR1"/>
        <w:ind w:left="1440" w:right="4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ш подушки,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би збирати по загиблих сльози, -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допоможуть і священні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зи...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ш цвинтар жде на березі ріки.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ше ключі - </w:t>
      </w:r>
    </w:p>
    <w:p>
      <w:pPr>
        <w:pStyle w:val="FR1"/>
        <w:ind w:left="1440"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кожнім по монеті,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оби замкнути впоравсь вдатн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час,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ле між ними не зна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и ключа, </w:t>
      </w:r>
    </w:p>
    <w:p>
      <w:pPr>
        <w:pStyle w:val="FR1"/>
        <w:ind w:right="4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б не спинялись коні в грізнім л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і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и, Святославе, яблука не їж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о то ж не овоч, 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о хозарське царство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 підставою є гострий ніж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орятунок годі сподіватьс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же восьма ніч, не сходячи з коня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олицю - вщент,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щоб не лишилось слід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ч тінь будинків ще наздоганя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 прозира крізь них поганський ідол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він шука?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ядки хозарських книг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іж двох морів, одне з яких Козине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існі хозарські, а чи замість них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ой щебет, що з папужих глоток лине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іди торкають хвилі та вітр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іски заносять ввечері та вранці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затихає, замовкає крик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понад степом половецькі танц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ей віщий сон при київськім столі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ой віщий сон в хозарськім каганаті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оч ви під нього небо простеліть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вже соломка не поможе й надто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і дервіші та рабини й ченці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і зорезнавці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дники й пророки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, як брехня читалась на лиці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тоді господь на них дививсь впівока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зарської полеміки слова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ка ж то з вір найліпше порятує?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зар нема.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віра все жив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усі шукаю.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 напевно всує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рести, зірки й півмісяці в ту ніч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бе знайти між них нагода є на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ган і князь.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рьох соснах - уві с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хто при нас: чи мавпи, чи гієни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Шумить пісок в хозарськім словнику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проситься відьомський дух на волю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ти, моя зозуленько, не куй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 тіні мчать над половецьким поле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ї вони - 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ташині чи людськ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що по них бринить - </w:t>
      </w:r>
    </w:p>
    <w:p>
      <w:pPr>
        <w:pStyle w:val="Normal"/>
        <w:ind w:left="21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аблі чи дзвони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му повірив предковічний скіф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го чекає цегла Вавилона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Є небезпека заблукати в снах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є перевага під копита впасти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злива часу щедра і рясн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ід нею тісно пастуху та паств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Шумить пісок, зозуленька кує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росить дозволу ніхто ні в кого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умаєш: 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о віра ніби є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подивитись: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о немає Бога.</w:t>
      </w:r>
    </w:p>
    <w:p>
      <w:pPr>
        <w:pStyle w:val="Normal"/>
        <w:spacing w:before="16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ула принцеса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валася Атех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означа чотири стани духу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на повіках азбука цвіте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 те ніхто з живих нехай не слух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ім солей, 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че в неї сім облич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гадати спробуй, котре з них правдиве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спів солоний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солоний клич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дзеркало хова солоне диво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може, тих принцес було аж три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кожна з них свого шукала бог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Й два дзеркала -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ображення зітр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 літери з повік тії епох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ка не довіряється красі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плющених очей за мить до страт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ідтіль мені в долоню сипле сіль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б зрештою навчився помирати.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ирило (Костянтин Солунський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ій плащ - мій дім на світових шляхах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 мови - вічні, як вітри мандрівні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ма ікон в церквах.</w:t>
      </w:r>
    </w:p>
    <w:p>
      <w:pPr>
        <w:pStyle w:val="Normal"/>
        <w:ind w:left="21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уша лиха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важа, що натовп часом -</w:t>
      </w:r>
    </w:p>
    <w:p>
      <w:pPr>
        <w:pStyle w:val="Normal"/>
        <w:ind w:left="216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огу рівня. 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аліф арабський кличе під Багдад -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на чолі у мене перша зморшка... 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тіла течія, і дум морська вода 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руслі душі... 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, течія у морі! 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Олімпі втнув я пастку для с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н, 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іймавши мову, 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іби птицю в клітку... 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записав хозар до християн, 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на чолі відчув хозарську мітку. 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е й борозна с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нська пролягла,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б в Римі знали: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сь є руський Київ, </w:t>
      </w:r>
    </w:p>
    <w:p>
      <w:pPr>
        <w:pStyle w:val="Normal"/>
        <w:ind w:left="8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ім по-с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нськи Господу хвала... 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би ж вона спинила лють батиїв! 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тати з мандрів до ікон,</w:t>
      </w:r>
    </w:p>
    <w:p>
      <w:pPr>
        <w:pStyle w:val="Normal"/>
        <w:ind w:left="216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церкви,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литву вітру кожного пізнавши.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тінь хреста торкається трави.</w:t>
      </w:r>
    </w:p>
    <w:p>
      <w:pPr>
        <w:pStyle w:val="Normal"/>
        <w:ind w:left="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ви. </w:t>
      </w:r>
    </w:p>
    <w:p>
      <w:pPr>
        <w:pStyle w:val="Normal"/>
        <w:ind w:left="80" w:firstLine="6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 Христом? 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ви з Христом.</w:t>
      </w:r>
    </w:p>
    <w:p>
      <w:pPr>
        <w:pStyle w:val="Normal"/>
        <w:ind w:left="288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завше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овцями снів залишилися м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 наяву хозари - не хозари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цвинтарі й на ті, 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в на базар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зуть врізнобіч під покровом тьми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грецькі, 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єврейські, 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арабські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уди премудрий визначив каган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моляться купованим богам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же не по-людськи, </w:t>
      </w:r>
    </w:p>
    <w:p>
      <w:pPr>
        <w:pStyle w:val="Normal"/>
        <w:ind w:left="21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, як є, по-рабськ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лаженства просять, мали ж бо його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вно колись, як ми, 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що в снах, мов риби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алають свічі на притворах Рим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душі їм випалює вогон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520" w:hanging="0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Мефодій (Солунський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етіти рибі, вкраденій з води,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ж їй іще лишається робити!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 й користі з тієї бород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ли в морози батогами бито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яте писання -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зразок держав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нім свої, звичайно, громадян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хто б якої зброї не держав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йліпша зброя - слово, Богом дан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хай с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ни кажуть: </w:t>
      </w:r>
    </w:p>
    <w:p>
      <w:pPr>
        <w:pStyle w:val="Normal"/>
        <w:ind w:left="216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че наш!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ужому богу треба їхнім бути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ли стоять морози, мов стін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вже Перуну князь готує пу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ізними мовами ви мовчите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конописці, а чи богомази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раху не садять, та тільки рост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 кожною фрескою в душах чумази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нуть архангели,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арвам ці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ільки тоді, коли висохнуть фарби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тяг життя видуває до дна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овп соляний у пустелі безхмарній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ки апостолів.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ту роп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трийсь край столу нахмурює бров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ітери гострі.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то там ступа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 фрески стікають три крапельки кров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-6.12.98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і між нами залягли сніг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їм не видно ні кінця, ні краю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догукатися нема снаг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голосів одлуння завмирає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знати сліду після хуртовин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мерзли тіні від димів ранкови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одязів шукати гуртових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бачити замети лиш навколо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ідводитись із ночі, 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ід вікном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єсь імення на снігах писат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помічати, ніби вперше,</w:t>
      </w:r>
    </w:p>
    <w:p>
      <w:pPr>
        <w:pStyle w:val="Normal"/>
        <w:ind w:left="216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нов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шки дерев засніженого саду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1.12.98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сон</w:t>
      </w:r>
    </w:p>
    <w:p>
      <w:pPr>
        <w:pStyle w:val="Normal"/>
        <w:ind w:right="12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бе до мене заверта,</w:t>
      </w:r>
    </w:p>
    <w:p>
      <w:pPr>
        <w:pStyle w:val="Normal"/>
        <w:ind w:right="120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йма на себе наше безгол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, </w:t>
      </w:r>
    </w:p>
    <w:p>
      <w:pPr>
        <w:pStyle w:val="Normal"/>
        <w:ind w:right="12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 стежка -</w:t>
      </w:r>
    </w:p>
    <w:p>
      <w:pPr>
        <w:pStyle w:val="Normal"/>
        <w:ind w:right="600"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оч полога, хоч крута -</w:t>
      </w:r>
    </w:p>
    <w:p>
      <w:pPr>
        <w:pStyle w:val="Normal"/>
        <w:ind w:right="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воє бажання не спішити</w:t>
      </w:r>
    </w:p>
    <w:p>
      <w:pPr>
        <w:pStyle w:val="Normal"/>
        <w:ind w:left="2160" w:right="120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овить.</w:t>
      </w:r>
    </w:p>
    <w:p>
      <w:pPr>
        <w:pStyle w:val="Normal"/>
        <w:ind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бе картаю за слова в рядку -</w:t>
      </w:r>
    </w:p>
    <w:p>
      <w:pPr>
        <w:pStyle w:val="Normal"/>
        <w:ind w:right="12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них</w:t>
      </w:r>
    </w:p>
    <w:p>
      <w:pPr>
        <w:pStyle w:val="Normal"/>
        <w:spacing w:before="180" w:after="0"/>
        <w:ind w:left="6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дійснюватись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є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авільна здатність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ходу твою вслухаюсь непрудку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шу непоспіхом:</w:t>
      </w:r>
    </w:p>
    <w:p>
      <w:pPr>
        <w:pStyle w:val="Normal"/>
        <w:ind w:left="720" w:right="8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Це має статись». </w:t>
      </w:r>
    </w:p>
    <w:p>
      <w:pPr>
        <w:pStyle w:val="Normal"/>
        <w:ind w:right="8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уйовдить вітер пасмо над чолом, </w:t>
      </w:r>
    </w:p>
    <w:p>
      <w:pPr>
        <w:pStyle w:val="Normal"/>
        <w:ind w:right="8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не стараюсь радість побороти... </w:t>
      </w:r>
    </w:p>
    <w:p>
      <w:pPr>
        <w:pStyle w:val="Normal"/>
        <w:ind w:right="8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тай в рядку,</w:t>
      </w:r>
    </w:p>
    <w:p>
      <w:pPr>
        <w:pStyle w:val="Normal"/>
        <w:ind w:left="720" w:right="10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сонячно було! 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що ти вдієш сонячності проти?</w:t>
      </w:r>
    </w:p>
    <w:p>
      <w:pPr>
        <w:pStyle w:val="Normal"/>
        <w:ind w:right="10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right="10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знов доводиться прощатись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з днями, тижнями, роками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ніч і ніч -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мов лещат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краплі часу точать камінь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оч він за пазухою в тебе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ч він лежачий.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ред шлях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певно, хтось возив на терем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втрапив? Може, й не на плаху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знов доводиться...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вперше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з днями, тижнями...</w:t>
      </w:r>
    </w:p>
    <w:p>
      <w:pPr>
        <w:pStyle w:val="Normal"/>
        <w:ind w:left="2160"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комусь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ніч і ніч...</w:t>
      </w:r>
    </w:p>
    <w:p>
      <w:pPr>
        <w:pStyle w:val="Normal"/>
        <w:ind w:left="720" w:right="8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наче верші. </w:t>
      </w:r>
    </w:p>
    <w:p>
      <w:pPr>
        <w:pStyle w:val="Normal"/>
        <w:ind w:right="8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краплі..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ілять все за комір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ч рік новий мене надиба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і свіч старих накапав воск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в мене календар «Садиба»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дбав сьогодні у кіоск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4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кно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глядає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ні до хат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кно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виймає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з мене душ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кно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озуміє: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що брехати!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кно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розкаже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чути муш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-6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я зима, наче та зима,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аласливі дзюбаті д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дорога вночі - сам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 обабіч неї - од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ок лиш подумки уперед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ок назад - значить, в сумі дв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то обох нас од нас бере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куди нас од нас діва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-6.01.99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ленька жінко, смійтесь безборонно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дається, нині вихідний у зл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то дарма, що чорне гайворонн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нцює на церковних купола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ще за Вами темні вікна стежать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дім стоїть, мов на снігу рояль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впізнає пополотніла стежк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Вас найдивовижнішу з проя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хвіртка буде довго в двір впускат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дяча зірка зірветься з небес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морозом на столі запахне скатерть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 що навряд чи зна сусідський пес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іба йому підкажуть білі вишні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о вітер з них холодний цвіт знім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Ви мені про мене спомин вишліть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рма що в мене Вас уже нем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spacing w:before="200" w:after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5-6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ходили колядник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ак вважай що вдосві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різь абордажі ліфтов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 армади хло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ів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ще чекала воміхнен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стів, яких не досить їй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я складав листи оті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 сяких-таких рядкі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рози пересілися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зорі поховалися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надто Віфлиємської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ичайно ж, не було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іздвом це називалося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співами, і галасом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вірою в Спасителя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трий здолає зло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стам отим написаним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ід ночі ждати милості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тій, що їх чекає ще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знати, де бід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снула моя донечка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їй напевно снилося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в небі зірка сходил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не Полин-Звізд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7-8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тобі лист мій?</w:t>
      </w:r>
    </w:p>
    <w:p>
      <w:pPr>
        <w:pStyle w:val="Normal"/>
        <w:ind w:left="1440" w:right="4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ливи у ніч,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юнко усміхнена, павонько!..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ісяць дріма на твоїм вікні,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йно ж казав тобі:</w:t>
      </w:r>
    </w:p>
    <w:p>
      <w:pPr>
        <w:pStyle w:val="Normal"/>
        <w:ind w:left="1440" w:right="2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Спатоньки!»</w:t>
      </w:r>
    </w:p>
    <w:p>
      <w:pPr>
        <w:pStyle w:val="Normal"/>
        <w:ind w:right="2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иха заплаче вві сні замок, </w:t>
      </w:r>
    </w:p>
    <w:p>
      <w:pPr>
        <w:pStyle w:val="Normal"/>
        <w:ind w:right="2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ниться,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в гості приходив хтось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и його просиш, аби замовк,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рма про пусте розводитись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ітло увімкнеш,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лист з-під рук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 таємниць ніч охоча ц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стий папір.</w:t>
      </w:r>
    </w:p>
    <w:p>
      <w:pPr>
        <w:pStyle w:val="Normal"/>
        <w:ind w:left="720" w:right="14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екли рядки. </w:t>
      </w:r>
    </w:p>
    <w:p>
      <w:pPr>
        <w:pStyle w:val="Normal"/>
        <w:ind w:right="1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дверях замкові регочеться.</w:t>
      </w:r>
    </w:p>
    <w:p>
      <w:pPr>
        <w:pStyle w:val="Normal"/>
        <w:ind w:right="1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right="1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7-8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а буває тиша давучк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її запити ну хіба що гасом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три вогні танцюють на свічка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гні танцюють, а свічки не гаснут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има пасе на пасіці корів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се одно їй, де корів тих пасти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поки в свічці ґнотик не згорів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явний пастир, а при ньому паств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молитву душі класти їм щодня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личить тиша храмам непорожні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вчив, що люди по крові рідня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по молитві тільки подорож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 шляхом здіймуть куряву вітр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ліви застогнуть по травиці тоскно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щу краплинку зі щоки зітр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враз відчуєш - тиша пахне воско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spacing w:before="180" w:after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7-8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іздвяна пошта нині вихідн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лізно дихають замки на дверях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ній комплекс мокрого рядн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 при буднях - свят наявна зверхність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 телеекран-рецидивіст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вій дім перетворивши на малину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 не всього життя становить зміст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якім ти сам - податливіший глин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 й дочка, втомившись од реклам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істане книжку, схоче почитат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и будеш здатен лиш на роль ракл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тім, що лишилось од твоєї хат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м кров на книгах запеклась руд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м свічка ніби світить, та не гріє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м палить Київ Золота Орд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ісля Боголюбського Андрі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8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блука-груші будуть в саду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єць капусту впорати здатен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 ж мені дітись? </w:t>
      </w:r>
    </w:p>
    <w:p>
      <w:pPr>
        <w:pStyle w:val="Normal"/>
        <w:ind w:left="21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підожду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ільки й лишилось, мабуть, що ждат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ніг матіоли вчасно вкрив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нову посію - літечко буде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умають люди - чорна бров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и мене любиш - думають люд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ем в заметах світ навкруг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ілою біллю вишите пол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ушу забрати хочуть сніг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идма сміються з них матіол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6-9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хвилями біжу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 ноги, ніби гир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дитинстві б журавлям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Візьміть!» кричав услід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 золоту межу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уша не хоче в ирій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тось поглядом стріля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лодним, наче лід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розорім дні такім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бе, здається, чут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сь пише - чи душ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 вила - по воді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інніх літаків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танні парашут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игнути спішать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 перших холоді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8-9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і Різдва немає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к, як тебе нем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жеш, що час минає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че оця зим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ікар тебе лікує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бто лікує час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віть краще від кулі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тра часом стріч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уде весна принаймні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ілку бузку злом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існо, час не минає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 минаємо м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9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квіти вкотре вже цвітуть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ідвікон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хтось та й вірить в свічку ту,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при іко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вже не всіх взяла орда?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Жалкує дуже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десь живий іще Ордан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грішних душа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іж зміїв мерзнуть явори,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квіти, й ко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місяць скалиться згори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ідвіконн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ити б квіти. За вікном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ука хтось маму.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А гуси ж в ирії давно...)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лесик, мабуть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9.01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мбовський вовк вважа когось за друг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има - не мед для будь-яких вовків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ти мені чомусь не снишся вдруге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ш чорний пес та білий сніг навкіл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гріє шерсть.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іка надія літ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езсмертний гицель долю вибир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втомі сни - це усього лиш лік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воскресіння тривіальна гр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єсь прокляття.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виття на місяц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ра з дверима, де мороз трим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німають шкуру.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земля на місці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розуміння краще, ніж тюрма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ішать прожогом понад мене авт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тось місяцеві голову відтяв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ким доречним вдень здається гавкіт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північ - звичайнісіньким виття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нає сон,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 я уже не плакав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тобі забувши злякане дівч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мбовський вовче, харківський собако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зьміть хоч ви за перекладач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0-12.01.99</w:t>
      </w:r>
    </w:p>
    <w:p>
      <w:pPr>
        <w:pStyle w:val="FR3"/>
        <w:ind w:left="4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ВИБИВАННЯ</w:t>
      </w:r>
    </w:p>
    <w:p>
      <w:pPr>
        <w:pStyle w:val="FR3"/>
        <w:ind w:left="40" w:hanging="0"/>
        <w:rPr>
          <w:rFonts w:ascii="Times New Roman Cyr" w:hAnsi="Times New Roman Cyr" w:eastAsia="Times New Roman Cyr" w:cs="Times New Roman Cyr"/>
          <w:b/>
          <w:b/>
          <w:bCs/>
          <w:smallCap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СОНЯШНИКІВ</w:t>
      </w:r>
    </w:p>
    <w:p>
      <w:pPr>
        <w:pStyle w:val="FR3"/>
        <w:ind w:left="40" w:hanging="0"/>
        <w:rPr>
          <w:rFonts w:ascii="Times New Roman Cyr" w:hAnsi="Times New Roman Cyr" w:eastAsia="Times New Roman Cyr" w:cs="Times New Roman Cyr"/>
          <w:b/>
          <w:b/>
          <w:bCs/>
          <w:smallCap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mallCaps/>
          <w:sz w:val="32"/>
          <w:szCs w:val="32"/>
          <w:lang w:val="uk-UA"/>
        </w:rPr>
      </w:r>
    </w:p>
    <w:p>
      <w:pPr>
        <w:pStyle w:val="FR3"/>
        <w:ind w:left="40" w:hanging="0"/>
        <w:rPr>
          <w:rFonts w:ascii="Times New Roman Cyr" w:hAnsi="Times New Roman Cyr" w:eastAsia="Times New Roman Cyr" w:cs="Times New Roman Cyr"/>
          <w:b/>
          <w:b/>
          <w:bCs/>
          <w:smallCaps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mallCaps/>
          <w:sz w:val="32"/>
          <w:szCs w:val="32"/>
          <w:lang w:val="uk-UA"/>
        </w:rPr>
      </w:r>
    </w:p>
    <w:p>
      <w:pPr>
        <w:pStyle w:val="FR3"/>
        <w:ind w:left="40" w:hanging="0"/>
        <w:rPr>
          <w:rFonts w:ascii="Times New Roman Cyr" w:hAnsi="Times New Roman Cyr" w:eastAsia="Times New Roman Cyr" w:cs="Times New Roman Cyr"/>
          <w:smallCap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mallCaps/>
          <w:sz w:val="28"/>
          <w:szCs w:val="28"/>
          <w:lang w:val="uk-UA"/>
        </w:rPr>
        <w:t xml:space="preserve">1   </w:t>
      </w:r>
    </w:p>
    <w:p>
      <w:pPr>
        <w:pStyle w:val="FR3"/>
        <w:rPr>
          <w:rFonts w:ascii="Times New Roman Cyr" w:hAnsi="Times New Roman Cyr" w:eastAsia="Times New Roman Cyr" w:cs="Times New Roman Cyr"/>
          <w:smallCap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mallCaps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на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сь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й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рід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ав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ень,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ов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рік.</w:t>
      </w:r>
    </w:p>
    <w:p>
      <w:pPr>
        <w:pStyle w:val="FR3"/>
        <w:ind w:left="40" w:firstLine="56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ind w:left="40" w:firstLine="56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ind w:left="4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2</w:t>
      </w:r>
    </w:p>
    <w:p>
      <w:pPr>
        <w:pStyle w:val="FR3"/>
        <w:ind w:left="4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ind w:left="4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- До </w:t>
      </w:r>
    </w:p>
    <w:p>
      <w:pPr>
        <w:pStyle w:val="FR3"/>
        <w:ind w:lef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на!</w:t>
      </w:r>
    </w:p>
    <w:p>
      <w:pPr>
        <w:pStyle w:val="FR3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Не </w:t>
      </w:r>
    </w:p>
    <w:p>
      <w:pPr>
        <w:pStyle w:val="FR3"/>
        <w:ind w:lef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вап..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Вже </w:t>
      </w:r>
    </w:p>
    <w:p>
      <w:pPr>
        <w:pStyle w:val="FR3"/>
        <w:ind w:lef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нав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ух </w:t>
      </w:r>
    </w:p>
    <w:p>
      <w:pPr>
        <w:pStyle w:val="FR3"/>
        <w:ind w:lef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ваб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3</w:t>
      </w:r>
    </w:p>
    <w:p>
      <w:pPr>
        <w:pStyle w:val="FR3"/>
        <w:ind w:lef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овк</w:t>
      </w:r>
    </w:p>
    <w:p>
      <w:pPr>
        <w:pStyle w:val="FR3"/>
        <w:ind w:lef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ив,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я -</w:t>
      </w:r>
    </w:p>
    <w:p>
      <w:pPr>
        <w:pStyle w:val="FR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і.</w:t>
      </w:r>
    </w:p>
    <w:p>
      <w:pPr>
        <w:pStyle w:val="FR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е </w:t>
      </w:r>
    </w:p>
    <w:p>
      <w:pPr>
        <w:pStyle w:val="FR3"/>
        <w:ind w:left="6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 -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різь</w:t>
      </w:r>
    </w:p>
    <w:p>
      <w:pPr>
        <w:pStyle w:val="FR3"/>
        <w:ind w:lef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ніг..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4</w:t>
      </w:r>
    </w:p>
    <w:p>
      <w:pPr>
        <w:pStyle w:val="FR3"/>
        <w:ind w:lef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ум </w:t>
      </w:r>
    </w:p>
    <w:p>
      <w:pPr>
        <w:pStyle w:val="FR3"/>
        <w:ind w:lef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лин -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час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ли.</w:t>
      </w:r>
    </w:p>
    <w:p>
      <w:pPr>
        <w:pStyle w:val="FR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Хто</w:t>
      </w:r>
    </w:p>
    <w:p>
      <w:pPr>
        <w:pStyle w:val="FR3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FR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не </w:t>
      </w:r>
    </w:p>
    <w:p>
      <w:pPr>
        <w:pStyle w:val="FR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FR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Їсть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ніг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нів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рук..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Вві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ні -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жар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рук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7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рав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хан,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бив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лях..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іль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ат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шлях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8</w:t>
      </w:r>
    </w:p>
    <w:p>
      <w:pPr>
        <w:pStyle w:val="FR3"/>
        <w:spacing w:before="42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</w:t>
      </w:r>
    </w:p>
    <w:p>
      <w:pPr>
        <w:pStyle w:val="FR4"/>
        <w:ind w:righ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т</w:t>
      </w:r>
    </w:p>
    <w:p>
      <w:pPr>
        <w:pStyle w:val="FR4"/>
        <w:ind w:righ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</w:t>
      </w:r>
    </w:p>
    <w:p>
      <w:pPr>
        <w:pStyle w:val="FR4"/>
        <w:ind w:right="6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ам -</w:t>
      </w:r>
    </w:p>
    <w:p>
      <w:pPr>
        <w:pStyle w:val="FR4"/>
        <w:ind w:right="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ум</w:t>
      </w:r>
    </w:p>
    <w:p>
      <w:pPr>
        <w:pStyle w:val="FR3"/>
        <w:ind w:right="400" w:firstLine="56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т, </w:t>
      </w:r>
    </w:p>
    <w:p>
      <w:pPr>
        <w:pStyle w:val="FR3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іх</w:t>
      </w:r>
    </w:p>
    <w:p>
      <w:pPr>
        <w:pStyle w:val="FR3"/>
        <w:ind w:right="4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л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FR3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</w:p>
    <w:p>
      <w:pPr>
        <w:pStyle w:val="FR3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9</w:t>
      </w:r>
    </w:p>
    <w:p>
      <w:pPr>
        <w:pStyle w:val="FR3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ind w:right="4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к -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с</w:t>
      </w:r>
    </w:p>
    <w:p>
      <w:pPr>
        <w:pStyle w:val="FR4"/>
        <w:ind w:firstLine="58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ч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..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ів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бз -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час!    </w:t>
      </w:r>
    </w:p>
    <w:p>
      <w:pPr>
        <w:pStyle w:val="FR4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4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11.03.99</w:t>
      </w:r>
    </w:p>
    <w:p>
      <w:pPr>
        <w:pStyle w:val="FR4"/>
        <w:spacing w:before="520" w:after="0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FR4"/>
        <w:spacing w:before="520" w:after="0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332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33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кидаюсь до півнів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орі колятьс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німатися квітень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ізе, мов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ни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земля підо мною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крипить колесом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ж душа моя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поливана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н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 маленька та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снянкувата жінк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инить у мені</w:t>
      </w:r>
    </w:p>
    <w:p>
      <w:pPr>
        <w:pStyle w:val="Normal"/>
        <w:ind w:right="400"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ше її музика -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в дощинка сонячна</w:t>
      </w:r>
    </w:p>
    <w:p>
      <w:pPr>
        <w:pStyle w:val="Normal"/>
        <w:ind w:right="400"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дає дзвінко,</w:t>
      </w:r>
    </w:p>
    <w:p>
      <w:pPr>
        <w:pStyle w:val="Normal"/>
        <w:ind w:right="40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крижинкою стати</w:t>
      </w:r>
    </w:p>
    <w:p>
      <w:pPr>
        <w:pStyle w:val="Normal"/>
        <w:ind w:right="400"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же не змусити.</w:t>
      </w:r>
    </w:p>
    <w:p>
      <w:pPr>
        <w:pStyle w:val="Normal"/>
        <w:ind w:right="40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8.04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ли здійсниться нагла втеча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ля свобод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і слобод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уша забута,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в Нетеча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джерел благатиме води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ли наявна люта змова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чужілих «ти»,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оронніх «ми»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ходить вічний Казанова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збиткуватись над людьм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9.04.99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*  *  *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 вам спалось? День холодний. Сніг у травні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іг у травні. День холодний. Я - мов палець.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ож за літом стану в чергу, буду крайнім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ніг у травні. День холодний. Як вам спалось?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ут шталмейстер, себто конюх. Коні справні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нього в стайні. Коні справні.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імейство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еба в сани запрягати. Сонце ж ранн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.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і справні в нього в стайні, бо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шталмейстер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ізникові хомути й дугу виносить, </w:t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омути й дугу. І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дзвоник празниковий..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Я із черги випадаю, мов заноза, 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апрягати мені б, себто візникові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Час і черзі, що за літом, розбігаться.</w:t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Я кричу</w:t>
      </w:r>
      <w:r>
        <w:rPr>
          <w:sz w:val="28"/>
          <w:szCs w:val="28"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«Гаття!» - на коней. Був же крайнім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 санним слідом. Без сімейства. Без хазяйства.</w:t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Я - за літом. Як вам спалось</w:t>
      </w:r>
      <w:r>
        <w:rPr>
          <w:sz w:val="28"/>
          <w:szCs w:val="28"/>
          <w:lang w:val="en-US"/>
        </w:rPr>
        <w:t>? C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іг у травні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7.05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озуля заїкнеться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бившись з ліку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ужих років, і радощів, і бід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тиші ніби хтось бере за лікоть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ханих так гукали на обід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 з голосом зіграла жарт судом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 над зозулі вже давно зима?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ілки безлисті при вікні удом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ілок безлистих вітер не займ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стеляться льоди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орстокі,</w:t>
      </w:r>
    </w:p>
    <w:p>
      <w:pPr>
        <w:pStyle w:val="Normal"/>
        <w:ind w:left="216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иці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ий обід, коли навкруг льод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 біла скатерть звужує зіниці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очах сільських малого коляди!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стів жаданих аркуші згинали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коханих клей у горлі ще дер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як же ті зозулі-марґінал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безлистих кронах крижаних дерев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3.05.99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, димарі,</w:t>
      </w:r>
    </w:p>
    <w:p>
      <w:pPr>
        <w:pStyle w:val="Normal"/>
        <w:ind w:left="720" w:right="8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пло відчули вчора.</w:t>
      </w:r>
    </w:p>
    <w:p>
      <w:pPr>
        <w:pStyle w:val="Normal"/>
        <w:ind w:right="8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ніги упали.</w:t>
      </w:r>
    </w:p>
    <w:p>
      <w:pPr>
        <w:pStyle w:val="Normal"/>
        <w:ind w:left="720" w:right="16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ховали зло.</w:t>
      </w:r>
    </w:p>
    <w:p>
      <w:pPr>
        <w:pStyle w:val="Normal"/>
        <w:ind w:right="1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 знали вже:</w:t>
      </w:r>
    </w:p>
    <w:p>
      <w:pPr>
        <w:pStyle w:val="Normal"/>
        <w:ind w:left="720"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правді, біле - чорн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 винятком, коли воно -</w:t>
      </w:r>
    </w:p>
    <w:p>
      <w:pPr>
        <w:pStyle w:val="Normal"/>
        <w:ind w:left="288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ел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що сніги?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ни вас впізнавал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е ж перші.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дали слів, а не плугів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жорсткої, невблаганної навал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, димарі, мовчали.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о - глух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3.05.99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В твоїх руках вихолоняє чай...»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це з ознаками чужого суму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ужі монети і чужі костюми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нилося,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 голос, мов свіч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ка смаглява відпливає в сутінь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я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ужий для жінки і для сну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ще і сам не усвідомлю суті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е сум чи глум крізь тишу голосну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м не жаліє вже давно ніхто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бі самих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ні святих, ні грішних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ідплати поцілунками і грішм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 вчинки не приймає Конотоп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ли відьомство замість чаювання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хати цукру годі в юних муз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м треба душу в ніч перед Ів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м треба душу.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 її візьм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.07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наспати дощу.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дивитись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 протяг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дчайдушно проносить хмарину крізь ді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несподівано стрітись з очима напрот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являється, сірі.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Й такі молоді!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босоніж брести по гарячих калюжах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е не вистиг асфальт вдалині від ріллі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з-під райдуги літа ув осінь байдужу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ава Богу,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ще не спішать журавлі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вже потім, не в нас, будуть зорі, мов свідк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комусь вони скажуть:</w:t>
      </w:r>
    </w:p>
    <w:p>
      <w:pPr>
        <w:pStyle w:val="Normal"/>
        <w:ind w:left="2160" w:right="8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світі оцім </w:t>
      </w:r>
    </w:p>
    <w:p>
      <w:pPr>
        <w:pStyle w:val="Normal"/>
        <w:ind w:right="8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є дощі, сірі очі та протяг нізвідки</w:t>
      </w:r>
    </w:p>
    <w:p>
      <w:pPr>
        <w:pStyle w:val="Normal"/>
        <w:ind w:right="8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ми -</w:t>
      </w:r>
    </w:p>
    <w:p>
      <w:pPr>
        <w:pStyle w:val="Normal"/>
        <w:ind w:right="8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ві краплі у нім на чиємусь лиці.</w:t>
      </w:r>
    </w:p>
    <w:p>
      <w:pPr>
        <w:pStyle w:val="Normal"/>
        <w:ind w:right="8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right="8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.07.99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риболовля,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віршописання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ісля довгожданого дощу -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райдуги прозоре зависання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мить,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ли шалений дощ ущух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ова бринять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наче перемиті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щем, думками і мовчанням теж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не вгадати отієї миті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не втримати,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оч як за нею стеж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ється рибка між двома громам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золота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 чистопородних щук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на злякалась.</w:t>
      </w:r>
    </w:p>
    <w:p>
      <w:pPr>
        <w:pStyle w:val="Normal"/>
        <w:ind w:left="720" w:right="600"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гукає маму. </w:t>
      </w:r>
    </w:p>
    <w:p>
      <w:pPr>
        <w:pStyle w:val="Normal"/>
        <w:ind w:right="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я її на волю відпущу.</w:t>
      </w:r>
    </w:p>
    <w:p>
      <w:pPr>
        <w:pStyle w:val="Normal"/>
        <w:ind w:right="6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right="6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12.07.99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*  *  *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Я вж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довідавсь -</w:t>
      </w:r>
    </w:p>
    <w:p>
      <w:pPr>
        <w:pStyle w:val="FR1"/>
        <w:ind w:left="720" w:firstLine="7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и давно ріка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час русло для неї в глині витис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їй до моря стрічечкою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тись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то зна:</w:t>
      </w:r>
    </w:p>
    <w:p>
      <w:pPr>
        <w:pStyle w:val="FR1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лодка доля чи гірка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FR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не переступити в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ж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ебе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-</w:t>
      </w:r>
    </w:p>
    <w:p>
      <w:pPr>
        <w:pStyle w:val="FR1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іку химерну в першім поколінні... </w:t>
      </w:r>
    </w:p>
    <w:p>
      <w:pPr>
        <w:pStyle w:val="FR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і - з берегами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FR1"/>
        <w:ind w:left="72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и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- без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ра т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щ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м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 по коліна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ви соб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у сутінки м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щій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оглядайся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шибки у краплях..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глядом твоїх торка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ь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щ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к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Я - дощолюб.</w:t>
      </w:r>
    </w:p>
    <w:p>
      <w:pPr>
        <w:pStyle w:val="FR1"/>
        <w:ind w:left="720" w:firstLine="72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р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не вмію к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ра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и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12.07.99</w:t>
      </w:r>
      <w:r>
        <w:br w:type="page"/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  *  *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здовж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м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я - перестри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б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оді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на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йшовш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раву до душі собі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ізь падолист, крізь осінь, при нагоді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удлатий пес ганя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олубів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я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го чи поглядом голублю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д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ш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кат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роможний слів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міхаюсь, ніби в черговому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блі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 стріл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ою й</w:t>
      </w:r>
      <w:r>
        <w:rPr>
          <w:rFonts w:eastAsia="Times New Roman Cyr" w:cs="Times New Roman Cyr" w:ascii="Times New Roman Cyr" w:hAnsi="Times New Roman Cyr"/>
          <w:small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 н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пітнілім склі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зь падолист - журні дими осінні..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 такому дні таке життя було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як сонях при надкльованім насінні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з вірою у весняне тепло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Там знову я - спочатку чи востаннє 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здовж променя, вздовж шляху, вздовж стріли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сміхаюсь, посилаючи вітання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з дня, котрий осіннім нарекли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 нім чорно ворон понад шляхом кряче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так жовто світить лист крізь сивий біль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иходить заміж дівчинка незряча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кудлатий пес ганяє голубів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19.09.99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FR4"/>
        <w:spacing w:before="200" w:after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аба-шептуха в дитинстві мене рятувала: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вічку топила, торкала ножем голови...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іби зникала татаро-монгольська навала -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світ складався із добрих лише половин.</w:t>
      </w:r>
    </w:p>
    <w:p>
      <w:pPr>
        <w:pStyle w:val="Normal"/>
        <w:ind w:right="4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блука пахли на вересневім подві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ї...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ипалось жито до новорічних ікон... </w:t>
      </w:r>
    </w:p>
    <w:p>
      <w:pPr>
        <w:pStyle w:val="Normal"/>
        <w:ind w:right="40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ільки зізнаюсь, що більше не в Бог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вірив -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батька і матір,</w:t>
      </w:r>
    </w:p>
    <w:p>
      <w:pPr>
        <w:pStyle w:val="Normal"/>
        <w:ind w:left="720" w:right="40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 баби-шептухи закон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итому шляху вклонятися вчивсь,        </w:t>
      </w:r>
    </w:p>
    <w:p>
      <w:pPr>
        <w:pStyle w:val="Normal"/>
        <w:ind w:left="288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ільш нікому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ільше не буду» - казати, коли хтось карт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довгому реченні ставити вмів лише кому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нав ще тире свіжоструганого хрест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лопчика тихого страшно до школи пускат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івчинці сниться: кров на снігу, сивий Бог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Слухайте маму!» - кличуть родинні плакат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иплеться жито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сто у вирви від бомб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блуком стиглим котить планета щодуху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ільше не буду...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кома, й тире...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І зим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 рятувати напитую бабу-шептуху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ухаю маму.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о більше нікого нем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5.01.2000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ічечка жевріє.</w:t>
      </w:r>
    </w:p>
    <w:p>
      <w:pPr>
        <w:pStyle w:val="Normal"/>
        <w:ind w:left="720" w:right="4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Ґнотик чорніє і гнеться,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іби тополя безлиста в холоднім степу.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хворій уяві хатні масштаби венецій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узду здоровому оголосили табу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жна літати в замежжі галюцинацій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над снігами, що все одно повінь поїсть.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жна за яблуко це жовтобоке триматься -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лагополучно б скінчились польоти твої..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е репетиція вже остаточної миті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Скільки вам, дядьку, лишилося вимовить слів?.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кна напроти тихим туманом умиті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чі у смерті, ти мусиш зізнатись, незлі..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атнім своїм і нетязі швидкій допомозі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иво всміхатись - мовляв, ще й не дуже болить -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відчувати, що знає запалений мозок -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ікар-мандрівець дістане життя з-під поли...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икнути б радісно.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или ще тільки немає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тить цей день воскресіння по зимній лижві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ічечка жевріє.</w:t>
      </w:r>
    </w:p>
    <w:p>
      <w:pPr>
        <w:pStyle w:val="Normal"/>
        <w:ind w:left="1440" w:right="12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альцями сажу знімаєм. </w:t>
      </w:r>
    </w:p>
    <w:p>
      <w:pPr>
        <w:pStyle w:val="Normal"/>
        <w:ind w:right="12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блуко. Свічечка. Сажу знімаєм.</w:t>
      </w:r>
    </w:p>
    <w:p>
      <w:pPr>
        <w:pStyle w:val="Normal"/>
        <w:ind w:left="2880" w:right="12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иві.</w:t>
      </w:r>
    </w:p>
    <w:p>
      <w:pPr>
        <w:pStyle w:val="Normal"/>
        <w:ind w:right="12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right="12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9.01.2000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вічі переступний*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ік мав таки розпочатись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тниця замість неділі - на календарі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то ж це дзвінкам голосистим роти розпечата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дить одлига самотньо в шкільному дворі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нову ми - діти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встріливі та беззахисні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и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чий жир - панацея од всіх болячок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м додає і добробуту, й сили, і хисту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іпше, ніж галстук або комсомольський знач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вно ж, нам прагнеться </w:t>
      </w:r>
    </w:p>
    <w:p>
      <w:pPr>
        <w:pStyle w:val="Normal"/>
        <w:ind w:left="216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ріяти, жити, літат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хмарах, у снах, в лікарняних палатах тісних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повертатись додому. До мами, до тат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рій - лиш вирі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оки немає весн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ійдуть сніги в році,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є переступним двічі..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ті сім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тниць на тиждень, коли не сльота!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вінь гряде.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дзвінки голосисті - у вічі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стежка у небі цвіте золотим-золот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4.02.2000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_______________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* </w:t>
      </w:r>
      <w:r>
        <w:rPr>
          <w:rFonts w:eastAsia="Times New Roman Cyr" w:cs="Times New Roman Cyr" w:ascii="Times New Roman Cyr" w:hAnsi="Times New Roman Cyr"/>
        </w:rPr>
        <w:t>Високосни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Й вода вимерзає, і сніг вимерз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час вимерзає - отой, що попереду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 перебиває зелена гроза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все поверта.</w:t>
      </w:r>
    </w:p>
    <w:p>
      <w:pPr>
        <w:pStyle w:val="Normal"/>
        <w:ind w:left="720" w:right="4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віжено.</w:t>
      </w:r>
    </w:p>
    <w:p>
      <w:pPr>
        <w:pStyle w:val="Normal"/>
        <w:ind w:left="720" w:right="4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перто.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відблиски світла на темнім лиці, </w:t>
      </w:r>
    </w:p>
    <w:p>
      <w:pPr>
        <w:pStyle w:val="Normal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думали б - сир,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украсти б сорокам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сніг розтає у твоїм кулаці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ти озираєшся,</w:t>
      </w:r>
    </w:p>
    <w:p>
      <w:pPr>
        <w:pStyle w:val="Normal"/>
        <w:ind w:left="720" w:right="140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в ненароком, -</w:t>
      </w:r>
    </w:p>
    <w:p>
      <w:pPr>
        <w:pStyle w:val="Normal"/>
        <w:ind w:right="1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жінка сміється,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в листя дзвенить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і слова, звичайно, тобі не сказавши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немає іще нічиєї вин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 раптом повіриш,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що все це назавше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5.03.2000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йшла пора дивитися на вітер... </w:t>
      </w:r>
    </w:p>
    <w:p>
      <w:pPr>
        <w:pStyle w:val="Normal"/>
        <w:ind w:left="3600" w:firstLine="720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О. Тільна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вічі холодить, і час рубати дрова 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 дерев, що вчора лиш ми називали - сад. 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сказані слова - </w:t>
      </w:r>
    </w:p>
    <w:p>
      <w:pPr>
        <w:pStyle w:val="Normal"/>
        <w:spacing w:before="20" w:after="0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о листя кольорове, 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падає з гілок і на землі згаса.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исати по воді навчалися даремно -  </w:t>
      </w:r>
    </w:p>
    <w:p>
      <w:pPr>
        <w:pStyle w:val="Normal"/>
        <w:spacing w:before="2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іхто не прочита.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вжеж - ота вод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нас душа птахів чи євнухів гаремних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ким без осторог султан ключі оддав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ріли жінки,</w:t>
      </w:r>
    </w:p>
    <w:p>
      <w:pPr>
        <w:pStyle w:val="Normal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иростали діти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сенсу вже нема втікати від погонь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пер прийшла пора дивитися на вітер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чути, що про нас розповіда вогон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 раптом зашумить в нелітнім завіконні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ийсь зелений кущ в засніжених полях -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нас уже несуть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 нас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шалені коні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від лоскоту підків регоче битий шля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5.03.2000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минуча стріла і бабуся-одлиг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ережись од влучання. Рятуйся од лих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Є у всьому резон.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ільки ж чи правота є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рон чорний при Долі незримо витає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трьох стінах твоєї шпаківні чи хат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б тобі не журитися та не зітхат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ри пори намальовано: </w:t>
      </w:r>
    </w:p>
    <w:p>
      <w:pPr>
        <w:pStyle w:val="Normal"/>
        <w:ind w:left="21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іто, і осінь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зима з колядою в снігу безголосі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е стріла не влуча.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и, немов бадилин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її непомітною робить долин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снігу почорнівши, дзьобнувши полов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рушає летючий, напевно ж, на лов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колядники всі як одне одностайні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ихо лине іржання з покійної стайні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же, чують, як вершники їхні воскресл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і, що на стіні живописець окреслив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чимдуж утікають од лучника й птиці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ід свічі, що лише в поминальні годиться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сь на дні у біленьку загорнена скатерть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і мчать тебе, мчать тебе весну шукат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6.03.2000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ід вікном саксофоніст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дає проспати весну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итають із криги весл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аплі вітер вже поніс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очеш? 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гадуй коляду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нцем вигнаний на ґанок,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ільки слід од забаганок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колишньому льод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и давно зимовий зник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 твої святочні свідки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тепер чекаєш,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відк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зоветься котрийсь з них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, мов зерня з колоск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ушу незимову, кволу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лущить твою й по колу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устить - </w:t>
      </w:r>
    </w:p>
    <w:p>
      <w:pPr>
        <w:pStyle w:val="Normal"/>
        <w:ind w:left="7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ж блищить луска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раплі вітер - аж до гнізд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рила. 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и.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вилі.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сл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дає проспати весну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ід вікном саксофоніст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7.03.2000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 сухого листя видиба трав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ава зелена із сухого листя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мов не знає, що зима трива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 т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тру давно вже знав колись т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так любив,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навіть в себе крав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і погляди, ті усміхи, ті рухи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так в ціні підвищувався крам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над собою ти бажав наруг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би лиш не минала.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нь. </w:t>
      </w:r>
    </w:p>
    <w:p>
      <w:pPr>
        <w:pStyle w:val="Normal"/>
        <w:ind w:left="144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оч мит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авала далі, хоч здавалась ближч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 крига знає, як вода шумить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відомо сонцю, як згаса обличч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отів казати. </w:t>
      </w:r>
    </w:p>
    <w:p>
      <w:pPr>
        <w:pStyle w:val="Normal"/>
        <w:ind w:left="720"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ийшло, що верзт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ова порожні, а збирався - віщі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вчи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ивися:</w:t>
      </w:r>
    </w:p>
    <w:p>
      <w:pPr>
        <w:pStyle w:val="Normal"/>
        <w:ind w:right="600" w:firstLine="19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че й сніг не стих, </w:t>
      </w:r>
    </w:p>
    <w:p>
      <w:pPr>
        <w:pStyle w:val="Normal"/>
        <w:ind w:right="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ле трава - вона все вища й вища!</w:t>
      </w:r>
    </w:p>
    <w:p>
      <w:pPr>
        <w:pStyle w:val="Normal"/>
        <w:ind w:right="6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right="600" w:hanging="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8-29.03.2000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*  *  *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- собі.</w:t>
      </w:r>
    </w:p>
    <w:p>
      <w:pPr>
        <w:pStyle w:val="FR1"/>
        <w:ind w:left="720"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и - собі.</w:t>
      </w:r>
    </w:p>
    <w:p>
      <w:pPr>
        <w:pStyle w:val="FR1"/>
        <w:ind w:left="1440" w:right="4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ін - собі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З-під зимової хвищі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Перехожий  зустрівся. </w:t>
      </w:r>
    </w:p>
    <w:p>
      <w:pPr>
        <w:pStyle w:val="FR1"/>
        <w:ind w:left="2160"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обіг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Був не нижчий. Не вищий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Був чужий. </w:t>
      </w:r>
    </w:p>
    <w:p>
      <w:pPr>
        <w:pStyle w:val="FR1"/>
        <w:ind w:left="720"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Був нічий. </w:t>
      </w:r>
    </w:p>
    <w:p>
      <w:pPr>
        <w:pStyle w:val="FR1"/>
        <w:ind w:left="1440" w:right="4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Був не наш.</w:t>
      </w:r>
    </w:p>
    <w:p>
      <w:pPr>
        <w:pStyle w:val="FR1"/>
        <w:ind w:right="4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Став. Чи нас йому жалко</w:t>
      </w:r>
      <w:r>
        <w:rPr>
          <w:sz w:val="28"/>
          <w:szCs w:val="28"/>
          <w:lang w:val="en-US"/>
        </w:rPr>
        <w:t>?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Там учора бабуся одна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роздавала фіалки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28-29.03.2000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  <w:r>
        <w:br w:type="page"/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*  *  *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Не говори. </w:t>
      </w:r>
    </w:p>
    <w:p>
      <w:pPr>
        <w:pStyle w:val="FR1"/>
        <w:ind w:left="720"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Не згадуй. </w:t>
      </w:r>
    </w:p>
    <w:p>
      <w:pPr>
        <w:pStyle w:val="FR1"/>
        <w:ind w:left="1440" w:right="4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е приходь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Так добре голосу тв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чути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двикнемо потроху від пригод, </w:t>
      </w:r>
    </w:p>
    <w:p>
      <w:pPr>
        <w:pStyle w:val="FR1"/>
        <w:ind w:right="4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лишимо надіятись на чудо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слухай. </w:t>
      </w:r>
    </w:p>
    <w:p>
      <w:pPr>
        <w:pStyle w:val="FR1"/>
        <w:ind w:left="720"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розпитуй. </w:t>
      </w:r>
    </w:p>
    <w:p>
      <w:pPr>
        <w:pStyle w:val="FR1"/>
        <w:ind w:left="2160" w:right="4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не вір.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то вищий в справі. Хто у слові нижчий.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зпомилковий тільки поговір,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кий між нами відстані не знищив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забувай. </w:t>
      </w:r>
    </w:p>
    <w:p>
      <w:pPr>
        <w:pStyle w:val="FR1"/>
        <w:ind w:left="720" w:right="4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жди. </w:t>
      </w:r>
    </w:p>
    <w:p>
      <w:pPr>
        <w:pStyle w:val="FR1"/>
        <w:ind w:left="1440" w:right="4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пий до дна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ува й таке: спада з очей полуда,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в полі видно - </w:t>
      </w:r>
    </w:p>
    <w:p>
      <w:pPr>
        <w:pStyle w:val="FR1"/>
        <w:ind w:left="720" w:right="40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ежечка одна,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й когось гука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оняшник-приблуда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8-29.03.2000</w:t>
      </w:r>
      <w:r>
        <w:br w:type="page"/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*  *  *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кожна квіточка вразлива,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мітиш ти вряди-годи.</w:t>
      </w:r>
    </w:p>
    <w:p>
      <w:pPr>
        <w:pStyle w:val="FR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шлях твій перепинить злива..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ти нікуди не ходи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просто сядь, і вчися плакать</w:t>
      </w:r>
    </w:p>
    <w:p>
      <w:pPr>
        <w:pStyle w:val="FR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вікон, в хвіртки, у трав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и.</w:t>
      </w:r>
    </w:p>
    <w:p>
      <w:pPr>
        <w:pStyle w:val="FR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будь хоч раз такий - ніякий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-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іж непробачених провин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вчу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, може, свист арканів,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пожалі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 заметіль,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відступа кудись, на Канів,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не верта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ься звідтіль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8-29.03.2000</w:t>
      </w:r>
      <w:r>
        <w:br w:type="page"/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*  *  *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бракувало скрипки в цьо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 ранку,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забагато в дні було мокви,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сонця 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ч не вписувався в р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ку,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відавсь вечір.</w:t>
      </w:r>
    </w:p>
    <w:p>
      <w:pPr>
        <w:pStyle w:val="FR3"/>
        <w:ind w:left="72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журивсь і квит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Щ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сяяло обличчя н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 пюпітром,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щ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 пахла каніфоль, мов цілий бір,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що десь глісандо бавилося з вітром, 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я чув.</w:t>
      </w:r>
    </w:p>
    <w:p>
      <w:pPr>
        <w:pStyle w:val="FR3"/>
        <w:ind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знав.</w:t>
      </w:r>
    </w:p>
    <w:p>
      <w:pPr>
        <w:pStyle w:val="FR3"/>
        <w:ind w:left="72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 не казав тобі.</w:t>
      </w:r>
    </w:p>
    <w:p>
      <w:pPr>
        <w:pStyle w:val="FR3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3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.0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4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.2000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  *  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ішнянські баб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о шляху - мов глечик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ішнянські сніги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губила зим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зітхає рілл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/по морозах полегшало/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іби стоптаних хат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просохлий саман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спиняється круг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оса глиняна доленька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е гончар не наживсь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а за обрій тіка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че сонце / якби ж то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тилось поволеньки!/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пішає, аж глечик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вдержать в руках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над шляхом - хмарки..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 хмарками думки пливуть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над шляхом - віки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ахне глиною дим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ішнянським бабам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щ біду взяв би й виплакав!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 збиравсь помогти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и був молоди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7-8.04.2000.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еликі Сорочинці</w:t>
      </w:r>
      <w:r>
        <w:br w:type="page"/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*   *   *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упають хлопчика в селі,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ін - мій нащадок, а чи пращур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бирання каменів для пращі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ідня за пролісками в ліс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уне люта чужина 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що їй квіти, що їй сила!.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лин зазвичай сходить сивим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то сіє, той не пожина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вічний кізяковий дим -</w:t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його ковтне вселенський протяг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.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 місяць з сонечком напроти?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и молода із молодим?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ма ні краю, ні кінця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ередині людського роду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 раю замкнено ворота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 пекла - стежка, та не ця..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зблисне зірка на веслі 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щастя, щось воно та значить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центрі всесвіту неначе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упають хлопчика в селі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23.05.2000</w:t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</w:r>
      <w:r>
        <w:br w:type="page"/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*  *  *</w:t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FR1"/>
        <w:ind w:left="1440" w:hanging="0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</w:rPr>
        <w:t>Короля-язичника Попеля з</w:t>
      </w:r>
      <w:r>
        <w:rPr>
          <w:lang w:val="en-US"/>
        </w:rPr>
        <w:t>’</w:t>
      </w:r>
      <w:r>
        <w:rPr>
          <w:rFonts w:eastAsia="Times New Roman Cyr" w:cs="Times New Roman Cyr" w:ascii="Times New Roman Cyr" w:hAnsi="Times New Roman Cyr"/>
        </w:rPr>
        <w:t xml:space="preserve">їли миші... </w:t>
      </w:r>
    </w:p>
    <w:p>
      <w:pPr>
        <w:pStyle w:val="FR1"/>
        <w:ind w:left="3600" w:firstLine="720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</w:rPr>
        <w:t>Екскурсовод</w:t>
      </w:r>
    </w:p>
    <w:p>
      <w:pPr>
        <w:pStyle w:val="FR1"/>
        <w:ind w:left="2160" w:firstLine="720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був король, і мав поганське тіло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воював, хоч, певно ж, був за мир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іхто не скаже, як йому кортіло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 богами почуватись, мов з людьми..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 Познанню вселенський протяг ві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еретирають камінь в пил віки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десь на денці та, поганська, віра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ледве чутно голос з-за ріки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д ярмарок і над хрести Катедри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д металевий брязк і бариші 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цей дощ шалений, відчайдушний, щедрий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наче зойк поганської душі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е Рим, де візантійство службу править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 клезмерство танцю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сльозі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же хитають світ поганські трави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давній голос доліта до зір..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досвіта, коли ще зовсім тихо, 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емля, як небо, небо, як земля..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лухайте: вселенський протяг диха.</w:t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Ч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ї ж то миші з</w:t>
      </w:r>
      <w:r>
        <w:rPr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їли короля?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 xml:space="preserve">18.06.2000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Зелена неділ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я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>Б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лизько полуночі за варшавським часом</w:t>
      </w:r>
      <w:r>
        <w:br w:type="page"/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*  *  *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Л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, і Чех, і Рус </w:t>
      </w:r>
    </w:p>
    <w:p>
      <w:pPr>
        <w:pStyle w:val="FR1"/>
        <w:ind w:left="144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битви мають лати..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стежка польова в кордон перероста. </w:t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є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чи будуть, чи </w:t>
      </w:r>
    </w:p>
    <w:p>
      <w:pPr>
        <w:pStyle w:val="FR1"/>
        <w:ind w:left="144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же були пілати 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і, що розпинати уміють на хрестах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то ще учора - брат, </w:t>
      </w:r>
    </w:p>
    <w:p>
      <w:pPr>
        <w:pStyle w:val="FR1"/>
        <w:ind w:left="144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клятий нині ворог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оді не до душі, коли в руках мечі..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гаснуть голоси, </w:t>
      </w:r>
    </w:p>
    <w:p>
      <w:pPr>
        <w:pStyle w:val="FR1"/>
        <w:ind w:left="1440" w:hanging="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в бритви, ріжуть морок 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смерті не минути ні вдень, ані вночі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се своє життя тікати й доганяти -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рога відшука чи кару, чи полон..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І чорно в голові - пливе, мов риба в ятір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чорно на душі, бо стільки полягло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рушниках бринить правічними нитками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и пісня, чи любов, чи слізонька вдови.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Й поволеньки хоча, </w:t>
      </w:r>
    </w:p>
    <w:p>
      <w:pPr>
        <w:pStyle w:val="FR1"/>
        <w:ind w:left="144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 точить ніч, мов камінь, 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 темінь гуртова і промінь гуртовий.</w:t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</w:r>
    </w:p>
    <w:p>
      <w:pPr>
        <w:pStyle w:val="FR1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пізнати б голоси, </w:t>
      </w:r>
    </w:p>
    <w:p>
      <w:pPr>
        <w:pStyle w:val="FR1"/>
        <w:ind w:left="1440" w:firstLine="720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о розминутись ніде, </w:t>
      </w:r>
    </w:p>
    <w:p>
      <w:pPr>
        <w:pStyle w:val="FR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як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лю не минеш - ні добру, ні лиху...</w:t>
      </w:r>
    </w:p>
    <w:p>
      <w:pPr>
        <w:pStyle w:val="FR1"/>
        <w:ind w:right="40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б</w:t>
      </w:r>
      <w:r>
        <w:rPr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ються два козли* на ратуші опівдні. 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І чорно на вустах од ягід на шляху.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FR1"/>
        <w:numPr>
          <w:ilvl w:val="0"/>
          <w:numId w:val="1"/>
        </w:numPr>
        <w:tabs>
          <w:tab w:val="clear" w:pos="720"/>
          <w:tab w:val="left" w:pos="0" w:leader="none"/>
        </w:tabs>
        <w:ind w:left="283" w:right="400" w:hanging="283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ознань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аршава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Лодзь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vertAlign w:val="superscript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vertAlign w:val="superscript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vertAlign w:val="superscript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val="uk-UA"/>
        </w:rPr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  <w:sz w:val="28"/>
          <w:szCs w:val="28"/>
          <w:vertAlign w:val="superscript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val="uk-UA"/>
        </w:rPr>
        <w:t>_____________________________</w:t>
      </w:r>
    </w:p>
    <w:p>
      <w:pPr>
        <w:pStyle w:val="FR1"/>
        <w:ind w:right="40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*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uk-UA"/>
        </w:rPr>
        <w:t>Е</w:t>
      </w:r>
      <w:r>
        <w:rPr>
          <w:rFonts w:eastAsia="Times New Roman Cyr" w:cs="Times New Roman Cyr" w:ascii="Times New Roman Cyr" w:hAnsi="Times New Roman Cyr"/>
        </w:rPr>
        <w:t xml:space="preserve">лемент годинника на ратуші </w:t>
      </w:r>
      <w:r>
        <w:rPr>
          <w:rFonts w:eastAsia="Times New Roman Cyr" w:cs="Times New Roman Cyr" w:ascii="Times New Roman Cyr" w:hAnsi="Times New Roman Cyr"/>
          <w:lang w:val="uk-UA"/>
        </w:rPr>
        <w:t>м.</w:t>
      </w:r>
      <w:r>
        <w:rPr>
          <w:rFonts w:eastAsia="Times New Roman Cyr" w:cs="Times New Roman Cyr" w:ascii="Times New Roman Cyr" w:hAnsi="Times New Roman Cyr"/>
        </w:rPr>
        <w:t>Познані</w:t>
      </w:r>
      <w:r>
        <w:rPr>
          <w:rFonts w:eastAsia="Times New Roman Cyr" w:cs="Times New Roman Cyr" w:ascii="Times New Roman Cyr" w:hAnsi="Times New Roman Cyr"/>
          <w:lang w:val="uk-UA"/>
        </w:rPr>
        <w:t>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*  *  *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елиться осінь колишня</w:t>
      </w:r>
    </w:p>
    <w:p>
      <w:pPr>
        <w:pStyle w:val="Normal"/>
        <w:ind w:left="288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йбутній під ноги..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варто вітру, згукавши когось, ро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єднати!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удуть підстави назватися смертними знову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б літосутності не потуралось занадт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Шерхла кора одноліток-галузок холоне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Що їй, тій жінці,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тра мені дивиться в спину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истя летюче, якщо і  не зловлять долоні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гка земля, не вагаючись, впевнено спинить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жна, оглянувшись, усміх зустріти лукавий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 наближатися й кроку до жінки одначе..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дить схололу безлисту галузку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360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нач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стя з бруньок у майбутню у весну гукає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31.08.2000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19.0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hi-I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FR4">
    <w:name w:val="FR4"/>
    <w:qFormat/>
    <w:pPr>
      <w:widowControl w:val="false"/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FR5">
    <w:name w:val="FR5"/>
    <w:qFormat/>
    <w:pPr>
      <w:widowControl w:val="false"/>
      <w:bidi w:val="0"/>
    </w:pPr>
    <w:rPr>
      <w:rFonts w:ascii="Courier New" w:hAnsi="Courier New" w:eastAsia="Courier New" w:cs="Courier New"/>
      <w:color w:val="auto"/>
      <w:sz w:val="12"/>
      <w:szCs w:val="12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1:00Z</dcterms:created>
  <dc:creator>Оля</dc:creator>
  <dc:description/>
  <dc:language>en-US</dc:language>
  <cp:lastModifiedBy>Миха</cp:lastModifiedBy>
  <dcterms:modified xsi:type="dcterms:W3CDTF">2001-11-08T09:51:00Z</dcterms:modified>
  <cp:revision>2</cp:revision>
  <dc:subject/>
  <dc:title> </dc:title>
</cp:coreProperties>
</file>