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Ярослав Голобородьк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истецькі пошуки Михайла Жука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Є постаті, основне покликання яких полягає у тому, щоб виражати симфонізм навколишнього світу - його тематичну багатогранність, емоційну неповторність, образно-асоціативну унікальність. Вони прагнуть виявити себе у різноманітних творчих сферах, як суміжних, споріднених, так і безпосередньо не пов’язаних між собою. Вони демонструють своєю творчою універсальністю симфонічну різноаспектність ставлення до буття. Ці постаті позначаються префіксом полі - полікультурністю, поліфонічністю, політалановитістю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пектр цих якостей, розмаїття самобутніх виявів з особливою виразністю відчутно у мистецьких особистостях кінця ХIХ - початку ХХ століть. Однією з них був Михайло Жук - живописець, графік, майстер кераміки, фотомитець, плакатист, поет, прозаїк, драматург, казкар, автор творів для дітей, мистецтвознавець, літературний критик, мемуарист, педагог, освітянський керівник.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ихайло Жук - популярна мистецька особистість перших десятиліть ХХ століття. Ще в юному віці він став відомою людиною, мистецькою “зіркою” України; про М.Жука у розквіті його творчих сил часто з прихильністю писала українська преса, відзначаючи його обдарованість і працелюбство; він був добре знайомим з багатьма діячами української літератури, театру, мистецтва ХIХ - ХХ століття; М.Жук мав тривалу, плідну мистецьку долю й був неодноразово вшанованим за свою багатогранну творчість; за життя він став справжнім метром, живою легендою національної художньої культури.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ихайло Іванович Жук народився за старим стилем 20 вересня, за новим - 2 жовтня 1883 року в степовій Таврії, у Каховці, в родині маляра-майстрового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початку сім’я Михайла Жука мешкала біля Дніпра, потім перебралася до того краю Каховки, що межував зі степом. Степова аура помітно вплинула на пробудження мистецьких зацікавлень М.Жука, розвиваючи у ньому образно-художню своєрідність погляду на світ. Згодом він писав про свої враження від таврійського степу: “Там я відчув, що існує таємниця, і там природа така велична, що я стаю менший за комаху; там повітря таке густе, запашне, тепле й спокійне, що здається, коли б його чимось помішати, то воно розгойдалося б, як мед у склянці” ( 6 , 4)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ажливе значення для духового й особистісного становлення М.Жука мав його батько. Іван Жук був волелюбною людиною, схильним до вільнодумства, критичних оцінок навколишньої дійсності, цікавився новими поглядами та ідеями.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З дитячих років Михайло почав допомагати батькові, який, як зазначає Герц Бурд, у таврійських краях “підряджався фарбувати дахи і церковні огорожі, ремонтував божі храми” ( 1 , 188).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.Жук ріс в атмосфері праці й творчих захоплень - малярством і музикою. На формування його естетичних смаків суттєвий вплив мали приятелі Івана Жука - іконописець Мелєхов, який мав художню освіту Петербурзької Академії мистецтв, і скрипковий майстер Кузьменко, і з їхньою допомогою Михайло вчився основам малярської справи й гри на скрипці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Чи то хист художника виявився сильнішим, чи то підліток відчув, що йому ліпше вдається виконання живописних робіт, ніж музичних творів, проте факт є фактом: він обирає для себе малярську дорогу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1896 року разом з батьками М.Жук приїжджає до Києва, де вступає до художньої школи Миколи Мурашка - українського маляра й педагога, що 1875 року заснував свій відомий навчальний заклад. Як свідчив Герц Бурд, у родині Жуків тривалий час зберігалася фотографія, на якій був “Михайло з батьками після прийому до школи з пензлем і палітрою в руках” ( 1 , 188)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 Київській художній школі розкриваються непересічні здібності Михайла Жука, він виділяється як один з найбільш обдарованих і перспективних учнів. Дослідники творчості митця підкреслюють, що “на щорічних шкільних виставках експонувалися його роботи. У конкурсах на кращу композицію він одержував премії, про що не раз оповіщала київська преса” ( 1 , 188).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 Києві формуються й літературні інтереси М.Жука. Оволодіваючи тонкощами і мистецтвом малярської справи, він водночас починає й писати. Переважно це були “віршовані розповіді... про людей фізичної праці, їх йому доводилося чимало зустрічати, коли ще зовсім малим ходив з батьком на заробітки” ( 1 , 191).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 завершенні навчання у художній школі М.Мурашка обдарований юнак мав підстави й наміри вступити до Петербурзької Академії мистецтв. Проте відбулися події, що внесли суттєві зміни у подальше життя М.Жука: його батька за створення підпільної революційної групи й поширення забороненої політичної літератури було заарештовано й вислано до Сибіру.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Це суттєво вплинуло на моральний стан сім’ї Жуків, для родини “політично неблагонадійного” наступили нові часи, і, щоб продовжити навчання, Михайло Жук виїжджає за межі Росії, у Польщу, де 1900 року його зараховують до Краківської Академії красних мистецтв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езважаючи на складний духовно-психологічний стан, у якому перебував М.Жук (він дуже любив батька й те, що сталося з ним, завдало Михайлові чимало болю), краківський період для нього виявився творчо плідним і багатогранним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 Кракові він продовжує оволодівати малярськими дисциплінами - живописом, графікою, літографією, розпочинає активну діяльність як художник і тісно співпрацює з варшавським видавництвом “Химера” та київським видавництвом Гирича, знайомиться з сучасною поезією, прозою, виявляє інтерес до модерну, удосконалюється в літературних жанрах.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сновне кредо Михайла Жука знайшло своє формулювання у гаслі - постійно працювати. Він завжди був сповненим творчих задумів і неухильно їх втілював.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ід час студентських канікул М.Жук приїздив до Києва, де виконував різноманітні малярські роботи. Так, перебуваючи на вакаціях у Києві 1903 року, він написав портрет І.Нечуй-Левицького, що стало поштовхом до створення ним галереї портретів визначних діячів українського мистецтва.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вчання на факультеті монументально-декоративного живопису Краківської Академії красних мистецтв Михайло Жук завершив весною 1904 року. Його малярський талант і успіхи були відзначені двома срібними медалями. Разом з ними він одержав і “гроші на закордонну подорож: перед ним розкривається можливість відвідати кращі музеї Італії, Франції, Німеччини” ( 1 , 189). Це становило мрію будь-якого художника - здійснити творчу мандрівку найпрестижнішими галереями Західної Європи. Відкривалися нові життєві й творчі перспективи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ихайло Жук приймає інше рішення: на виділені для подорожі кошти добитися звільнення батька та його повернення в Україну. Це вдалося зробити, й Івану Жуку було дозволено жити у Чернігові під наглядом поліції. Туди ж, до Чернігова - північної оази української художньої культури, - 1905 року переїжджає і Михайло, сім’я знову збирається разо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Талановитий митець одразу ж став помітною постаттю в Чернігові. Він пише нові малярські роботи, виявляє інтерес до діяльності “Просвіти”, до художнього та інтелектуального розвою міста, починає викладати малювання у приватній жіночій гімназії та духовній семінарії, у якій “серед його учнів був П.Тичина, на формування естетичних поглядів якого Жук справив глибокий вплив” ( 4 , 212).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собливу “нішу” в чернігівському житті Михайла Жука посіло знайомство з Михайлом Коцюбинським, що швидко перейшло у тісні, стосунки, у щоденну взаємопотребу, в дружбу митців - молодого таланта-маляра й письменника-класика. Донька прозаїка, Ірина Коцюбинська, пізніше розповідала: “... Не було того дня, щоб Михайло не приходив до нас або ми до них... А влітку він майже щодня виносив з нашого садка букети квітів і малював їх на величезних полотнах” ( 1 , 190).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.Жук часто писав портрети М.Коцюбинського, його дітей, фотографував родину Коцюбинських. Так, йому належить авторство таких відомих фотографій, як “Сім’я Коцюбинських у вітальні”, “Ірина з батьком у садку”, “М.М.Коцюбинський у фесці”, “М.М.Коцюбинський зі студентами”. Малював художник і палітурки до книжок письменника, серед яких була й “Тіні забутих предків”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 початку ХХ століття Михайло Жук наполегливо розвивається як художник. Він часто працює олією, аквареллю, пастеллю. Його малярські роботи - портрети, пейзажі, декоративні панно - неодноразово виставляються, одержують прихильну оцінку в українській пресі. Перевагу митець віддає портретному жанру, портрети він виконує у техніці живопису й графіки.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Значним досягненням М.Жука є створення з натури понад двадцяти портретів визначних діячів української культури кінця ХIХ - перших десятиліть ХХ століття. Серед них - портретні зображення І.Нечуя-Левицького, І.Франка, М.Лисенка, М.Коцюбинського, Лесі Українки, М.Вороного, В.Винниченка, Б.Лепкого, М.Філянського, П.Тичини, В.Блакитного, В.Чумака, М.Хвильового, В.Сосюри, М.Зерова, В.Поліщука, М.Бажана, Н.Ужвій та ін. Він також виконав близько тридцяти портретів-плакатів класичних українських письменників.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917 року за значні мистецькі здобутки Михайлу Жуку присвоєно звання професора живопису. Йому було тридцять чотири роки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З чернігівським періодом пов’язані не лише малярська активність М.Жука, але й новий етап у його літературній творчості. Протягом 1905 - 1906 років він активно пише прозові й поетичні твори. У цьому його підтримує М.Коцюбинський, який виступав першим рецензентом його літературних творів, сприяв у їх публікації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Завдяки зусиллям та ініціативі М.Коцюбинського становлення М.Жука як письменника тісно пов’язано з провідним часописом кінця ХIХ - початку ХХ століть “Літературно-науковим вісником” (“ЛНВ”) - “найавторитетнішим всеукраїнським періодичним виданням європейського типу, що відіграло винятково важливу роль у розвитку національного письменства, естетичної думки, мистецтва загалом.., піднесенні української літератури на європейський рівень” ( 5 , 424 - 425)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ершим друкованим твором М.Жука стало оповідання “Мені казали: “Ще молодий!”, яке було видруковано 1906 року в десятій книжці “Літературно-наукового вісника” ( 4 , 212). У цьому часописі з’явилася ще низка творів М.Жука - поезій та прози. Доречно відзначити, що маляр і письменник друкувався в оточенні тодішніх літературних “світил”. Так, у “ЛНВ” за 1907 рік (книжка 7) разом із творами В.Винниченка, М.Грушевського, І.Франка, С.Черкасенка, П.Капельгородського було видруковано психологічну новелу М.Жука “Дора”. У “ЛНВ” за 1908 рік (книжка 10) поезія М.Жука “Захмарилось небо...” з’явилася поруч із творами М.Грушевського, М.Чернявського, М.Вороного, С.Черкасенка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исьменницька активність Михайла Жука припала на першу третину ХХ століття, коли було написано основну частину його художніх творів. Продовжуючи традиції розмаїття малярських інтересів, він працював й у різних літературних жанрах - ліричної поезії, настроєвого прозового малюнку, новели, критичної статті тощо. Інколи в літературному виданні М.Жук виступав не тільки як поет, прозаїк і критик, але і як художник. Так, у часописі “Музагет” вміщено виконані ним портрети П.Тичини, Ю.Меженка, Д.Загула ( 5 , 482). Він друкувався у таких виданнях, як часописи “Молода Україна”, “Дзвін”, “Шлях”, “Шквал”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1912 року сталася важлива подія у письменницькому житті Михайла Жука - у Чернігові вийшла друком збірка його віршів “Співи землі”, що стала важливою подією в його поетичному розвитку. До збірки виявила інтерес Леся Українка й висловила щодо неї цікаві спостереження, наголосивши на тому, що поетові варто більшої ваги надавати художній довершеності творів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 поезії М.Жук чимало уваги приділяв образам природи. Її він сприймає насамперед як маляр, художник. У його поетичному баченні природи домінує суб’єктивний погляд - підкреслено асоціативне, образно-індивідуальне, гіперметафоричне сприйняття природних форм, виявів. М.Жук живописує природу поліфонічним словом - густими кольорами, рельєфною інтонаційною палітрою, виразною композицією почуттів. Він немов би грає на інструменті, що народжує словесні образи й звуки-фарби.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 цьому плані показовим є вірш “Захмарилось небо...” Це досить розлогий твір, що складається з восьми строф, і цікавий своїм композиційним, мелодійним та образним колоритом. Починається він насиченими лініями почуттів та гамою концентрованих кольорів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ахмарилось небо...</w:t>
      </w:r>
    </w:p>
    <w:p>
      <w:pPr>
        <w:pStyle w:val="Normal"/>
        <w:ind w:firstLine="72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ов дим від пожежі - закутав простори блакитні.</w:t>
      </w:r>
    </w:p>
    <w:p>
      <w:pPr>
        <w:pStyle w:val="Normal"/>
        <w:ind w:firstLine="72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орони кружляють...</w:t>
      </w:r>
    </w:p>
    <w:p>
      <w:pPr>
        <w:pStyle w:val="Normal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исоко, далеко... мов цятки дрібні, непомітні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 хмари все пнуться..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дається, конають якісь невідомі потвори..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Як тісно сплелися!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и чуєш, як грізно, як гримають гостро докори?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н хмара, як баня,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І сива, як ліс той, що в наморозь тихо дрімає..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 он, як гадюка,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І пнеться, і в’ється, і десь аж у млі пропадає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Це - типова малярська картина, тільки виконана словом. Тут переплітаються поетичне й живописне, пейзажне й психологічне, настроєве й ритмомелодійне начала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З перших рядків постає ціла палітра предметних, зримих образів: “мов дим від пожежі - закутав простори блакитні”, “ворони - мов цятки дрібні, непомітні”; з особливим асоціативним розмаїттям зображуються хмари: це - “якісь невідомі потвори”, що “тісно сплелися” , хмара - “як баня”, “ і сива, як ліс той, що в наморозь тихо дрімає”, “як гадюка, і пнеться, і в’ється, і десь аж у млі пропадає”.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.Жук активно розвиває і щедро виписує асоціативні, порівняльні й метафоричні ряди, підкреслюючи внутрішній динамізм образів та самої пейзажної картини.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Його слово-пензель рухається далі. Від настроєвого пейзажного малюнку воно переходить до пейзажу душі. І він, цей пейзаж душі, ця психологічна атмосфера й тональність фабули, є так само напруженими, концентрованими, сповненими рельєфно окреслених емоцій. Психологічна реальність посилюється драматичними картинами-асоціаціями й переживаннями, невідступністю трагічних відчуттів, образами, що символізують смерть, кінець життєвого шляху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трашенна тривога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І біль невимовний на душу спадає зболілу..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Здається, неначе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е хмари ти бачиш, а темну, відкриту могилу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д ямою вперто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тоїш остовпілий і сили немає тікати -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 тебе є зв’язок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І з нею, і з серцем... Ти зв’язок той мусиш признати!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 трьох заключних строфах два пейзажі - природний і душевний - зливаються. Зовнішнє й внутрішнє буття подано напруженою цілісністю. Поетичну реальність показано в річищі малярської техніки - у невидимій динамічності, з незмінним відчуттям руху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тираються грані між станом природи і станом душі. Природні образи-явища зображуються метафоризовано, у натхненності образів митця-поета невимушено вгадується рука митця-маляра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 вірші постають “мускули й сили хмар”, хмари “дихають важко”, блискавки - це “вогнянії стріли”, “голос” асоціюється з громом, від якого “здригається відгомін з болю”, дощ - “сльози, холодні, блискучі”, що викликають внутрішнє уявлення про сльози душі, сльози смутку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 вірші “Захмарилось небо...”, як і в усій поезії М.Жука, виділяються компоненти модерного поетичного мислення, що цілком відповідало логіці творчого розвою митця. Далося взнаки студіювання у “проєвропейському” Кракові тонкощів малярської та мистецької культури, знайомство з сучасною модерністською літературою. Не могло пройти безслідно й тісне спілкування з архітектором оригінальних образів, вишуканим стилістом європейського ґатунку М.Коцюбинським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одерновий характер поезії “Захмарилось небо...” виявився у тому, що помітно авторський нахил до ускладнення образно-асоціативної картини. Є рядки, які практично виключають однозначність своєї інтерпретації (“Ні, він не здолає змістить його “Силу” і “Волю”). Відчувається також, що поетом передбачається активність суб’єктивної фантазії у сприйнятті цього вірша, що читач у такий спосіб стає співтворцем художніх реалій, які ця поезія породжує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 хмари все пнуться..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сі мускули й сили в свою боротьбу покладають..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І дихають важко..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огнянії стріли - щохвилі на землю спадають.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І чуєш ти голос..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идає він слово; здригається відгомін з болю..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евже то від жаху?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і, він не здолає змістить його “Силу” і “Волю”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же сльози спадають..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Холодні, блискучі... Дерева озвалися шумом..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 хмари все пнуться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І серце в тривозі і думи, навіяні сумом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тиль останніх строф зберігає розповідну описову манеру й настроєвість. Поетика настроєвості є взагалі прикметною ознакою літературних творів М.Жука. Вона притаманна і його поезії, і його прозі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 прозових жанрах він звертався до коротких форм - психологічного етюду, новели, стислого оповіданн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пецифіку його прозової манери відбито у новелі “Дора”. У центрі цього невеличкого твору перебуває образ молодої гарної жінки, змальовується її духовний стан та портрет її долі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ількома фразами письменник розповідає, що Дора живе бенкетами, коханцями, розвагами, не замислюючись над складнощами й плинністю життя. Він показує, що одного ранку з нею і у ній на якусь мить сталася зміна. Він малює сцену, коли Дора пригадує своє минуле, знайомство з коханцем, згадує брата-сухотника, що доживає свої останні часи у лікарні, стару мати-жебрачку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.Жук - психологічний письменник, який намагається зазирнути у душевні потаємини. І цей момент погляду Дори на себе, у себе і довкола себе, і цей тягар життя, що його вона, можливо, уперше відчула, усвідомила, виявилися для неї несподівано важкими й гнітючими. Прозаїк розповідає, що його героїні стало зле від того, що вона у ці секунди пережила, стало моторошно від свого й навколишнього життя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строї невимовного болю, крайньої розпуки на якусь заволоділи Дорою. Як художник психологічної дії М.Жук розвиває колізію далі, прагнучи довести її до кульмінації. Він малює епізод, коли героїня вибігає з кімнати, де їй важко, задушливо, на природу й там починає молитися, неначе замолюючи свої гріхи. Вона переживає миттєвість каяття та очищення, мить віри в можливість змін у власному житті. Знесилена нервовим збудженням, відкриттям драматичних струн своєї душі, гарячковитою молитвою, вона засинає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овела “Дора” - це твір з відчутною ліричного колізією. Основне в ньому - зображення миттєвої психологічної мікродрами, що сталася у душі героїні. Новелістичний характер твору посилюється його фіналом. Спалах сповіді, покаяння є лише миттю, фотографією зболілої душі, у якій (в душі) все залишається незмінним. Прозаїк зображує, як приходить коханець Дори, забирає її та всі сльози-сподівання молодої жінки залишаються в минулому. Життя Дори продовжується так само, яким воно було і до цього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Гостре відчуття дисгармонійності сьогодення, оточуючої дійсності, дисгармоній у людській свідомості, психологічному світі - ось що об’єднує поезію і прозу М.Жука, становить одну з атрибутивних рис його літературної творчості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епросто виділити, якій художній галузі - поезії чи прозі - Михайло Жук надавав більшої ваги. Загалом він рівноталановито переймався кожною з них. Так, вагомим внеском М.Жука до царини поетичного слова є створення, як зазначається в “Українській літературній енциклопедії”, першого українського вінка сонетів, який було написано 1918 року ( 4 , 212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имфонізм літературних інтересів М.Жука посилюється ще й тим, що він створив низку п’єс, серед яких виділяються “Легенда” та “Плебейка”, часто виступав з мистецтвознавчими статтями. Значну увагу він приділяв написанню творів для дітей, які ж сам й ілюстрував. Це збірки казок і оповідань “Ох” (1908), “Казки” (1920), “Дрімайлики” (1923), “Прийшла зима” (1927), “Годинник” (1928) та ін. Містить його письменницький доробок і спогади про М.Коцюбинського, І.Франка. Працював він також як перекладач і здійснив переклад драми О.Блока “Троянда і Хрест”, п’єс О.Уайльд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925 року Михайло Жук переїжджає до Одеси, де у художньому інституті керує відділом літографії на графічному факультеті. У 20-ті роки він стає живим маляром-класиком, визнаним митцем. Його роботи активно експонуються в Україні, а також у Кракові та Відні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 цей час М.Жук приятелює з відомим херсонським художником Георгієм Курнаковим, приїздить до Херсона. 1930 року в Херсоні було утворено філію Асоціації художників Червоної України. На першу її виставку Михайло Жук привіз кілька власних творів, серед них була й широковідома робота “Голова Н.” ( 6 , 4)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ісля реорганізації Одеського художнього інституту в художнє училище Михайло Жук “керує керамічним відділенням художнього училища і викладає керамічну композицію” ( 1 , 192). Багато сил на цьому етапі духовного розвою митець віддає педагогічній діяльності, виховуючи у студентів почуття художньої краси та довершеності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 повоєнний час М.Жук продовжує викладати в Одеському художньому училищі й керувати керамічним відділення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ихайло Жук був скромною людиною і з підкресленою скромністю ставився до себе, до свого мистецького розвитку й таланту. Він не просто жив мистецтвом - у його свідомості існував культ мистецтва. Саме воно - мистецтво - стало сонцем його творчого буття. Розмірковуючи у зрілому віці над пройденим шляхом, М.Жук скромно говорив про себе: “Я тільки хлопчик з лозиною, що й досі дивиться на “чудо” мистецтва. Я певний, що й далі буду так само дивитися” ( 6 , 4)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Художник (у найширшому і найточнішому сенсі цього слова) М.Жук помер на 81-му році життя, 8 червня 1964 року в Одесі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ворчість Михайла Жука - багатовимірне й поліфонічне явище в образно-естетичній дійсності ХХ століття. Його мистецька універсальність свідчила про реальну безмежність людських можливостей і неосяжну потенційність української художньої свідомості. Його творча діяльність не тільки перебувала у витоків, не тільки закладала основи, виформовувала творчі передумови для національного літературно-художнього Ренесансу 20-х років, а й стала складовою часткою цього Ренесансу. Власною постаттю М.Жук духовно пов’язав художню культуру кінця ХIХ століття з художніми традиціями другої половини століття ХХ. Він був особистістю, що крокує крізь час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Літератур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 Герц Бурд. Обранець двох муз // Вітчизна. - 1968. - № 8. - С.188 - 193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 Жук М. Дора: Оповідання // Літературно-науковий вісник. - 1907. - Книжка 7. - С.62 - 65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 Жук М. Захмарилось небо... // Літературно-науковий вісник. - 1908. - Книжка 10. - С.53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4. Жук Михайло Іванович // Українська літературна енциклопедія: В 5 т. - Т. 2. - К., 1990. - С.212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5. Літературознавчий словник-довідник. - К., 1997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6. Чуприна В. Майстер графічних портретів // Наддніпрянська правда. - 1968. - 29 травня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9:49:00Z</dcterms:created>
  <dc:creator>Миха</dc:creator>
  <dc:description/>
  <dc:language>en-US</dc:language>
  <cp:lastModifiedBy>Миха</cp:lastModifiedBy>
  <dcterms:modified xsi:type="dcterms:W3CDTF">2002-04-10T09:56:00Z</dcterms:modified>
  <cp:revision>2</cp:revision>
  <dc:subject/>
  <dc:title>Ярослав Голобородько </dc:title>
</cp:coreProperties>
</file>