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pacing w:val="40"/>
          <w:u w:val="single"/>
          <w:lang w:val="uk-UA"/>
        </w:rPr>
      </w:pPr>
      <w:r>
        <w:rPr>
          <w:b/>
          <w:i/>
          <w:spacing w:val="40"/>
          <w:u w:val="single"/>
          <w:lang w:val="uk-UA"/>
        </w:rPr>
        <w:t>Останній день</w:t>
      </w:r>
    </w:p>
    <w:p>
      <w:pPr>
        <w:pStyle w:val="Normal"/>
        <w:ind w:firstLine="567"/>
        <w:jc w:val="center"/>
        <w:rPr>
          <w:b/>
          <w:b/>
          <w:i/>
          <w:i/>
          <w:spacing w:val="40"/>
          <w:u w:val="single"/>
          <w:lang w:val="uk-UA"/>
        </w:rPr>
      </w:pPr>
      <w:r>
        <w:rPr>
          <w:b/>
          <w:i/>
          <w:spacing w:val="40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pacing w:val="40"/>
          <w:lang w:val="uk-UA"/>
        </w:rPr>
        <w:t>Чарівний ліс. 31 грудня. 06:30.</w:t>
      </w:r>
      <w:r>
        <w:rPr>
          <w:spacing w:val="40"/>
          <w:lang w:val="uk-UA"/>
        </w:rPr>
        <w:t xml:space="preserve">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Вівчаренко за звичкою прокинувся рано, подивився на годинник, позіхнув, а потім  перевернувся на інший бік і через пару хвилин знову засну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06:40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и чого розлігся? - розтормошила його Вівчаренчиха. - Хіба тобі не треба на службу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і, не треба, - бовкнув спросоння полковник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Чого це? Сьогодні ще робочий день. Ти часом не захворів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Все в порядк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06:55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о тобі треба на службу чи не треба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От, дурна баба!! - розсердився бідолашний Вівчаренко. - Я ж тобі кажу не потрібно мені нікуди! Сьогодні мій останній день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Як це останній ? - перелякалась дружина. - Що з тобою Вівчарику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 Нічого, дай мені поспа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07:05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Чуєш, Вівчарику, то що сталося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и відчепишся від мене нарешті чи ні! - спересердя гаркнув полковник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 Відчеплюся! - ображено сказала дружина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07:07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 Гмм… ти що? плачеш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 А ти як думаєш?! Плачу! Що ж мені ще робити, якщо мій чоловік зібрався помира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Хто тобі таке сказав? - щиро здивувався полковник.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spacing w:val="40"/>
          <w:lang w:val="uk-UA"/>
        </w:rPr>
        <w:t xml:space="preserve">- Ти сам і сказав. “Сьогодні мій останній день, останній день”. І нічого більше не розповідаєш, що трапилось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вчаренко посміхнувся і м'яко пригорнув дружиноньку до себе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Сьогодні мій останній день на службі. Я подав у відставк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ебе відправили на пенсію? - вона співчутливо подивилася на ньог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 Чому відправили? Я сам пішов. Втомився я від цієї роботи. Мабуть, занадто я вже старий для неї. Мені потрібно було піти ще раніше – хоча б влітку, та я не знав, що буду робити далі. Проте якось вже воно буде, не пропаду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у нічого, любий... Будеш далі спати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а куди вже спати, весь сон пройшов. Піду збиратись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 7:50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На дворі було холодно, величною білою завісою падав сніг, що зовсім і не дивно взимку. Вівчаренко поправив шарфа, натягнув рукавиці, помахав на прощання дружині, яка дивилася на нього з вікна, і потихеньку рушив собі лісом. Незабаром Новий рік, а потім і Різдво; нарешті всі його сини і доньки твердо пообіцяли приїхати на Різдво до нього в гості, а отже, відбудеться справжнє свято. Хоч побачу їх всіх ще раз; можливо, що і востаннє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“</w:t>
      </w:r>
      <w:r>
        <w:rPr>
          <w:spacing w:val="40"/>
          <w:lang w:val="uk-UA"/>
        </w:rPr>
        <w:t>Снігу-то намело скільки всього за одну ніч”, -  подумав полковник. На душі, однак, було сонячно. Як колись у дитинстві. Йому завжди подобалося, коли на новорічні і різдвяні свята випадав сніг. З ним приходить відчуття казковості всього, що відбувається, і буденні речі стають незвичайними.  Все довкола - і дерева, і ліс, і люди - перетворюються на чудернацькі казкові персонажі. Дива та й годі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вчаренку залишалося тільки перейти дорогу, на іншому боці якої знаходилось міліцейська дільниця. “Обережно, сьогодні ожеледиця”, - нагадав він собі. Дорога була припорошена снігом. Він зробив всього один крок, і, як навмисне,  послизнувся і впа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От, млинець-калинець! Треба ж таке! - подумки лайнувся інспектор. - Ще не вистачало, щоб зараз на дорозі з’явився автомобіль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І автомобіль таки з’явився. Блимнувши фарами, він виплигнув з-за повороту і загальмувати вже не встиг.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Чарівний ліс. 31 грудня. 7:05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Помічник Вівчаренка, капітан міліції Колі (а по-нашому, Микола) застібнув кітель і поглянув  на себе у дзеркал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Боже мій, ти такий гарний у цій формі, - пригорнулася до нього Руденька Білочка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и теж, - відповів їй Колі, поправляючи кашке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Може ще залишишся? - вона оповила його рученяткам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і, не можу, мені потрібно й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у хоч на хвилинку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Він повернувся до неї і поцілував на прощання. Однак маленька Білочка не відпустила його, а навпаки пристрасно і ніжно відповіла на його поцілунок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Все-все, я вже йду, - якось не дуже впевнено сказав Микола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Йдеш? - перепитала Білочка, її оченятка лукаво світилис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у, взагалі, хвилин  п’ять у мене ще є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От і добре, - прошепотіла чарівна руденька красуня.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i/>
          <w:spacing w:val="40"/>
          <w:lang w:val="uk-UA"/>
        </w:rPr>
        <w:t xml:space="preserve">Чарівний ліс. 31 грудня. 7:25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и знаєш, люба, а я ж все своє життя мріяв бути філологом! Чого ж я став економістом?! - сердечно зітхнув бідолашний Їжачок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І багато би ти заробив своєю хвилологією? Тепер в нас хоч є пристойний будиночок і синочок буде забезпечений, - беззаперечно відповіла Їжачиха, поправляючи йому шарфик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ле ж у мене був талант, ось що прикро!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ак хто ж тобі заважає писати? Пиши собі у вільний час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Де ж його взяти той вільний час!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Ну досить скиглити, любий, а то запізнишся на робот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Вона подала йому портфель,  Їжачок, ще раз зітхнувши, рушив до дверей. В гаражі його чекав новенький BMW - його гордість і єдина втіха. Трохи звеселившись, поглянувши на свого вірного друга, діловий і безжальний бізнесмен Їжачок відкрив дверцята і сів за руль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i/>
          <w:spacing w:val="40"/>
          <w:lang w:val="uk-UA"/>
        </w:rPr>
        <w:t>Чарівний ліс. 31 грудня. 7:25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Ніколи не думав, що ти можеш мене покинути, - ображено зауважив Ле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у що ж поробиш, любий, я більше тебе не кохаю, - відповіла Левичка, з удаваною байдужістю збираючи речі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 Але як же так? І це ти кажеш мені після того, як ми прожили разом десять років!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ільки не починай будь-ласка, давай краще розійдемося друзям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ле чому нам, взагалі, потрібно розлучатися? Що трапилось? Я чимось тебе образив?</w:t>
      </w:r>
    </w:p>
    <w:p>
      <w:pPr>
        <w:pStyle w:val="Normal"/>
        <w:ind w:firstLine="567"/>
        <w:jc w:val="both"/>
        <w:rPr/>
      </w:pPr>
      <w:r>
        <w:rPr>
          <w:spacing w:val="40"/>
          <w:lang w:val="uk-UA"/>
        </w:rPr>
        <w:t>Вона на мить зупинилась і подивилася на нього, в її очах було стільки болю і суму, що Лев не втримався і відвів погляд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Я знаю, я був не найкращим чоловіком, - щиро зітхнув він,  - мало приділяв тобі уваги, займався тільки науковими дослідженнями разом з моїм другом Ведмедем, і мало проводив часу з Левенятком, але ж, зрозумій, ми зараз знаходимося на дуже важливій стадії нашої з Ведмедем роботи: ми вже майже вивели новий різновид бджіл! Вони не бояться холоду, тому що мають тепле хутро, вони вміють..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Пробач, любий, але я втомилася, - перебила його дружина. - Мені набридло, що ти більше приділяєш увагу цим дурним бджолам і безглуздим ідеям Ведмедя ніж своїй сім'ї!  Останній місяць ти взагалі живеш ніби не з нами, а на якійсь іншій планеті і тільки інколи, коли тобі потрібно відпочити, повертаєшся до нас. Я не можу так жити далі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І куди ж ти збираєшся піти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У Левенятки починаються  канікули, і ми з ним поїдемо зустрічати Новий рік до моєї мами і потім залишимось там на деякий час. 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Що вже незабаром Новий рік? -  здивувався Ле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Сьогодні 31 грудня, - холодно зауважила Левичка, закрила чемодан і рушила з кімна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 Почекай, будь-ласка! - скрикнув Лев. - Але як же я буду без тебе?!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Я думаю, нічого страшного, у тебе є робота, і тепер для неї у тебе залишиться більше часу, ніхто вже не буде тобі заважати. Прощавай, любий, не ображайся, так буде краще для нас обох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н розгублено дивився з вікна, як вона з Левенятком сідала у машин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Чарівний ліс. 31 грудня. 7:38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Ну що поїхали, хлопці? - спитав у братів старший Крі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они щойно вийшли на вулицю після  майже добового гітарному сейшену в Кицьціному  клубі (а брати Кроти, хочу вам сказати, просто віртуозно лабали на гітарах) і почувалися  зовсім виснаженим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 хто сяде за кермо? - поцікавився середній бра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ехай Малий, йому все одно треба вчитис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 О’Кей, я не проти, - заявив Малий і сміливо впав на переднє сидіння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Інші брати влаштувалися позаду, і старенький “Запорожець”  зірвався з місц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и хоч зніми сонцезахисні окуляри, Малий, ми вже не в клубі, - порадив середній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е заважай йому краще, бачиш він і так нервує, - зауважив старший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Чарівний ліс. 31 грудня. 7:39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Капітан Колі застібнув кітель і поглянув  на себе в дзеркал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Я тебе дуже-дуже кохаю, Миколайчику! - пригорнулася до нього Руденька Білочка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Я тебе теж, - відповів їй Колі, поправляючи кашке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Може ще залишишся? - вона оповила його рученяткам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і, не можу, мені, справді, потрібно й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у хоч на хвилинку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Ні, пробач, я вже запізнююсь.</w:t>
      </w:r>
    </w:p>
    <w:p>
      <w:pPr>
        <w:pStyle w:val="Normal"/>
        <w:tabs>
          <w:tab w:val="clear" w:pos="720"/>
          <w:tab w:val="left" w:pos="927" w:leader="none"/>
        </w:tabs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 на півхвилинки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Він повернувся до неї і поцілував на прощання. Однак маленька Білочка не відпустила його, а навпаки пристрасно і ніжно відповіла на його поцілунок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Все-все, я вже йду, - знову якось не дуже впевнено сказав Микола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Йдеш? - перепитала Білочка, її оченятка лукаво світилис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О Господи! – зітхнув він, хоч насправді йому й самому не хотілося й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От і добре, - прошепотіла чарівна руденька красун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7:40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 чи взяв я свої окуляри? - подумав раптом Їжачок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н вже завів машину, проте ще не виїхав навіть з гаража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реба про всяк випадок перевірит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н відкрив портфель, окуляри були на місці. Також були і бутерброди, які його дружина дбайливо завернула у газетку. Не вистачало лише папки з документами, які він вчора ввечері перегляда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От я забувайко, завжди щось забуду! - лайнувся Їжачок і виліз з машини, щоб вернутися до будинк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pacing w:val="40"/>
          <w:lang w:val="uk-UA"/>
        </w:rPr>
        <w:t>31 грудня. 7:45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А чому татко з нами не поїхав? - запитав Левенятк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Татко дуже зайнятий, він закінчить спочатку роботу, а потім обов’язково до нас приїде, -  відповіла Левичка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она намагалася сконцентруватися на дорозі, однак марно. В голову постійно прокрадалися спогади. Колись раніше вони з Левом дійсно були щасливими. І він кохає її і тільки її, вона це знала. Звичайно, він просто огидно поводився останнім часом, однак у нього все ж таки важлива робота. Він, як творча людина, занурився в ці дослідження з головою. І в цей час йому, як ніколи потрібна підтримка рідних людей!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 Мамо, а бабуся на цей раз теж подарує мені щось цікаве? 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Звичайно, сонечко, а ще вона приготує тобі пиріжки з маком, твої улюблені, чи не так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Автомобіль зненацька загарчав і зупинився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Що сталося, мамо? Чому ми більше не їдемо?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Левичка зітхнула з деяким полегшенням і подумала: “Дивно, я щойно сказала  собі, як би було добре, якби машина зламалась. Я справді кохаю мого милого Лева і не можу його залишити”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8:30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Лев все ніяк не міг відійти від вікна і спустошено дивився на кудлаті дерева, білі від снігу. Вперше за багато років він відчував себе не могутнім і зубатим Левом, а маленьким Левчиком. Йому навіть хотілося плакати. 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“</w:t>
      </w:r>
      <w:r>
        <w:rPr>
          <w:spacing w:val="40"/>
          <w:lang w:val="uk-UA"/>
        </w:rPr>
        <w:t>Боже мій, що ж мені тепер робити?” - думав Левчик. Як він житиме далі, бідолаха навіть не міг  уявити. Раніше все було так просто і зручно.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spacing w:val="40"/>
          <w:lang w:val="uk-UA"/>
        </w:rPr>
        <w:t>І він не втримався: закрив обличчя руками і таки заревів. Як колись у дитинстві, коли, граючись, втік від мами і загубився у великому лісі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Однак вона повернулася. Повернулася! З шаленою радістю він побачив, що Левичка і Левенятко підходять до будинку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Він побіг їм назустріч і рвучко відкрив двері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Ти, певно, щось забула? - приховуючи щасливу посмішку, запитав Ле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Нічого. На жаль, машина зламалася, - нібито з байдужим виглядом відповіла Левичка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Однак далі приховувати свою радість вони не змогли і кинулися в обійми одне одному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Пробач мені, - щиро попрохав Лев, - яким  же я був сліпим і егоїстичним дурнем!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- Це ти мені пробач, - відповіла Левичка, лагідно заглядаючи йому у вічі.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А що, до бабусі ми вже не їдемо? - розчаровано спитав Левенятк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Вони розсміялися й сказали: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spacing w:val="40"/>
          <w:lang w:val="uk-UA"/>
        </w:rPr>
        <w:t>-  Звичайно, їдемо, але всі разом.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7:50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Обережніше, ти куди преш, бовдуре! - крикнув старший Крі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Машину занесло, і Малий вже не міг впоратися з керуванням. З усієї сили він тис на гальма і викручував кермо, та від нього вже мало що залежал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От сліпий дурню! - встиг ще раз крикнув старший Кріт, перш ніж вони з'їхали з шосе і врізалися у снігові кучугури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Деякий час вони мовчки посиділи. Малий трохи розгублено потирав носа, і уникав дивитися на братів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Що ніс розбив? - суворо спитав старший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а ні..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А от я тобі зараз можу розбити! - додав середній Кріт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Та я ж..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-  Ладно, - підсумував старший, -  для першого разу за кермом не так вже і поган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krper2"/>
        <w:widowControl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Textkrper2"/>
        <w:widowControl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7:50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Їжачок вибіг з будинку, з портфелем під пахвою, і поспішив знову до гаражу. "Треба ж таке, я вже запізнююся!" - схвильовано думав він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Двері гаража були відкриті, Їжачок зайшов усередину і скам'янів. "Де ж моя машина?!! Невже за ці пару хвилин, що я бігав до будинку, її хтось поцупив?! Мацапура я мацапура!"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7:50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Що це таке? –  раптом спитала Білочка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Га? – не зрозумів Микола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 Чуєш? в прихожій якісь голоси, здається мої батьки повернулися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Хіба вони не повинні були повернутися завтра?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Може передумали?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Все рівно, мені  давно вже час з ними познайомитись.</w:t>
      </w:r>
    </w:p>
    <w:p>
      <w:pPr>
        <w:pStyle w:val="Textkrper2"/>
        <w:widowControl/>
        <w:tabs>
          <w:tab w:val="clear" w:pos="720"/>
          <w:tab w:val="left" w:pos="7513" w:leader="none"/>
        </w:tabs>
        <w:rPr>
          <w:spacing w:val="40"/>
          <w:lang w:val="uk-UA"/>
        </w:rPr>
      </w:pPr>
      <w:r>
        <w:rPr>
          <w:spacing w:val="40"/>
          <w:lang w:val="uk-UA"/>
        </w:rPr>
        <w:t xml:space="preserve">-  Не шуткуй так. Батько тебе вб’є, якщо побачить в моєму ліжку! Для нього я ще маленька дівчинка. 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В двері кімнати постукали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 Ховайся під ліжко! Скоріше!</w:t>
      </w:r>
    </w:p>
    <w:p>
      <w:pPr>
        <w:pStyle w:val="Textkrper2"/>
        <w:widowControl/>
        <w:ind w:left="567" w:hanging="0"/>
        <w:rPr>
          <w:spacing w:val="40"/>
          <w:lang w:val="uk-UA"/>
        </w:rPr>
      </w:pPr>
      <w:r>
        <w:rPr>
          <w:spacing w:val="40"/>
          <w:lang w:val="uk-UA"/>
        </w:rPr>
        <w:t>Микола поспішно почав збирати  свій одяг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Ти спиш, сонечко?</w:t>
      </w:r>
    </w:p>
    <w:p>
      <w:pPr>
        <w:pStyle w:val="Textkrper2"/>
        <w:widowControl/>
        <w:tabs>
          <w:tab w:val="clear" w:pos="720"/>
          <w:tab w:val="left" w:pos="0" w:leader="none"/>
        </w:tabs>
        <w:rPr>
          <w:spacing w:val="40"/>
          <w:lang w:val="uk-UA"/>
        </w:rPr>
      </w:pPr>
      <w:r>
        <w:rPr>
          <w:spacing w:val="40"/>
          <w:lang w:val="uk-UA"/>
        </w:rPr>
        <w:t xml:space="preserve">- Одну хвилинку, таточко, - відповіла Білочка, швиденько натягуючи на себе сукню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За мить двері відчинилися. Микола ледве встиг сховатися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 Ви вирішили повернутися раніше? – невинно спитала Білочка у батька.</w:t>
      </w:r>
    </w:p>
    <w:p>
      <w:pPr>
        <w:pStyle w:val="Textkrper2"/>
        <w:widowControl/>
        <w:tabs>
          <w:tab w:val="clear" w:pos="720"/>
          <w:tab w:val="left" w:pos="0" w:leader="none"/>
        </w:tabs>
        <w:rPr>
          <w:spacing w:val="40"/>
          <w:lang w:val="uk-UA"/>
        </w:rPr>
      </w:pPr>
      <w:r>
        <w:rPr>
          <w:spacing w:val="40"/>
          <w:lang w:val="uk-UA"/>
        </w:rPr>
        <w:t xml:space="preserve">- Так, ми з мамою не хотіли надовго залишати тебе саму. Ти не дуже сумувала, донечко? </w:t>
      </w:r>
    </w:p>
    <w:p>
      <w:pPr>
        <w:pStyle w:val="Textkrper2"/>
        <w:widowControl/>
        <w:tabs>
          <w:tab w:val="clear" w:pos="720"/>
          <w:tab w:val="left" w:pos="-142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Ні, вчора я прибралася в кімнаті, трішки почитала, послухала музику. А сьогодні я ще тільки прокинулася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От і молодець.</w:t>
      </w:r>
    </w:p>
    <w:p>
      <w:pPr>
        <w:pStyle w:val="Textkrper2"/>
        <w:widowControl/>
        <w:tabs>
          <w:tab w:val="clear" w:pos="720"/>
          <w:tab w:val="left" w:pos="56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 xml:space="preserve">-  А як там дядько Макар? Як ви відсвяткували їхнє з тіткою Ксенією золоте весілля?  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Весело… Послухай, донечко, а хто це до нас прийшов у гості?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Тобто? – розгубилася Білочка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 В прихожій висить чиєсь пальто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“</w:t>
      </w:r>
      <w:r>
        <w:rPr>
          <w:spacing w:val="40"/>
          <w:lang w:val="uk-UA"/>
        </w:rPr>
        <w:t>Ой, як же я про це забула!” - подумала вона, одночасно розмірковуючи, що ж таке краще збрехати, але тут з-під ліжка хоробро виліз Микола. За цей час він встиг вдягнутися і був повністю при формі.</w:t>
      </w:r>
    </w:p>
    <w:p>
      <w:pPr>
        <w:pStyle w:val="Textkrper2"/>
        <w:widowControl/>
        <w:tabs>
          <w:tab w:val="clear" w:pos="720"/>
          <w:tab w:val="left" w:pos="927" w:leader="none"/>
        </w:tabs>
        <w:rPr>
          <w:spacing w:val="40"/>
          <w:lang w:val="uk-UA"/>
        </w:rPr>
      </w:pPr>
      <w:r>
        <w:rPr>
          <w:spacing w:val="40"/>
          <w:lang w:val="uk-UA"/>
        </w:rPr>
        <w:t>- Капітан Колі, помічник старшого слідчого - полковника Вівчаренка, - спокійно відрекомендувався він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Пан Білик очманіло подивився на нього. “Невже я забув заплатити якійсь податок?” – промайнула тривожна думка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- Е-е… дуже приємно. Білик Петро Митрофанович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-   Я знаю, - коротко відказав Колі і пройшовся по кімнаті. Зазирнув за штору, потім за крісло,  відкрив шухлядки серванта і почав уважно їх передивлятися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Білик мовчки спостерігав за його діями і все ніяк не наважувався хоча б щось запитати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Пане Білик, скажіть будь-ласка, коли в останнє Ви бачили золоті сережки Вашої доньки, ті самі, які Ви привезли їй в подарунок з Сорочиного ярмарку?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Сережки?... А що з ними сталося?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Пані Білочка зателефонувала сьогодні вранці в поліцію і заявила про зникнення однієї з сережок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Так, справді, татку, я просто не хотіла тебе засмучувати... Відверто кажучи,  я думала, що її знайдуть ще до вашого з мамою повернення. А Ви так швидко приїхали...  -  легко і невимушено збрехала дівчина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Щось трапилось? - стурбовано спитала пані Білик, зазираючи в кімнату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Так, Білочка загубила або у неї вкрали золоту сережку, - відповів батько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О, Господи, який жах! - схопилася за серце мати. -  Але хто б міг таке вчинити?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Саме для цього я тут, пані, - щоб з'ясувати всі обставини даної справи, - вклонився їй Микола. - Капітан міліції Колі. 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Дуже приємно... Але ж, скажіть будь-ласка, вкрали тільки одну сережку?.. Проте чому тільки одну?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- Я теж так подумав, пані, і прийшов до певного висновку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Білики заворожено очікували його подальших слів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 Перша сережка залишилася на місці в серванті, я її щойно там бачив, а от друга..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 </w:t>
      </w:r>
      <w:r>
        <w:rPr>
          <w:spacing w:val="40"/>
          <w:lang w:val="uk-UA"/>
        </w:rPr>
        <w:t>Колі зробив невелику паузу. Навіть Білочка, яка знала, що ніяка сережка не пропадала, уважно його слухала. Хитрий Микола зазирнув під сервант і зробив вигляд, ніби щось там шукає. Насправді друга сережка була вже у нього в руці. Однак коли він підвівся, то  з переможним виглядом продемонстрував сережку присутнім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Ура! - радісно вигукнула Білочка. - Так, це саме вона!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Ми дуже Вам вдячні, пане Колі, - щиро потис йому руку батько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Можливо, Ви поснідаєте разом з нами? - привітно всміхнулася до нього мати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-  Із задоволенням, - відповів Микола, і він справді був задоволений, що все так добре закінчилося.  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31 грудня. 8:00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Машина летіла прямо на нього.</w:t>
      </w:r>
    </w:p>
    <w:p>
      <w:pPr>
        <w:pStyle w:val="Normal"/>
        <w:ind w:firstLine="567"/>
        <w:jc w:val="both"/>
        <w:rPr>
          <w:spacing w:val="40"/>
          <w:lang w:val="uk-UA"/>
        </w:rPr>
      </w:pPr>
      <w:r>
        <w:rPr>
          <w:spacing w:val="40"/>
          <w:lang w:val="uk-UA"/>
        </w:rPr>
        <w:t>Вівчаренко закрив очі. “Ось і все, - подумав він. - Ну що ж, я прожив не таке вже і погане життя. У мене є гарна дружина, чудові діти, яких я виростив і поставив на лапи. Безсумнівно хотілося б ще пожити, та, певно, вже так судилося. А я ж, до-речі, не такий старий, можна було б багато чого зробити. Та й на пенсії теж не погано, займався би своїм садком. Оце мені чудову яблуньку прислав восени мій друг з лондонської поліції Ротвейлер, хотілося б побачити, як вона розквітне весною... Гмм, проте щось я занадто довго думаю.”</w:t>
      </w:r>
    </w:p>
    <w:p>
      <w:pPr>
        <w:pStyle w:val="Normal"/>
        <w:ind w:firstLine="567"/>
        <w:jc w:val="both"/>
        <w:rPr>
          <w:i/>
          <w:i/>
          <w:spacing w:val="40"/>
          <w:lang w:val="uk-UA"/>
        </w:rPr>
      </w:pPr>
      <w:r>
        <w:rPr>
          <w:spacing w:val="40"/>
          <w:lang w:val="uk-UA"/>
        </w:rPr>
        <w:t xml:space="preserve">Він розплющив очі. Ніякої машини не було.    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Він подивився вгору, ніби машина могла зависнути в повітрі, проте, як це не дивно, побачив тільки сіре небо і верхів’я дерев. Слід від її коліс закінчувався якраз перед тим місцем, де він впав, і різко уривався. Далі теж ніяких слідів він не помітив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Вівчаренко відчув, що йому зараз стане погано. Цього просто не могло бути! Краще - справді  померти! “А може я таки помер?” – промайнула обнадійлива думка. Та ні, він досі відчував під собою вкритий кригою холодний асфальт і шалено билося серце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Вівчаренко підвівся і повільно струсив з одягу сніг. Потім ще раз озирнувся довкола, знизав плечима і пішов на роботу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krper2"/>
        <w:widowControl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</w:r>
    </w:p>
    <w:p>
      <w:pPr>
        <w:pStyle w:val="Textkrper2"/>
        <w:widowControl/>
        <w:rPr>
          <w:i/>
          <w:i/>
          <w:spacing w:val="40"/>
          <w:lang w:val="uk-UA"/>
        </w:rPr>
      </w:pPr>
      <w:r>
        <w:rPr>
          <w:i/>
          <w:spacing w:val="40"/>
          <w:lang w:val="uk-UA"/>
        </w:rPr>
        <w:t>м. Київ. 31 грудня. 8:00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Що ти робиш, ти ледве не переїхав мого собачку! - прикрикнула на молодшого братика дівчинка Іринка. - Не смій більше брати мої іграшки!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Це не твої іграшки! - ображено скрикнув братик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Ні, мої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 xml:space="preserve">Іринка забрала у нього автомобіль, маленьку модельку BMW, і поставила її знову в "Чарівний ліс". Так називався великий іграшковий макет, який привіз їй з Польщі батько. Дівчинка дуже любила і пишалася "Чарівним лісом". Такої іграшки більше ні в кого не було. Мініатюрний дивовижний світ з пластмасовими деревами, будиночками і звірятами, зроблений напрочуд гарно й реалістично. 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 А навіщо ти розірвав подушку і висипав пір'я на моїх звірят? - суворо запитала Іринка.</w:t>
      </w:r>
    </w:p>
    <w:p>
      <w:pPr>
        <w:pStyle w:val="Textkrper2"/>
        <w:widowControl/>
        <w:rPr>
          <w:spacing w:val="40"/>
          <w:lang w:val="uk-UA"/>
        </w:rPr>
      </w:pPr>
      <w:r>
        <w:rPr>
          <w:spacing w:val="40"/>
          <w:lang w:val="uk-UA"/>
        </w:rPr>
        <w:t>- Бо зараз зима, - логічно відповів братик.</w:t>
      </w:r>
    </w:p>
    <w:p>
      <w:pPr>
        <w:pStyle w:val="TextBodyIndent"/>
        <w:rPr/>
      </w:pPr>
      <w:r>
        <w:rPr/>
        <w:t>- Добре, маленький шкоднику, підемо краще снідати, бо мамі треба йти на роботу. Чуєш, вона вже нас гукає?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Євген Калініченко</w:t>
      </w:r>
      <w:r>
        <w:rPr>
          <w:b/>
          <w:bCs/>
          <w:sz w:val="20"/>
          <w:lang w:val="ru-RU"/>
        </w:rPr>
        <w:t xml:space="preserve"> (</w:t>
      </w:r>
      <w:r>
        <w:rPr>
          <w:b/>
          <w:bCs/>
          <w:sz w:val="20"/>
        </w:rPr>
        <w:t>м. Київ, 2002-2003 рр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567"/>
    </w:pPr>
    <w:rPr>
      <w:spacing w:val="4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27:00Z</dcterms:created>
  <dc:creator>USER3\\</dc:creator>
  <dc:description/>
  <dc:language>en-US</dc:language>
  <cp:lastModifiedBy>Vlad</cp:lastModifiedBy>
  <dcterms:modified xsi:type="dcterms:W3CDTF">2004-04-28T12:27:00Z</dcterms:modified>
  <cp:revision>2</cp:revision>
  <dc:subject/>
  <dc:title>Останній день</dc:title>
</cp:coreProperties>
</file>