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single"/>
          <w:lang w:val="uk-UA"/>
        </w:rPr>
        <w:t>Галина ОВСІЄНКО “НА КРИЛАХ АНГЕЛА”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АРОДЖЕННЯ МАДОНН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існоті я кликав до Господ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простором озвався до мен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Господь!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/пс. </w:t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  <w:lang w:val="uk-UA"/>
        </w:rPr>
        <w:t>118/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24"/>
          <w:szCs w:val="24"/>
          <w:lang w:val="uk-UA"/>
        </w:rPr>
        <w:t>1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мить перед Різдвом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сесвіт відпочива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ливаються в одн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вітка, зірка і тіл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ріпочучи голубою стрічкою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висають над неосяжністю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емля, у білому вінк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очищена і наповнена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екає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глиблюючись у тиш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ідчуваєш її глибинну прозоріс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величніс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жна клітинка житт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ає значливою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2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ий безмежний час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ідавши покут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ебе відчути скріз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все в собі відчу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жіночому єств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місце поривання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а солодка су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любові і чеканн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а бентежна мит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а блаженна тиш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бутися, щоб ж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а сторожі дум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ланетарних звичок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ритмічному танк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алахкотіння свічок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ангельських очах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кора наймиліш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одихом жив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я кришталева тиша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се, що бул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уде і є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роявляється голубим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люстка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волі спускаєш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елюстковими сходинкам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глиб свого серц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Легкість і покірн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мінюються непередбачувано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адіст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ахучий щем кружляє теб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пелюстковому вихор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ить — і ти летиш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м, на самому дн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відкриваєш оч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чувши спі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олотої пташ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Хор запахів і звуків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арує тобі дит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величену і щаслив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піснях і сльозах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ебе піднімаю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елюсткові сходинк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зовнішній світ твого “Я”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— Мадон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ЕБЕСНИЙ КОРОЛ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цьому забуто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царств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ерег дощ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вчит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ільки срібн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годинни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гаду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 м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рілку на сі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пущ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умка сяга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н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— не одн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царстві дощ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Гірко — земн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рятунок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телить мізерн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ол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пасибі за подарунок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и — мій небесний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рол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ахне твої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агаття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укет із дощ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 розлук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трілка на циферблат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ближує зустріч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ук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ум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ягає дн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— не од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ажання ніжністю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уєтьс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чально плаче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амко гнетьс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ливе у форм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ез хотін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вітла тін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римає кра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Цнотливост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форму да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ипускай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у мить велик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що закарбову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ві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нову пристра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ерез кра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ніжність стели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упро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, мій ковал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гаса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ородатий пастух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величує стадо сво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мале у великім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елике в малім вигра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берегти б оцю ми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алишить на поті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в робот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втомних коліс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упиниться віз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кується заліз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білого птах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на плах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повзаю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ше пелюш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із крапки — рок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 навпа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вогон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потух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е на тро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астух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рославля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адо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так втомилас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 в літ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же не думала зайт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в ньому, там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ебе зустрі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ндрівник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и не чуж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д нами ніж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іраж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нять, і образі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вуків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умка лл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 небутт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іднім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д світо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за вікно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ротке літ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пахне кав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лино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нами дн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ліпуча ми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алюнком стели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сти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тось відшука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хий звук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, пригортаюч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 рук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дум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ред тим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хто б його міг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губить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режить дощ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зморений асфальт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жалощів чека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риплий альт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мусь збирає сльоз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 краплин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що, як завтр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тось та закричи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збудженій від плот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ловині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ечиста дів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вій ковчег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робот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сьому і всі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еззахисно прос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бійся заблудитис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знай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ще не скоїлос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ч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ще безлик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ень теч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золотого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олотог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ихо лл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плеч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найти себ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е відда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Є інша ра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небокрає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на дав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не чека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всюдихідно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овн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вже ці хвил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мен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тільки шепіт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бирай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кра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ого земног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ор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4"/>
          <w:szCs w:val="24"/>
          <w:lang w:val="uk-UA"/>
        </w:rPr>
        <w:t>щоб знову вибратис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5"/>
          <w:sz w:val="24"/>
          <w:szCs w:val="24"/>
          <w:lang w:val="uk-UA"/>
        </w:rPr>
        <w:t>на гор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залишити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човн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суд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о суддею не будеш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юди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підняти чужої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чк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 Магдали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й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же два столітт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одне сплели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перехрест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олотавий ма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чк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ртюфи відреклис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не лиша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ульсує ден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Всесвіт безупин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вимірах лелек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бокра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чк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 Магдалин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не лиша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ЧАЇВ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еусвідомлений там Рай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тиша ллється через край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1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ля себе не прош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ід краю і до краю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вільняюся з кос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емного Раю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ла і немал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я любов до Бог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у як же я змог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найти дорогу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1"/>
          <w:sz w:val="24"/>
          <w:szCs w:val="24"/>
          <w:lang w:val="uk-UA"/>
        </w:rPr>
        <w:t>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першу сходинк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сповідь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 Апілій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 себе тихо і таєм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ти? Як мучився і жив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то трави запашні варив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ли душа за нас боліла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Хто на Великдень ноги мив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ирськими полоскав сльозам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то тихе слово говорив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аюсь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3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звали в трапезну, до ха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а віщо ж честь така мені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сльози капали рясні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єдине, чим була багат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йшли й невидимі свят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ружляла думка їх жив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м завжди де було тут сіст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їх добрій усмішці слова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у що дитині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оче їсти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4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я ніч у церкв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у Бог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Хоч не застеле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ідлог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ілу зим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ивились Ангел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грішних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пускав Всевишні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білі кос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душ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емно-голуб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лились ікон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в одн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Її на білій крутиз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римав мона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и то вже снило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ені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вад монах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бул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ливавсь у монастирськ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ін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лився тихо, безупин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в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чаї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5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щі твої — Божий дар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жно до них доторкнус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молюсь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и водночас там і тут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еншає відстані кут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лово моє освя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с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6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Як вкласти у свідом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лово “Дзвін”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звонить не він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колами від ньог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исті звук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я по них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наче по струн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і у мен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тончені рук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по-земно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олодко мен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розора музи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ружля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м, де бу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не нема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а враз переді мно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н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з золотим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зикам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пускайся вниз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м син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7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ілую ступн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арта цьог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зна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ш тут усвідоми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ж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народження йш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ю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ід світла твог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ховаю заблуд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ч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ерпіння прош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рі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краплю святої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д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ЗАТЕМНЕННЯ СОНЦ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а мить Земля перестала дихат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я з острахом поринула в інш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имір житт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ід копит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розпалене літ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раєкторіями звідусіл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 на чолі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ль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ль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ль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м, на гор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ла хат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бабиного літ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крилат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иня рілл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розліт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всі бо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овітр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поєні щоки органо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уман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сипаний ден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Розгубив дереві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вої квіт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станн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Жінці вплутавсь у кос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ник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художни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розгублено вперш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етюд не спійма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амко вечір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сток заховав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 не звук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  <w:lang w:val="uk-UA"/>
        </w:rPr>
        <w:t>то душ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концентрована боле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елени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різувала тиш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“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стрів Олени”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іч безсонн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ідіймав у безмежж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лач саксофон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итав над ним, і щасли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лена чайкою гралас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  <w:lang w:val="uk-UA"/>
        </w:rPr>
        <w:t>у висот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7"/>
          <w:sz w:val="24"/>
          <w:szCs w:val="24"/>
          <w:lang w:val="uk-UA"/>
        </w:rPr>
        <w:t>І пуст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ресторанні плітк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щерть розбивали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б геніальніст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а, сама не знаючи тог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легко і гар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літала у крайн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юдського “Я”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б поті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римарне відбивати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голубих вершинах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пустослів’я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ня не перей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ивися в су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у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 сло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імкне мо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думка неприступ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жив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геній, по-дитячо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клич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осіє своє перш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“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мо”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лово зійд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правжнє і нов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евимушено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егко і велич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се сприймаю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впа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одаю щ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уму трошк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грає збуджен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гармошк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іншім берез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і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же тут була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якого сну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им пронизан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щем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спогадах своїх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н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и буду тут колис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ще…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лишу витвор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ік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і натхненні у робот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сь буде знов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впак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щось згад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потім…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ЛУХАЮЧИ НІНУ МАТВІЄНК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голосі сущ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но не кричи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е прагне медал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іба що й надал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хоче вливати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жно у вітт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им звуком пульсу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йдешнє столітт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 шепоче — Ще райська земл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мовч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жи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кликає корінн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печал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простої відгадк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що є листок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зьми цей росток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асяєш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ємне про пісню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питуй у Бог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о ж стежка розлог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ї незем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упаючись в звуках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бесне збагн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лухай, і слухай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часом, був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сн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ожного ранк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чую музик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дається мен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то вигра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зеркальна жінк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її довгі пальц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еруться за смичок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ень розширю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 неможливог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з ним і сама жінк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ле вона не помічає цьог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й хочеться грати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Її очі, вуст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ливаються із днем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ень стає голуби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вуки водночас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есь далек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близьк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прагну осягнут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зеркальну жінк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лутаючись у шелест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ї прозорої сукн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 відчуваю себ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аленькою дрібко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ї єств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ї музика є і моєю музикою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відчиняю вікн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воєї крихітної кімнатк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кажу: “Доброго дня”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ізнай мен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вигині плеч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ході старої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до втоми звичн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Коли згаса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  <w:lang w:val="uk-UA"/>
        </w:rPr>
        <w:t>думка електричн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24"/>
          <w:szCs w:val="24"/>
          <w:lang w:val="uk-UA"/>
        </w:rPr>
        <w:t>і падає тривож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2"/>
          <w:sz w:val="24"/>
          <w:szCs w:val="24"/>
          <w:lang w:val="uk-UA"/>
        </w:rPr>
        <w:t>у печал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ізнай у фіолетовім ди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ужого гор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чужої дол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коли повол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вкне небокра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хтось його запитує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чому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а краще в слов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мене пізна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се стерпл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би лиш відчувати струн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 якої пульсу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ен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пів голуб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телиться сумними мазкам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серц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8"/>
          <w:sz w:val="24"/>
          <w:szCs w:val="24"/>
          <w:lang w:val="uk-UA"/>
        </w:rPr>
        <w:t>Від себе не втечеш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— клубок протиріч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які можуть вилити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ільки в слов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А словом тут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ак рідк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агатію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Шукай свою рад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теплих пелюстках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іт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они не зрадять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людна жінк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чать провінції теб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губи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 ній здаєшся собі т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мініатюр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Щоб ні мадам “Ку-Ку”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і бур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примітил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а видає усе ж теб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вій погляд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У ньому щаст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відбитт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ередчутт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ме й привіт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, як у лютому, був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азон розквіт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ремтливо пальц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іджену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олодну з серц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ін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ивуватиметься тін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гармонуєш т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р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я дача лег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вбран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 ній серпен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ти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еначе ру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езан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робила маленьк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штри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 ще ру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малюва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го, хто прийшо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ю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іжний політ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фірано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ж до во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лелася із берег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’ят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серце охоплюва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е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мить бу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абагат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озмовами, сміхо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ще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роє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днаково милі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ждали розваг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те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ро що вон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говорили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, про пуст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 літо, удач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 слав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кожного свій секрет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ахнув хмільним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равам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ереговий букет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Heading1"/>
        <w:ind w:firstLine="720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Heading1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  *   *</w:t>
      </w:r>
    </w:p>
    <w:p>
      <w:pPr>
        <w:pStyle w:val="Heading1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иця ід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дитя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добич лисиц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нить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лист на сухі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ук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сь-ось загорить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гнівом рушниц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скритьс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Рушниц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е розпізнат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лист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е лисиц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 лисицею йд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ит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сиці нем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ротт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тава спі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гуляє вітер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звенить над луг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чаток літ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Червневі зор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цікаві оч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відкривал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стан жіночи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очі в неї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 іскри в неб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у б до Сонц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слат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реб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пади поет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ніжні пахощ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аіскриш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всім на заздрощ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Бо все це є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ло і буд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тава спіє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вітліють люд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й наснились мен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артоплі, картопл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осі ноги мої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ранковій земл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іжніє рук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се так, як колис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ірі вуха Сірк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чеканні звелис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сідлаю кон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впростець я леч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же там, де зор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рій зірву досхоч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Білий батьківський ді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визбирував тін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ле раптом, як: “Стій”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хитнувся мій кін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олягли картоплі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ин стояв у вікні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ЯСЕН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1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т і проскочил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узькочоле літ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чого не скоїлось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Хіба що хат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е більше пропах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дитинств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арадоксальні зустріч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мішні романи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се лишило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високим порог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— у терновій хустині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ас пам’ятаю, ясен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проводжали у дорог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блудна дів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 порог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я до вас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Що принесла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Цей плід зірва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ля покликання сам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більш-ніч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се, що чула я і зна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шила та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оя екзотика щоден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цвіла з оче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ужої феї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проміняла вас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неї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фарс оце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і мною, Боже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Чим більше прагну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кохат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м більше віри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не змож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двох отак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мішне й сум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ивак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раджує ме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я — мов збуджене дівч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бирає еротично сни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ід вас тремч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промовля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ї найкращі, ясен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мо, я так довго мандрува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ясени мене не впізнаю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віщо, кажуть вон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здоганяти т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уже не наздогна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Шпаркий дощ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буджує мене від глибокого сн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ільки зараз усвідомлю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багато втрачено, не посадже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икоха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мо, прос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Як дикі гус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кричать у зоряне неб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оді відчуєш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повернення не бува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бійся, не зрозуміти ми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а ніколи не тримається за т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ого вже не існу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небо зорян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кричали гус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над Земле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овисла така тиш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стало чут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 сірий павучо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повзає в нову епох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Хризантемам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емлю накрито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було ж літо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пристрас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тягувала у вир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уміл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 розпечене сонц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давалося біли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телико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Екзотика тіл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нших краї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нших планет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ншого щаст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Бути філософ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мал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стає час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ли усвідомлюєш це,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ерцем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 ці слов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них інша тям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слово вмішу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рам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 суть її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сприйнятт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ще не до зим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ще у га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горают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фіолетове згораю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стан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ві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ій старенький роял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е зронив навіть “До”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м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у вічність пливе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мовчить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нову на бігу оці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упин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ерце не чекає вж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віт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воя хвороб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ід цього світ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воїй любов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реба відпочинк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лова такі недосконал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тому голубий промінец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амає їх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хоч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фальш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ень на яблук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итим дзеркало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горання трав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букет, що несли його в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останнього літ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забутої квітки колючої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що нагадує профіл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ов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же, вам я колис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окучи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ле ж ви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ід Всесвіту місткіши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ть — мож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ільк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лов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люзорний ранок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ів на каштан 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ритча пр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ворення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у Едгара П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Великден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званог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ніг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ого тонн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чаллю на цвіт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рікайтесь, панове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вітлого біг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е співаю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кони…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адьорим дурнико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хочу навпростец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 де життя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що його кінець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прикладаю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о глибоких ран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церковних дзвонів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исту поволок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Життя — то стан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промине і рок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оживу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 — імітація мен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 справжн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своєму дом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 у Мольєр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 третім том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гульвіса прагне удов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подиху мойого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АЇНА ВІДЛУНН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1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расуня дівчи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упиняє свої оч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твоїй парасоль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тавлю біля теб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йвродливіших жінок Всесвіт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сама ховаюся під накритт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ивно, але, не усвідомлюю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огось значливог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и наосліп знаходим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дин одн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потоці звуків, запахі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плесків і падін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ї вуста торкаються твоїх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е так весня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 навіть перехожог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упиняє запах фіалок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етимо над місто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а навкруги веселкові ко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емля рожевіє коник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 осягнути білий тунель нашої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устрічі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ільки серце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но відкривається так зненацьк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 потім ти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же не т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мільйони скрипок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і виграють золотими пасма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уста підсвідом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бувають першого дотик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ий залишається на дні твог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ерц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Це те, коли за один цілуно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дуть на страт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Бетховена “Аппассіоната”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ереже наше вік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вабить тільки джерел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ли дивишся у його оч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истачає ноч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ас уже не ліку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сну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ільки наш ді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променів і рук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ми в ньом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воє маленьких світлячків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і не хочуть розлук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4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вітанок розбудив птахів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твій голос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ується у їхньому спів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що комусь дано слов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 обов'язково д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його відчутт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я відчуваю тебе подих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правжнє — тільки в радост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солодка рад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єднає нас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з першим променем Всесвіт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потім ніколи не розлучатис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5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Єдиний погляд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наві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в неб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ва кін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лиша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папірц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бі змалюю ні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бійс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и в однім пото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Хлюпни і вий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не знаєш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  <w:lang w:val="uk-UA"/>
        </w:rPr>
        <w:t>як грає випите вин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  <w:lang w:val="uk-UA"/>
        </w:rPr>
        <w:t>во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скриться до вершин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бранець мі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лиша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се вміщається у м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забувай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4"/>
          <w:sz w:val="24"/>
          <w:szCs w:val="24"/>
          <w:lang w:val="uk-UA"/>
        </w:rPr>
        <w:t>6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для тебе накри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ьогодні сті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впіл хліб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серветочці білі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ього літа грибів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іби наших думо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ред тим, як летіть у вирі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прощальним стол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голуба бірюз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оромит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грі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е до тебе злеч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е до тебе вернус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стемні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йде інша сюд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яде інша за стіл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 журби і розлу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еле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мене не забу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мене пам'ята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залишу пейзаж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Гоген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арувала міц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ка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а пророкуючи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ол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ене ви проводжал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слав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трепет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міятися бул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есила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, знали б в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 не хоті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роцтва вашог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слі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обачкою б я ва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лужил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іля мольберт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ви уперт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 своє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уди, чому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чи де 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ий ще спокі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6"/>
          <w:sz w:val="24"/>
          <w:szCs w:val="24"/>
          <w:lang w:val="uk-UA"/>
        </w:rPr>
        <w:t>як у вас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оли ж ви двер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чинил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гонь погас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я, як ди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ви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півоблама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іш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 МІЙ МАЕСТР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 мій маестр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мійтесь без печал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вас придумал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ви вже й за сво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ова фантазі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ідступно вигра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овіть момент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 — диригент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ж випад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оркестр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ИВЛЯЧИСЬ У ТВОЇ ОЧ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Пірнути туди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де я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4"/>
          <w:szCs w:val="24"/>
          <w:lang w:val="uk-UA"/>
        </w:rPr>
        <w:t>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ендітне ніхт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ламкому плат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рулькою повисну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комусь заманетьс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потім три рази свиснут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жливо, хтось озоветь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безкінечніст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чоловічок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ого шукаєш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ита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тічо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рихких наді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висає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лама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лат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Крич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схочу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овчить бездон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голубін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від якої тін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вого бутт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олодкий мед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ухмяно пахне в ніч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олодким медо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уки заплелис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сумно знат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тебе бажаю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ще сильніше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ж колис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олодкий мед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повнює єств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Цілунком зависа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плеч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ти і в’язк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кривати трунок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аперед відчути уночі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олодкий мед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оли ще спи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рятунок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оранжево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кол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кварель дощ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таккат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идно сонячн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онат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 оранжевих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устина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іра злюка-закарлю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ачіп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днин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самотності нема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 обличч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 хо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пішим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и всі ту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ій художник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укави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зови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гаркав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малюй ме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сумне не загляда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а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згадк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исту кладк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 самотн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бми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хто не чує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зовуть додо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сі дзвони літ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повітрі ра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на вустах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печена й крива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ятриться ра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абиної вто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инадами спокуса ожив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ідбитком упина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колі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устин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че біла павутин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летить через осяяні слов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ей гріх придумала не 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ще Сафо тікала в слов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о цей день лишилась в ньом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ся з цілунків та із втом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танець диких голубі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розплачуються всі вік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чоловік, що носить квіт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плітається в рядки привіт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айгрішним натиском ру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устами доторкнутися замал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а сім віків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дна єдина мит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арована на біле покривал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випраній білизні ніжно сп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логіка у винятку крив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губляться спотворені слов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ім вікі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пустошені до краю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асливими штрихами западают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неповторну ми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вічност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має слова “Пізно”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миттєвосте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плітається во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’ємо до дн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репетне, і ніжн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б поті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ерелит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у вин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усього, що є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 трагічне візьм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 собо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е, що кимось забут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ут, на Земл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л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к-скакун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’являється нізвідк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поті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никнути так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и чимось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нього схож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же сон-тра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ід вікн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ацвітає всот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А ви — так і не повертаєтес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ОЛОТА ЗАВІС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ам’яті Марії Заньковецької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рисвячу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 житті одне випливає з іншого. Взаємодоповнюється, взаємовиграє. Іноді дано прожита людська доля стає такою близькою і зрозумілою, що диву дивуєшся. Здається, вона зовсім поряд, невидима і жива. Ходить, всміхається, вплітається в твоє серце, і ти стаєш уже нею. Вірніше, вас двоє, але ви немов єдине ціле. Що це? Порив творчості? А чи та єдина істина, яку, нам, Землянам, так ніколи і не доведеться пізна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5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  <w:lang w:val="uk-UA"/>
        </w:rPr>
        <w:t>Театр житт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5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  <w:lang w:val="uk-UA"/>
        </w:rPr>
        <w:t>життя театру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7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  <w:lang w:val="uk-UA"/>
        </w:rPr>
        <w:t>Два вислов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суть не єди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Я є актрис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і люди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У згадці рол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величав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Ідіть до мене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Хочте слав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А я, що хочу я…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Нічого, окрі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золотої завіс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яка миготить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мов у пол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віч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  <w:lang w:val="uk-UA"/>
        </w:rPr>
        <w:t>І ти шкандибаєш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4"/>
          <w:szCs w:val="24"/>
          <w:lang w:val="uk-UA"/>
        </w:rPr>
        <w:t>у рол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5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  <w:lang w:val="uk-UA"/>
        </w:rPr>
        <w:t>І пахнуть зіркам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5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  <w:lang w:val="uk-UA"/>
        </w:rPr>
        <w:t>убогії сел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холодні вокзали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вартали, куп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І щастя скуп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о хто ж я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итання хвилю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і кол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лиш відкриваю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  <w:lang w:val="uk-UA"/>
        </w:rPr>
        <w:t>довгі перед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  <w:lang w:val="uk-UA"/>
        </w:rPr>
        <w:t>незіграних роле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Якби зміша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4"/>
          <w:szCs w:val="24"/>
          <w:lang w:val="uk-UA"/>
        </w:rPr>
        <w:t>всі ролі у одн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мої і не мої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0"/>
          <w:sz w:val="24"/>
          <w:szCs w:val="24"/>
          <w:lang w:val="uk-UA"/>
        </w:rPr>
        <w:t>і знані лиш по слух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  <w:lang w:val="uk-UA"/>
        </w:rPr>
        <w:t>ото була б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24"/>
          <w:szCs w:val="24"/>
          <w:lang w:val="uk-UA"/>
        </w:rPr>
        <w:t>напевне, рол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24"/>
          <w:szCs w:val="24"/>
          <w:lang w:val="uk-UA"/>
        </w:rPr>
        <w:t>мойого дух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0"/>
          <w:sz w:val="24"/>
          <w:szCs w:val="24"/>
          <w:lang w:val="uk-UA"/>
        </w:rPr>
        <w:t>І їй позаздрив б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й Шекспір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З тих пір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як оплесками зал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злетів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я більше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е належу вже соб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се не моє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 від Бог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ндрую, мов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сходжена дорога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а веде кудис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Лицедійка чудернацьк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таємного квартал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Що несеш ти на потал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оролям і їхнім слугам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а які такі заслуг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вибрала тебе печатка?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 сім’ї, ані порядк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лицедійстві не буває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Грає, грає, грає, гра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ревтіленням душ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ірником гріхи чужії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розпалиш для забав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цедійка, не для слави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аску вибрано тоб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ерестраждать чужим гріхо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витвір виліпити глин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уша не судить, а жив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шука причин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уша Оленою вмир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оли дає сп’яніле тіл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ід добр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ложе розпускає вус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мією обвиває вкотр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и змія, бридка і мокр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волі збираєш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ебе аж до кра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чорних очах куртизан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станк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воєї душ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мирають безлик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 без’язика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я тиша у зал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овсім не від теб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вічність спресову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люб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судить вон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адіння Олен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навпа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кожна клітин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єднаючись з небом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довершено зводи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роміння своє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 лялька в руках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ародія-артист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тіло тво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пружним намист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бирається куп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олоня і ру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жест і ход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подихом зал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тишею сло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воя театральна обно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же неземн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е паузи зміст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би їх докуп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ібрати ус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потім пізнат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х мов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, мабуть, родився б театр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без слов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жестом би жи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очим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це все стоїть за плечим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ступних століт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амалюю півника, і він заспіває голосом мого серця. Оксамитові і фіалкові звуки відбиваються на падугах світлими колами. Зі сцени в зал виростає липова алея, а тут, на сцені, мій дім дитинства, зітканий із голубих вікон, які підсвідомо відкриваються у зелений світ диких трав, у смішний лемент людей, дітлахів. А ще у пісню, яка виникає нізвідки. І, почувши її, ти застигаєш у тій позі, в якій почула її перший звук: чи з піднятими руками на черешні, чи з віником у руці, а чи просто біжиш по полю і раптом — “Ой у полі вітер віє...”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роль Софії перейд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тхненням солов’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йбільше роль я цю плекал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о в ній була напевне 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 мій партнер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зар і Гнат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ндрій і ще якийсь нужденни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и, наче скрипка напрокат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ні був посланий на сцен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Коли гасилися вог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простору було замало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 в третьому ряду дит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омусь кричал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я кохала, як кохают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я пірнала, як пірнають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 був не танец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політ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усмішка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о перший знак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ває в спеку тільки так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стерпн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у, що у тому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люблю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Цілуй мене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я стерпл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долеті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Слова не губля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вою сил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не сьогодні так багат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вистачить на вічність ціл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б долетіт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О мій друже. То було останнє наше примирення. Відкривши двері напівтемної зали, я відчула легке божевілля, яке може відчути тільки жінка. Я ступила перший крок. Відстань віл дверей до сцени здавалася надзвичайно довгою. Навколо перешіптувалися люди, а я йшла і йшла, тримаючи високо над головою білі троянди. Моя хода здавалася вічністю в порівнянні з нашими розлуками. Тільки б не зупинитись, тільки б не впасти від легкого запаморочення. Нарешті прожектор сцени зупиняє мене, і я кидаю білі троянди до твоїх ніг. Я бачу твої очі. Дивно, але тільки тут ми по-справжньому могли належати одне одно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 потім ти виходиш у ті двері, із яких тільки що прийшла я. До тебе  повертається сіра буденність. Вона з очима, які не виражають нічого. Ти стаєш маленьким і покірним. Твої очі злякано стрибають по її брутальній усмішці. Дивно, але чим саме вона могла підкупити тебе. Зробила з тебе маленького горбаня, який печально шкутильгає у безвихід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Ці квіти із сліз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гіркої свобод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Бо ж те, що сьогод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чомусь не збулося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 наступному буд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юбила занадт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Занадто — нічог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варт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Як варт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вколо вікн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ак я біля серця твого..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пусти мене, сцено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ут на прикидання проб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ут не я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подоб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Білим образом думк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плітається в днин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ідпусти на хвилин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мираю від суму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рагедійного, злог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Хочу до ньог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овчиш і тримаєш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дужих руках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певне, модерну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грі моїй мал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одерн у витках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Модерн над конфлікто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вітла і тін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хто відшука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його в павутинн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юдських протиріч,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ой двері відкриє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еатру “У русі”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еатру, де яблуко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авансцені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ніжиться світлом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для всього здал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вансцено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де — Земл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а сценою пустка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ікчемні слов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ти, мов загублен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іто у сін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ріб’язком котиться ден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ще не осінн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а вже пожовтілі дум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 тут— навпа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е та убогість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е та печал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Тут шепіт із Бог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1 котиться дум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долати Париж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ариж... О Париж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з модерну і стил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Твоя “Марсельєза” злітає на хвил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яку видихає Рашел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, пане Ренуар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якою моделл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ла б для вас я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егкості мало..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Мене б змалювал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спільнім ваго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ез жодних двере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а тлі жебракі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калік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жінки з руками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що падають мертв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куполом церкв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з очима свят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дзвоном, що ллєтьс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у серце, і з нь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Радіє, клекоч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хоче збуди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О, пане Ренуар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лиш умова одна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не руште очей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яких владарює самотніс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Її не спійма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тільки у с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вона знає, що хоч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4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Мені наснився сон. Іду по Хрещатику, раптом переді мною гора. Стає лячно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BodyText2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е я? Обертаюся назад — там усе знайоме. А попереду — гора. Підніматися важко. Здається, ось-ось вийду на гору, а там униз, і знов Хрещати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Позаду чується голос: “Громадянко, вам потрібн нові форми, ви не знаєте, куди йдете”. Яка я вам громадянка, я — людина. А хіба людська душа може перетворюватись на форми? Вона або є, або ж її майже немає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 xml:space="preserve">У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неї дві стежки. Одна стрімко падає вниз, а інша підіймається. Роздумуючи над цим. я незчулася, як опинилась на вершині. Раптом звуки знайомої пісні почали плавно підіймати мене над вершиною:  “Ой у полі вітер віє...” Відчувши по-справжньому свою приреченість на самотність, я зненацька збоку помітила знайомий силует. То була Елеонора Дуз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Heading1"/>
        <w:ind w:firstLine="720"/>
        <w:rPr>
          <w:spacing w:val="-4"/>
          <w:lang w:val="en-US"/>
        </w:rPr>
      </w:pPr>
      <w:r>
        <w:rPr>
          <w:rFonts w:eastAsia="Times New Roman Cyr" w:cs="Times New Roman Cyr" w:ascii="Times New Roman Cyr" w:hAnsi="Times New Roman Cyr"/>
          <w:spacing w:val="-4"/>
        </w:rPr>
        <w:t>Як останній глядач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  <w:lang w:val="uk-UA"/>
        </w:rPr>
        <w:t>закрив за собою двер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сон пригадав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а ж тиша і втома,</w:t>
      </w:r>
    </w:p>
    <w:p>
      <w:pPr>
        <w:pStyle w:val="BodyText2"/>
        <w:rPr>
          <w:spacing w:val="-5"/>
          <w:lang w:val="en-US"/>
        </w:rPr>
      </w:pPr>
      <w:r>
        <w:rPr>
          <w:rFonts w:eastAsia="Times New Roman Cyr" w:cs="Times New Roman Cyr" w:ascii="Times New Roman Cyr" w:hAnsi="Times New Roman Cyr"/>
          <w:spacing w:val="-5"/>
        </w:rPr>
        <w:t>і постать знайом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  <w:lang w:val="uk-UA"/>
        </w:rPr>
        <w:t>Дузе, ти незрим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  <w:lang w:val="uk-UA"/>
        </w:rPr>
        <w:t>зі мно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А десь на Хрещатику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пахне весною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форми нові придумує “геній”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завжди зелені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каштан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У скруті під неб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Хрещатика пут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  <w:lang w:val="uk-UA"/>
        </w:rPr>
        <w:t>І дзвеня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4"/>
          <w:szCs w:val="24"/>
          <w:lang w:val="uk-UA"/>
        </w:rPr>
        <w:t>монастирські слова —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9"/>
          <w:sz w:val="24"/>
          <w:szCs w:val="24"/>
          <w:lang w:val="uk-UA"/>
        </w:rPr>
        <w:t>Богу слав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6"/>
          <w:sz w:val="24"/>
          <w:szCs w:val="24"/>
          <w:lang w:val="uk-UA"/>
        </w:rPr>
        <w:t>Й отава, пахуча отав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8"/>
          <w:sz w:val="24"/>
          <w:szCs w:val="24"/>
          <w:lang w:val="uk-UA"/>
        </w:rPr>
        <w:t>зростає на тихих горбах.</w:t>
      </w:r>
    </w:p>
    <w:p>
      <w:pPr>
        <w:pStyle w:val="Heading1"/>
        <w:ind w:firstLine="720"/>
        <w:rPr>
          <w:spacing w:val="-15"/>
          <w:lang w:val="en-US"/>
        </w:rPr>
      </w:pPr>
      <w:r>
        <w:rPr>
          <w:rFonts w:eastAsia="Times New Roman Cyr" w:cs="Times New Roman Cyr" w:ascii="Times New Roman Cyr" w:hAnsi="Times New Roman Cyr"/>
          <w:spacing w:val="-15"/>
        </w:rPr>
        <w:t>І юна акторка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сидить на поваленім клені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 грається гені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із плесом її оче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І сонце загублено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падає ниц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котиться вічність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старезним і сірим колесом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  <w:lang w:val="uk-UA"/>
        </w:rPr>
        <w:t>до білих дзвіниц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</w:r>
    </w:p>
    <w:p>
      <w:pPr>
        <w:pStyle w:val="BodyText2"/>
        <w:rPr>
          <w:spacing w:val="-2"/>
          <w:lang w:val="en-US"/>
        </w:rPr>
      </w:pPr>
      <w:r>
        <w:rPr>
          <w:rFonts w:eastAsia="Times New Roman Cyr" w:cs="Times New Roman Cyr" w:ascii="Times New Roman Cyr" w:hAnsi="Times New Roman Cyr"/>
          <w:spacing w:val="-2"/>
        </w:rPr>
        <w:t>5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ихого серпневого дня я поспішала до Музею Марії Заньковецької. На моє розчарування, музей не працював, але мені дозволили зайти. Піднявшись на другий поверх, я попросила показати квартиру, де жила Марія. Двері відчинили, і я зайшла. Тут все було знайоме і рідне. 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ершу мить майнула думка: як мені могло все це приснитися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Зліва у кімнаті стояло біле крісло, і я запитала “З села привезли ?”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Так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ле чому на ньому чорний шарф?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І зразу ж відповіла сама собі: це образ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но, Марії ж уже немає. Їдальня здалася холодною і чужою. А от кухня... Я добре пам’ятала, що колись тут щось скоїлось. А ще... Ліворуч, на поличці, біля засушених трав стояла іконка. Її чомусь там не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бул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Останню кімнату не відчинили, там жили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  <w:lang w:val="uk-UA"/>
        </w:rPr>
        <w:t>рол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Повертаючись назад, я вже знала цю куплю іконку, і з дозволу музейних працівників поставлю її на тому ж місці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>А ще, про свої видіння і відчуття розповім вам.</w:t>
      </w:r>
    </w:p>
    <w:sectPr>
      <w:type w:val="nextPage"/>
      <w:pgSz w:w="11906" w:h="16838"/>
      <w:pgMar w:left="1440" w:right="6107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ind w:firstLine="720"/>
      <w:jc w:val="both"/>
    </w:pPr>
    <w:rPr>
      <w:color w:val="000000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9:36:00Z</dcterms:created>
  <dc:creator>????</dc:creator>
  <dc:description/>
  <dc:language>en-US</dc:language>
  <cp:lastModifiedBy>Миха</cp:lastModifiedBy>
  <dcterms:modified xsi:type="dcterms:W3CDTF">2002-05-11T19:36:00Z</dcterms:modified>
  <cp:revision>2</cp:revision>
  <dc:subject/>
  <dc:title>??????????   ???????</dc:title>
</cp:coreProperties>
</file>