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Висловлюю подяку Тимуру Литовченку, за надання фактів цих подій (13.04.2002)</w:t>
      </w:r>
    </w:p>
    <w:p>
      <w:pPr>
        <w:pStyle w:val="Normal"/>
        <w:spacing w:lineRule="auto" w:line="360"/>
        <w:rPr>
          <w:sz w:val="28"/>
        </w:rPr>
      </w:pPr>
      <w:r>
        <w:rPr>
          <w:sz w:val="28"/>
        </w:rPr>
        <w:t>Настала очікувана усіма суббота та до Києва повернувся футбол - київське Динамо проводило домашній матч національного чемпіотната із донецьким Металургом, дуже принцеповим та незручиним для себе суперником, який міг би послужити добру службу свойому земляку донецькому Шахтарю та відібрати дорогоцінні очки в Динамо.</w:t>
      </w:r>
    </w:p>
    <w:p>
      <w:pPr>
        <w:pStyle w:val="Normal"/>
        <w:spacing w:lineRule="auto" w:line="360"/>
        <w:rPr>
          <w:sz w:val="28"/>
        </w:rPr>
      </w:pPr>
      <w:r>
        <w:rPr>
          <w:sz w:val="28"/>
        </w:rPr>
        <w:t xml:space="preserve">Цю зустріч очікували із нетерпінням як звичайні вболівальники, так і так звані хиївські фенс, до складу яких входили угрупування троянів, дарницьких хулс, представники інтелегенції, скінхедів та загублених для суспільства людей, які знайшли сенс життя на дні пляшки та на стадіоні. </w:t>
      </w:r>
    </w:p>
    <w:p>
      <w:pPr>
        <w:pStyle w:val="Normal"/>
        <w:spacing w:lineRule="auto" w:line="360"/>
        <w:rPr>
          <w:sz w:val="28"/>
        </w:rPr>
      </w:pPr>
      <w:r>
        <w:rPr>
          <w:sz w:val="28"/>
        </w:rPr>
        <w:t>Дмитро Карден та Орест Васильчук також відносилися до групи фенс, саме Дмитро привів свого одногрупиника до цієї группи людей. Спочатку обом їм це подобалося, а потім Дмитро відчув, що стає дорослішим, і що він є вищим за цих людей - які поступово (навіть ті, хто відносився до інтелегенції) спивалися, все частіше попадали до рук ментів, та отримували травми різного рівня тяжкості. Дмитро дуже ціним свій мозок, тому потрошку, непомітно він почав відходити від цієї справи.</w:t>
      </w:r>
    </w:p>
    <w:p>
      <w:pPr>
        <w:pStyle w:val="Normal"/>
        <w:spacing w:lineRule="auto" w:line="360"/>
        <w:rPr>
          <w:sz w:val="28"/>
        </w:rPr>
      </w:pPr>
      <w:r>
        <w:rPr>
          <w:sz w:val="28"/>
        </w:rPr>
        <w:t>Орест Васильчук, навпаки, сильно втянувся у цю компанію, це стало його хоббі та його другим життям. Тут він знайшов собі друзів та покликання.</w:t>
      </w:r>
    </w:p>
    <w:p>
      <w:pPr>
        <w:pStyle w:val="Normal"/>
        <w:spacing w:lineRule="auto" w:line="360"/>
        <w:rPr>
          <w:sz w:val="28"/>
        </w:rPr>
      </w:pPr>
      <w:r>
        <w:rPr>
          <w:sz w:val="28"/>
        </w:rPr>
        <w:t>Цього дня вони созвонилися та вирішили піти на футбол. Дмитро вирішив для себе, що це буде для нього останній футбол у якості фенс. Доля вирішила для Ореста, що це буде його останній футбол у житті.</w:t>
      </w:r>
    </w:p>
    <w:p>
      <w:pPr>
        <w:pStyle w:val="Normal"/>
        <w:spacing w:lineRule="auto" w:line="360"/>
        <w:rPr>
          <w:sz w:val="28"/>
        </w:rPr>
      </w:pPr>
      <w:r>
        <w:rPr>
          <w:sz w:val="28"/>
        </w:rPr>
        <w:t xml:space="preserve">Хлопці зібралися, як завжди, за годину до початку матча біля пам'ятника комуняцькому пророку на вулиці Грушевського. Під ним тусувалися інші фенс - у більшості які були малими троянами - діти вулиць, із скінхедськими нахилами. </w:t>
      </w:r>
    </w:p>
    <w:p>
      <w:pPr>
        <w:pStyle w:val="Normal"/>
        <w:spacing w:lineRule="auto" w:line="360"/>
        <w:rPr>
          <w:sz w:val="28"/>
        </w:rPr>
      </w:pPr>
      <w:r>
        <w:rPr>
          <w:sz w:val="28"/>
        </w:rPr>
        <w:t>Пізніше, ввечірі, один із них сказав при допиті у слідчого: "я не знаю, що таке антисемізм - навпаки, є якась доброзичливість до євреїв!.. Я був у числі тих, хто не хотів йти на синагогу - але пішли всі, довелося йти і нам... Ні вікон не бив - я побив одного єврея, бо був дуже п'яний... Вдарив його в спину - він стояв біля синагоги. Всі почали битися - я теж не лишився осторонь..."</w:t>
      </w:r>
    </w:p>
    <w:p>
      <w:pPr>
        <w:pStyle w:val="Normal"/>
        <w:spacing w:lineRule="auto" w:line="360"/>
        <w:rPr>
          <w:sz w:val="28"/>
        </w:rPr>
      </w:pPr>
      <w:r>
        <w:rPr>
          <w:sz w:val="28"/>
        </w:rPr>
        <w:t>Футбол закінчився впевненою перемогою Динамо. Усі рушили продовжувати влиття до шлунків алкоголю. Дмитро Карден не пішов з ними, бо він хотів до дому - він хотів думати і йому була огидна їх компанія. Орест Васильчук пішов разом із усіма.</w:t>
      </w:r>
    </w:p>
    <w:p>
      <w:pPr>
        <w:pStyle w:val="Normal"/>
        <w:spacing w:lineRule="auto" w:line="360"/>
        <w:rPr>
          <w:sz w:val="28"/>
        </w:rPr>
      </w:pPr>
      <w:r>
        <w:rPr>
          <w:sz w:val="28"/>
        </w:rPr>
        <w:t xml:space="preserve">Хлопці гуртувалися біля станції метро "Хрещатик," пили там, чиплялися до реперів та молоденьких дівчат. Переважно це були трояни, та дехто з інтелегенції таких як Орест. Справжніх скінів та "старих" не було - вони вирушили бухати у свої кутки, призирливо дивлячись на малолітніх. </w:t>
      </w:r>
    </w:p>
    <w:p>
      <w:pPr>
        <w:pStyle w:val="Normal"/>
        <w:spacing w:lineRule="auto" w:line="360"/>
        <w:rPr>
          <w:sz w:val="28"/>
        </w:rPr>
      </w:pPr>
      <w:r>
        <w:rPr>
          <w:sz w:val="28"/>
        </w:rPr>
        <w:t>Думка рознести синагогу виникла зненацька - немов блискавка. Усі геніальні ідеї приходять зненацька, тоді як речі над якими довго розмірковуєш - викликають лише рвотні позиви. Це було відчуття стада. Залитий алкоголем розум вже не відрізняв реалій та фантазій - їми рушило це почуття, та відчуття боргу перед білим суспільством. Їх питали: "Що поганого вам зробили жиди?" Вони відповідали:"А що поганого зробили китайці моєму батьку-українцю, який відстрілював їх на радянсько-китайському кордоні?" І ті хто відповідав так були праві, бо різні часи мали різні реалії та різних ворогів, та різні часи мали спільну потребу у цих ворогах та у символах. У наших батьків - це був серп та молот - символ світлого майбутнього, у нас це - свастика - символ Європейської єдності.</w:t>
      </w:r>
    </w:p>
    <w:p>
      <w:pPr>
        <w:pStyle w:val="Normal"/>
        <w:spacing w:lineRule="auto" w:line="360"/>
        <w:rPr>
          <w:sz w:val="28"/>
        </w:rPr>
      </w:pPr>
      <w:r>
        <w:rPr>
          <w:sz w:val="28"/>
        </w:rPr>
        <w:t>Гурт хлопців вирушив в бік Бессарабки, вигукуючи "Хайль Гітлер!", "Бий жидів!"</w:t>
      </w:r>
    </w:p>
    <w:p>
      <w:pPr>
        <w:pStyle w:val="Normal"/>
        <w:spacing w:lineRule="auto" w:line="360"/>
        <w:rPr>
          <w:sz w:val="28"/>
        </w:rPr>
      </w:pPr>
      <w:r>
        <w:rPr>
          <w:sz w:val="28"/>
        </w:rPr>
        <w:t>Орест Васильчук йшов у перши рядах. Хлопці дісталися центральної столичної синагоги близько десятої години вечора, зайшовши з боку вулиці Рогніденської і почали бити цеглиною шибки. Після цього вони обійшли будинок та почали бити віруючих які стояли біля центрального входу. На очі Оресту попався ректор ієшиви Цві Каплан, якого він повалив на землю та почав бити ногами. Дехто з хлопців почали бити тринадцятирічну дівчинку та охоронця, який намагався захистити її від пляшок та каміння.</w:t>
      </w:r>
    </w:p>
    <w:p>
      <w:pPr>
        <w:pStyle w:val="Normal"/>
        <w:spacing w:lineRule="auto" w:line="360"/>
        <w:rPr>
          <w:sz w:val="28"/>
        </w:rPr>
      </w:pPr>
      <w:r>
        <w:rPr>
          <w:sz w:val="28"/>
        </w:rPr>
        <w:t>Хтося викликав ментів, які були на місці подій вже через дві хивлини та почали в'язати хлопців та лупити їх демократизаторами. Кому пощастило дуже - тот втік, кому ні - того заарештували, а Оресту Васильчуку не пощастило зовсів - удар демократизатора пробив йому череп і він помер через хвилину лежачи на асфальті. Орест помер не за їдею, за ідею боролися інші. Він помер за символи... Та кому вони потрібн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06:05:00Z</dcterms:created>
  <dc:creator>Dmitrey</dc:creator>
  <dc:description/>
  <dc:language>en-US</dc:language>
  <cp:lastModifiedBy>Dmitrey</cp:lastModifiedBy>
  <dcterms:modified xsi:type="dcterms:W3CDTF">1996-09-13T06:05:00Z</dcterms:modified>
  <cp:revision>2</cp:revision>
  <dc:subject/>
  <dc:title/>
</cp:coreProperties>
</file>