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rPr>
        <w:t xml:space="preserve">Останнім часом, </w:t>
      </w:r>
      <w:r>
        <w:rPr>
          <w:sz w:val="28"/>
          <w:lang w:val="uk-UA"/>
        </w:rPr>
        <w:t>Дмитро</w:t>
      </w:r>
      <w:r>
        <w:rPr>
          <w:sz w:val="28"/>
        </w:rPr>
        <w:t xml:space="preserve"> багато думав про життя та про світ, який його оточує. Чому він не думав про це раніше? Тому, що він дивився на світ через рожеві окуляра та наївно вважав, що все добре. Десь місяців вісім тому, Дека почав дорослішати. Ні, в його душі не з'явилась зайва агресія, він просто став помічати речі, які заважали йому помічати рожеві окуляри. І Дмитро почав дуже багато думати, що зривало йому голову. Рятувала Дмитра лише віра у правильність того, що він робить та закоханність у самого себе. Його почало дратувати, що оточуючі люди (у більшості випадків) це нікчемні дегенерати. Його почало дратувати те, що, виявляється, люди не знають, що таке кохання, виявляється, люди не вміють цінувати дружбу. Виявляється, у цьому світі є секс, та немає кохання. Люди виявилися звичайними тваринами, які живуть інсктинтами їдла, секса та грошей. А ще, у людей є Бог - це та матерія, яка, на їх погляд, відрізняє їх від тварин. Матерія вигадана людьми. Виявляється, люди не читають Мао та не слухають Pulp, вони, замість цього, підписуються на "Молоко" та захоплюються Linkin Park, бо це, на відміну від Мао та Pulp, не зриває голову, це заспокоює та дає змогу спокійно деградувати.</w:t>
      </w:r>
    </w:p>
    <w:p>
      <w:pPr>
        <w:pStyle w:val="Normal"/>
        <w:spacing w:lineRule="auto" w:line="360"/>
        <w:rPr>
          <w:sz w:val="28"/>
        </w:rPr>
      </w:pPr>
      <w:r>
        <w:rPr>
          <w:sz w:val="28"/>
        </w:rPr>
        <w:t>А що робити у світі дегенератів інтелектуалу? Людині яка любить думати та кохати. Одні пропонують змінюватися, інші пропонують лікуватися, бо це є неприроднім, це суперечить законам соціуму.</w:t>
      </w:r>
    </w:p>
    <w:p>
      <w:pPr>
        <w:pStyle w:val="Normal"/>
        <w:spacing w:lineRule="auto" w:line="360"/>
        <w:rPr>
          <w:sz w:val="28"/>
        </w:rPr>
      </w:pPr>
      <w:r>
        <w:rPr>
          <w:sz w:val="28"/>
        </w:rPr>
        <w:t>Саме у таких умовах і перевіряється сила духу та справжні можливості. Саме тут видно, чи здатен ти виживати у цьому світі та зберігати свій мікросвіт.</w:t>
      </w:r>
    </w:p>
    <w:p>
      <w:pPr>
        <w:pStyle w:val="Normal"/>
        <w:spacing w:lineRule="auto" w:line="360"/>
        <w:rPr/>
      </w:pPr>
      <w:r>
        <w:rPr>
          <w:sz w:val="28"/>
        </w:rPr>
        <w:t>Є лише один шлях - слухати своє серце та боротися за свої ідеали, бо ти повинен пам'ятати істину</w:t>
      </w:r>
      <w:r>
        <w:rPr>
          <w:sz w:val="28"/>
          <w:lang w:val="en-US"/>
        </w:rPr>
        <w:t>:</w:t>
      </w:r>
      <w:r>
        <w:rPr>
          <w:sz w:val="28"/>
        </w:rPr>
        <w:t xml:space="preserve"> те</w:t>
      </w:r>
      <w:r>
        <w:rPr>
          <w:sz w:val="28"/>
          <w:lang w:val="uk-UA"/>
        </w:rPr>
        <w:t xml:space="preserve">, </w:t>
      </w:r>
      <w:r>
        <w:rPr>
          <w:sz w:val="28"/>
        </w:rPr>
        <w:t xml:space="preserve">що ти робиш, то є правда. Ти повинен усвідомити, що знаходишся над стадом людей, які завдяки сексу, релігії та телебаченню деградують. Так не буде довго, колись цей світ вибухне, як вибухає тіло від передози </w:t>
      </w:r>
      <w:r>
        <w:rPr>
          <w:sz w:val="28"/>
          <w:lang w:val="en-US"/>
        </w:rPr>
        <w:t>“екстезі”</w:t>
      </w:r>
      <w:r>
        <w:rPr>
          <w:sz w:val="28"/>
        </w:rPr>
        <w:t>.</w:t>
      </w:r>
    </w:p>
    <w:p>
      <w:pPr>
        <w:pStyle w:val="Normal"/>
        <w:spacing w:lineRule="auto" w:line="360"/>
        <w:rPr>
          <w:sz w:val="28"/>
        </w:rPr>
      </w:pPr>
      <w:r>
        <w:rPr>
          <w:sz w:val="28"/>
        </w:rPr>
        <w:t>Ти повинен бути готовим до цього. Ти повинен відстоювати свої інтереси та не зраджувати своїм принципам. Бо ти - ІНТЕЛЕКТУАЛ. Людина, яка поведе за собоє заблукале стадо жалюгідних, що залишаться після вибуху. У свої руки ти візьмеш їх долю, у свої руки ти візьмеш долю світу, який, нарешті зрозуміє, що ти йому повинен. Ти живеш заради цього! Живеш заради світу та заради себе.</w:t>
      </w:r>
    </w:p>
    <w:p>
      <w:pPr>
        <w:pStyle w:val="Normal"/>
        <w:spacing w:lineRule="auto" w:line="360"/>
        <w:rPr>
          <w:sz w:val="28"/>
        </w:rPr>
      </w:pPr>
      <w:r>
        <w:rPr>
          <w:sz w:val="28"/>
        </w:rPr>
        <w:t>Є дуже багато питань, у яких ти повинен розібратися, та які повинен зрозуміти.</w:t>
      </w:r>
    </w:p>
    <w:p>
      <w:pPr>
        <w:pStyle w:val="Normal"/>
        <w:spacing w:lineRule="auto" w:line="360"/>
        <w:rPr>
          <w:sz w:val="28"/>
        </w:rPr>
      </w:pPr>
      <w:r>
        <w:rPr>
          <w:sz w:val="28"/>
        </w:rPr>
        <w:t>Дмитро хотів вирушити туди, де немає цивілізації, де є лише тиша та незаймана природа. Він повинен розібратися до кінця у тому, що коється. Щоб дати остаточну відповідь на питання, які хвилюють його...</w:t>
      </w:r>
    </w:p>
    <w:p>
      <w:pPr>
        <w:pStyle w:val="Normal"/>
        <w:spacing w:lineRule="auto" w:line="360"/>
        <w:rPr/>
      </w:pPr>
      <w:r>
        <w:rPr>
          <w:sz w:val="28"/>
        </w:rPr>
        <w:t>Дмитро знав два таких місця</w:t>
      </w:r>
      <w:r>
        <w:rPr>
          <w:sz w:val="28"/>
          <w:lang w:val="en-US"/>
        </w:rPr>
        <w:t>:</w:t>
      </w:r>
      <w:r>
        <w:rPr>
          <w:sz w:val="28"/>
          <w:lang w:val="uk-UA"/>
        </w:rPr>
        <w:t xml:space="preserve"> одне було на сонці, і він потрапив би туди, якщо вбив би себе перед телекамерами, інше – це десь там, ближче до Карпатських гір, де живі гуцули та тінні забутих предків. Де прокидаєшся зранку, виходиш на ганок та вдихаєш повні легені повітря, яке тримає у себе аромат лісу. Гори, криугом лише гори, вкриті лугами та лісами. І тиша. Лише птахи співають і все… Немає урбанізації… Дмитро хотів туди, воно манило його. Його манив спокій та тиша.</w:t>
      </w:r>
    </w:p>
    <w:p>
      <w:pPr>
        <w:pStyle w:val="Normal"/>
        <w:spacing w:lineRule="auto" w:line="360"/>
        <w:rPr>
          <w:sz w:val="28"/>
          <w:lang w:val="uk-UA"/>
        </w:rPr>
      </w:pPr>
      <w:r>
        <w:rPr>
          <w:sz w:val="28"/>
          <w:lang w:val="uk-UA"/>
        </w:rPr>
        <w:t>Це було так просто – взяти квиток на потяг на поїхати…</w:t>
      </w:r>
    </w:p>
    <w:p>
      <w:pPr>
        <w:pStyle w:val="Normal"/>
        <w:spacing w:lineRule="auto" w:line="360"/>
        <w:rPr>
          <w:sz w:val="28"/>
          <w:lang w:val="uk-UA"/>
        </w:rPr>
      </w:pPr>
      <w:r>
        <w:rPr>
          <w:sz w:val="28"/>
          <w:lang w:val="uk-UA"/>
        </w:rPr>
        <w:t>Наближались травневі свята, тому Дмитро вирішив зробити це.</w:t>
      </w:r>
    </w:p>
    <w:p>
      <w:pPr>
        <w:pStyle w:val="Normal"/>
        <w:rPr>
          <w:sz w:val="28"/>
          <w:lang w:val="uk-UA"/>
        </w:rPr>
      </w:pPr>
      <w:r>
        <w:rPr>
          <w:sz w:val="28"/>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30T08:16:00Z</dcterms:created>
  <dc:creator>Dmitrey</dc:creator>
  <dc:description/>
  <dc:language>en-US</dc:language>
  <cp:lastModifiedBy>Dmitrey</cp:lastModifiedBy>
  <dcterms:modified xsi:type="dcterms:W3CDTF">1996-09-30T08:16:00Z</dcterms:modified>
  <cp:revision>2</cp:revision>
  <dc:subject/>
  <dc:title/>
</cp:coreProperties>
</file>