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Минулого грудня Дмитро Карден втік з міста, втік з країни, гонимий смутою та відчаєм свого серця, яке палко воліло кохання, а замість цього отримувало плюралістичні поштовхи з майбутнього. Тонкі грані сьогодення та розуму спліталися в єдине ціле, залишаючи сльзи на його очах, вважаючи це найкрасивішим у світі витвором мистецтва. То сніг йшов, то не рясний, але гнітючий дощик, а я він йшов шляхом життя в никуди. Дмитро відгоняв геть думки, бо вони лякали його та вбивали, він бажав забути, що таке кохання, бо воно різало Дмитра ножем свої у саме серце. Розмірковуючи над жалюгідністю світу та своєю власно, він перетинав фінський кордон, рухаючись на північ...в іншу сторону від пристрасті, бо пристрасть ця отруїла його своєю красою.</w:t>
      </w:r>
    </w:p>
    <w:p>
      <w:pPr>
        <w:pStyle w:val="Normal"/>
        <w:spacing w:lineRule="auto" w:line="360"/>
        <w:rPr>
          <w:sz w:val="28"/>
        </w:rPr>
      </w:pPr>
      <w:r>
        <w:rPr>
          <w:sz w:val="28"/>
        </w:rPr>
        <w:t>І ось Дмитро Карден стоїть на маленькій залізничій станції, яка заховалась посеред засніжаного лісу, який манил своєю незайманностю, як тринадцятирічний персик педофіла. Ступаючи тихо, обережно, щоб не прокинулась спляча красуня, він почав рухатись стежинкою. Стан нірвани, лине у блакитну далечінь хмаринка, яка шукає частя, не знаючи, що його немає. Він йшов довго, важка сумка вже набридла Дмитру, коли він побачив, що прийшов - невеличка будівля, холодна та самотня, загублена серед життя. Тут Дмитру потрібно провести цей час, ці дні, які будуть линути для нього немов роки. Він врятується тут. Він буде розмірковувати над нікчемністю життя, буду думати про велич Русі та своє життя, ім'я якому - Утопія. Він сідаю та починаю писати, писати те, що так наболіло йому. Все погано, мабуть. Все гине...прийшла зима...чи переживе він її? Депресія, великою тінню лягла на нього, а разом із тим на всю країну, на увесь світ. Все іде своїм ходом, все здається спокійним та ліберальним, приспали нас...приспали. Чи буде великий вибух? Чи будемо ще довго ми ось так мовчки вмирати під світлом спокою? Його сиве чоло вже втомилося чекати. Десь там нас чекає свобода від цього життя, від цієї ситуації безвихідності. Дмитро знімає окуляри та виходить на двір. Лише ліс та сніг, а ще хмаринки, які кудись поспішають. І спокій, спокій. Він відчуває, як засинає, як думки все повільніше ворушуються, як дають вони йому спокій та насолоду. Дмитро засинаю та залишаю цей світ, на час.</w:t>
      </w:r>
    </w:p>
    <w:p>
      <w:pPr>
        <w:pStyle w:val="Normal"/>
        <w:spacing w:lineRule="auto" w:line="360"/>
        <w:rPr>
          <w:sz w:val="28"/>
        </w:rPr>
      </w:pPr>
      <w:r>
        <w:rPr>
          <w:sz w:val="28"/>
        </w:rPr>
        <w:t>І ось знову Дмитро Карден перетинає кордон. Він повертається. Що чекає на нього? Хто чекає на нього? Чекає життя, а не чекає ніхто. Бо Дмитро Карден нікому не потрібен, і ти нікому не потрібен, і ніхто нікому не потрібен, і навіть сам собі ти не потрібен. Ми як рослини, існуємо, ще існуємо, поки що існуємо...</w:t>
      </w:r>
    </w:p>
    <w:p>
      <w:pPr>
        <w:pStyle w:val="TextBody"/>
        <w:rPr>
          <w:rFonts w:ascii="Times New Roman" w:hAnsi="Times New Roman" w:cs="Times New Roman"/>
        </w:rPr>
      </w:pPr>
      <w:r>
        <w:rPr>
          <w:rFonts w:cs="Times New Roman" w:ascii="Times New Roman" w:hAnsi="Times New Roman"/>
        </w:rPr>
        <w:t>Дмитро Карден  мріє, щоб до нас повернулись наші душі, і життя стало таким, яким було колись, і люди стали добрішими. І щоб ми кохали один одного. По справжньому кохали.</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15:23:00Z</dcterms:created>
  <dc:creator>Dmitrey</dc:creator>
  <dc:description/>
  <dc:language>en-US</dc:language>
  <cp:lastModifiedBy>Dmitrey</cp:lastModifiedBy>
  <dcterms:modified xsi:type="dcterms:W3CDTF">1996-09-30T15:23:00Z</dcterms:modified>
  <cp:revision>2</cp:revision>
  <dc:subject/>
  <dc:title/>
</cp:coreProperties>
</file>