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lang w:val="ru-RU"/>
        </w:rPr>
      </w:pPr>
      <w:r>
        <w:rPr>
          <w:rFonts w:cs="Times New Roman" w:ascii="Times New Roman" w:hAnsi="Times New Roman"/>
          <w:lang w:val="ru-RU"/>
        </w:rPr>
        <w:t>Одного дня Павло Панченко та Дмитро Карден перестали вірити  у Бога…</w:t>
      </w:r>
    </w:p>
    <w:p>
      <w:pPr>
        <w:pStyle w:val="Normal"/>
        <w:spacing w:lineRule="auto" w:line="360"/>
        <w:rPr>
          <w:lang w:val="uk-UA"/>
        </w:rPr>
      </w:pPr>
      <w:r>
        <w:rPr>
          <w:sz w:val="28"/>
        </w:rPr>
        <w:t>Ті часи коли ми приклонялися перед Богом вже проходять. Раніше релігія була ознакою сильних - така собі каста великих, які прикривалися її могутньою силою задля своїх інтересів. З плином часу та внедрінням її у народ релігія почала втрачати свій особливий характер, вона почала втрачати ознаку силу. Були  часи, коли наші пращури просили якогось Бога послати їм дощ чи не посилати його, це був до-хрестиянськ</w:t>
      </w:r>
      <w:r>
        <w:rPr>
          <w:sz w:val="28"/>
          <w:lang w:val="uk-UA"/>
        </w:rPr>
        <w:t>ий</w:t>
      </w:r>
      <w:r>
        <w:rPr>
          <w:sz w:val="28"/>
        </w:rPr>
        <w:t xml:space="preserve"> час. Потім настав час хрестиянства, час наукового прогресу, час розуміння єдиного Бога та його сили. Наступають часи, коли релігія стає останнім притулком для всякого відбросу суспільства. Люди перестають черпати силу з релігії, вони починають просто спиратися на релігію, іноді доходячи до абсурду. Люди перестають вірити у власні сили, а вірять лише у Бога. Саме у цей час з'являється нова, прогресивна течія, на основі якої треба будувати модель нового, пострелігійного суспільства - лютеранство. Люди повинні вірити у власні сили і молитися не на Бога, який ніби то на небесах, а на конкретно визначену особистість, яка у сучасних суспільних умовах вирішує багато більше за Бога. Український Народний Фронт створювався Дмитром Карденом та Павлом Панченко як нова релігія, вони казали, що є альтернативою Богу. Їхня релігія дуже проста, і як слід геніальна - суцільна довіра їм - святим, представникам прогресивної касти УБН, суцільна підкора їм. Український Народний Фронт планувався як команда, яка буде складатися з кращих кадрів, з вірних людей, які своєю метою бачать Велику Українську Імперію. Які бачать, як на вітру над капітолієм розвивається жовто-блакитний прапор. Вони стануть опорою релігії майбутньо імперії. Члени УНФ не потребують, щоб їх зображували на іконах чи казначейських білетах, життя людей стануть лише трофеями, ікони вони планували малювати власноруч. </w:t>
      </w:r>
      <w:r>
        <w:rPr>
          <w:sz w:val="28"/>
          <w:lang w:val="en-US"/>
        </w:rPr>
        <w:t>“</w:t>
      </w:r>
      <w:r>
        <w:rPr>
          <w:sz w:val="28"/>
        </w:rPr>
        <w:t>Нова релігія не буде так жорстока як хрестиянство, у них не буде 12 заповідей, а буде лише одна:"Хто не за Україну - повинен вмерти!" Саме цей постулат повинен лягти в основу сучаної Біблій. У новій релігії не буде конкретно-визначенного Бога - бо це ти Бог, моя Україна, ми лише Сини твої, ми каста Великих які будуть представляти Тебе. Ми втомилися чекати, ми втомилися бачити як Україну плюндрують та катують москофіли, жидомасони та проча нечість. Нам соромно бачити вас, людей які мають наглість називати себе синами великої країни. Нам соромно за вас, ми ненавидемо вас. Ми приходимо до влади! Ми будемо будувати цю країну, а ви будити призренними рабами які будуть втілювати наші великі ідеї у життя. Хай живе Україна!</w:t>
      </w:r>
      <w:r>
        <w:rPr>
          <w:sz w:val="28"/>
          <w:lang w:val="en-US"/>
        </w:rPr>
        <w:t xml:space="preserve">” </w:t>
      </w:r>
      <w:r>
        <w:rPr>
          <w:sz w:val="28"/>
          <w:lang w:val="uk-UA"/>
        </w:rPr>
        <w:t>– казав Дмитро Карден на першому урочистому засіданні УНФ, і члени його апладували стоячи.</w:t>
      </w:r>
    </w:p>
    <w:p>
      <w:pPr>
        <w:pStyle w:val="Normal"/>
        <w:rPr>
          <w:lang w:val="uk-UA"/>
        </w:rPr>
      </w:pPr>
      <w:r>
        <w:rPr>
          <w:lang w:val="uk-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8"/>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30T15:24:00Z</dcterms:created>
  <dc:creator>Dmitrey</dc:creator>
  <dc:description/>
  <dc:language>en-US</dc:language>
  <cp:lastModifiedBy>Dmitrey</cp:lastModifiedBy>
  <dcterms:modified xsi:type="dcterms:W3CDTF">1996-09-30T15:25:00Z</dcterms:modified>
  <cp:revision>2</cp:revision>
  <dc:subject/>
  <dc:title/>
</cp:coreProperties>
</file>