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5 травня Дмитро Карден повернувся до Києва. Провівши п'ятнадцять годин у доперебудовочному екарусі, він був втомленний, злий та почувався кепсько.</w:t>
      </w:r>
    </w:p>
    <w:p>
      <w:pPr>
        <w:pStyle w:val="Normal"/>
        <w:spacing w:lineRule="auto" w:line="360"/>
        <w:rPr/>
      </w:pPr>
      <w:r>
        <w:rPr>
          <w:sz w:val="28"/>
        </w:rPr>
        <w:t xml:space="preserve">Він виїхав із Ужгорода о 16 годині 4 числа цього місяця. Спочатку, повний автобс набилося різних сільських жлобів, які, якщо їх чипляти, поводилися дуже агресивно. Один з таких жлобів, одягнений у спортивні штані, туфлі на білі (накрахмалені) шкарпетки, якась незрозуміла сорочка, та, поверх неї, вовняна кофтина у полоску, заправлена у ці самі спортивні штані. Зважаючи на спекотну погоду (а було десь плюс тридцять) та відсутність кондіціонерів, його вигляд викликав у Дмитра здивування та шире співчуття. Хлопець вів себе дуже закомплексовано та стримано, тому, втративши усіляку надію на конструктивну бесіду, Дмитро дістав плеєра та увімкнув групу </w:t>
      </w:r>
      <w:r>
        <w:rPr>
          <w:sz w:val="28"/>
          <w:lang w:val="en-US"/>
        </w:rPr>
        <w:t>“</w:t>
      </w:r>
      <w:r>
        <w:rPr>
          <w:sz w:val="28"/>
        </w:rPr>
        <w:t>Oasis</w:t>
      </w:r>
      <w:r>
        <w:rPr>
          <w:sz w:val="28"/>
          <w:lang w:val="en-US"/>
        </w:rPr>
        <w:t>”</w:t>
      </w:r>
      <w:r>
        <w:rPr>
          <w:sz w:val="28"/>
        </w:rPr>
        <w:t xml:space="preserve">. </w:t>
      </w:r>
    </w:p>
    <w:p>
      <w:pPr>
        <w:pStyle w:val="TextBody"/>
        <w:rPr/>
      </w:pPr>
      <w:r>
        <w:rPr>
          <w:rFonts w:cs="Times New Roman" w:ascii="Times New Roman" w:hAnsi="Times New Roman"/>
        </w:rPr>
        <w:t>Так минали хвилини, години. Автобус повільно повз своїм шляхом через гори. Дека слухав музику та дивився у вікно, де линули у блакитню, безодню далечінь кукурудзені поля, маленькі річки та більнекі хатки, побудовані більш на європейський, ніж класичний варіант. Навкруги були гори - величні, зелені, вони бодьорили, надихали, манили своєю прохолодою у цей зовсім не травнево спекотний день. Підїзжаючи до Чернівців, Дмитро почував себе кепсько - боліли ноги, спина, голова та серце. Його погляд затуманено був спрямований кудись далеко. Він вже мало що тямив, скоріше, він знаходився у стані глибокої нірвани. До того ж від хлопця, який спокійно спав поруч, смерділо потом та селом. Дмитро було огидно. Боліло серце...</w:t>
      </w:r>
      <w:r>
        <w:rPr/>
        <w:t xml:space="preserve"> </w:t>
      </w:r>
    </w:p>
    <w:p>
      <w:pPr>
        <w:pStyle w:val="Normal"/>
        <w:spacing w:lineRule="auto" w:line="360"/>
        <w:rPr>
          <w:sz w:val="28"/>
        </w:rPr>
      </w:pPr>
      <w:r>
        <w:rPr>
          <w:sz w:val="28"/>
        </w:rPr>
        <w:t>У Чернівцях була зупинка, де більшість пасажирів виходила, та де такаж кількість заходила. Не встиг Карден спокійно перевсети подих, після того, як сидячий поруч жлоб виліз, до автобусу заскочив якісь дід у сірому кастюмі та ще при кроватці. Від діда несло дешевими парфюмами та морозивом "Ріжок" за 85 копійок, якій він нещодавно зжер, чекаючи на автобус. Дідусь якось моторошно посмікався та щось казав до Дмитра. Дека, неохоче, виїнув з вух плеєра та подивився на діда, як Містер Бін дивиться на полісмена. Дід неча запрошував, заводив якусь бесіду. Дмитро відповідав односкладньо, усім своїм виглядом даючи зрозуміти, що йому начхати на діда. Дід, мабуть, був з якоїсь Чернівецької інтелігенції, хоча, не етнічної, яких можно було б віднести до воїнів УПА. Не було вус, і взагалі, щось в ньому було не те. Та хоч і був би він воїном УПА, Дмитро не почав би з ним розмовляти. Він був занабто втомлений, та йому було занабто погано. Тим більше, перспектива їхати із цим дідом увесь шлях (не дивлячись на те що поводився він спочатку спокійно) дратувала Дмитра, виробляла у його шлунку жолч та змушувала скрізь зуби гнути матюги - не зрозуміло на кого.</w:t>
      </w:r>
    </w:p>
    <w:p>
      <w:pPr>
        <w:pStyle w:val="Normal"/>
        <w:spacing w:lineRule="auto" w:line="360"/>
        <w:rPr>
          <w:sz w:val="28"/>
        </w:rPr>
      </w:pPr>
      <w:r>
        <w:rPr>
          <w:sz w:val="28"/>
        </w:rPr>
        <w:t xml:space="preserve">Дмитро почав бачити за собою цю звичку. Його почало багато чого дратувати. Дратувати його почали навіть різні дрібнички. Іноді, він був готовий набити комусь пику, просто так. Манія величі? Мабуть. Розуміння своєї особливості, розуміння ролі месії. Зараз його дратував запах морозива від діда. І Дмитро подумав, що міг би вбити його. Замість цього, він знову одяг плеєр та витрящів свої очі і вікно. За вікном вже темніло. Пливли нудні та одностатеві поля з картоплею, чи чимось схожим. Сонце сідало за обрій. </w:t>
      </w:r>
    </w:p>
    <w:p>
      <w:pPr>
        <w:pStyle w:val="Normal"/>
        <w:spacing w:lineRule="auto" w:line="360"/>
        <w:rPr>
          <w:sz w:val="28"/>
        </w:rPr>
      </w:pPr>
      <w:r>
        <w:rPr>
          <w:sz w:val="28"/>
        </w:rPr>
        <w:t>Дмитро дістав книгу та почав читати. Не те, щоб книга була нецікавою (цитатник Мао, який Дмитро все намагався дочитати), а тряска в автобусі, додала до всіх неприємностей ще й біль у шлунку.</w:t>
      </w:r>
    </w:p>
    <w:p>
      <w:pPr>
        <w:pStyle w:val="Normal"/>
        <w:spacing w:lineRule="auto" w:line="360"/>
        <w:rPr>
          <w:sz w:val="28"/>
        </w:rPr>
      </w:pPr>
      <w:r>
        <w:rPr>
          <w:sz w:val="28"/>
        </w:rPr>
        <w:t>Дід заснув та своєю масивною фігурою почав падати на Дмитра. Дмитро знову почав матюгатися собі під ніс, бажаючи діду як умога скоріше померти. Діду це бубобіння було байдуже, бо він спокійно спав впавши на Дека. Дмитро почав штовхати старого ліктем - без результату.</w:t>
      </w:r>
    </w:p>
    <w:p>
      <w:pPr>
        <w:pStyle w:val="Normal"/>
        <w:spacing w:lineRule="auto" w:line="360"/>
        <w:rPr>
          <w:sz w:val="28"/>
        </w:rPr>
      </w:pPr>
      <w:r>
        <w:rPr>
          <w:sz w:val="28"/>
        </w:rPr>
        <w:t>Дмитро вирішив що треба спати також. Закрив очі. Але дід...він просто впав на Дмитра.</w:t>
      </w:r>
    </w:p>
    <w:p>
      <w:pPr>
        <w:pStyle w:val="Normal"/>
        <w:spacing w:lineRule="auto" w:line="360"/>
        <w:rPr>
          <w:sz w:val="28"/>
        </w:rPr>
      </w:pPr>
      <w:r>
        <w:rPr>
          <w:sz w:val="28"/>
        </w:rPr>
        <w:t xml:space="preserve">Ось так, без сну, проклинаючи старого, таращачі очі у вікно, Дмитро їхав аж до шости години ранку. Все страшенно боліло, ще й клятий протяг надув шію. У шостій дід прокинувся, але в Дмитра не було вже сил щось казати: він просто дивився у вікно. </w:t>
      </w:r>
    </w:p>
    <w:p>
      <w:pPr>
        <w:pStyle w:val="Normal"/>
        <w:spacing w:lineRule="auto" w:line="360"/>
        <w:rPr>
          <w:sz w:val="28"/>
          <w:lang w:val="en-US"/>
        </w:rPr>
      </w:pPr>
      <w:r>
        <w:rPr>
          <w:sz w:val="28"/>
        </w:rPr>
        <w:t>Київ вже був поруч. Він тонув у зелені дерев, да зустрічав великою тінню зла. Флюїди його відчувалися ще не виїзджаючи. І ось, сьома ранку - надпис "Київ. Ласкаво просимо." Дмитро відчуває біль у голові. Він відчуває що повертається у пекло. "Ласкаво просимо у пекло, Дека" - бачить Карден. Перед очима все пливе. Він починає непритомніти - серце болить страшенно. Почав йти маленький дощик, прибиваючи до землі радіоційний пил. Ще двадцять хвилин і автобус вїзджає на автовокзал, що біля станції метро Либідська. Всі виходять, а Дмитро дивиться у вікно. Він не хоче виходити - бо тут, у автобусі, зовсім інший світ, там за вікном - зло, безнадія...смерть. Він лишився сам у салоні. До Дмитра підходить водій та ввічливо просить вийти. Дмитре бере свою спортивну сумку та іде на вихід. Вихід автора...на ешафот.</w:t>
      </w:r>
    </w:p>
    <w:p>
      <w:pPr>
        <w:pStyle w:val="Normal"/>
        <w:rPr>
          <w:sz w:val="28"/>
          <w:lang w:val="en-US"/>
        </w:rPr>
      </w:pPr>
      <w:r>
        <w:rPr>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5:27:00Z</dcterms:created>
  <dc:creator>Dmitrey</dc:creator>
  <dc:description/>
  <dc:language>en-US</dc:language>
  <cp:lastModifiedBy>Dmitrey</cp:lastModifiedBy>
  <dcterms:modified xsi:type="dcterms:W3CDTF">1996-09-30T15:27:00Z</dcterms:modified>
  <cp:revision>2</cp:revision>
  <dc:subject/>
  <dc:title/>
</cp:coreProperties>
</file>