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lang w:val="ru-RU"/>
        </w:rPr>
      </w:pPr>
      <w:r>
        <w:rPr>
          <w:rFonts w:cs="Times New Roman" w:ascii="Times New Roman" w:hAnsi="Times New Roman"/>
          <w:lang w:val="ru-RU"/>
        </w:rPr>
        <w:t>Дмитро Карден мріяв про світ створений смутою та суспільство із націонал-соціалістичними принципами, де не було би масонства, порожніх засад хрестиянства, які виглядали страшенною брехнею та генацидом людей які існували на цій грішній планеті. Дмитро мріяв про те, що не буде дегеніратів та пустословів, що не буде сексу, а буде кохання. Світ у якому будуть праповідуватися найвищі цінності індійців Майя та сувора сучасність Афганістану. Дмитро любив перечитвувати Томаса Мора "Утопія" - де вимальовувався світ про який він мріяв (хоча з деякими концепціями Дмитро не був згоден, та основна структура була вірною) та Ніцше, а саме "Заратустру", де він бачив самого себе у ролі Заратустри - такого мудрого, святого страждальця, який бажав змінити людей, повести їх за собою у інший, щасливійший світ, де була б молитва самому собі, красиве кохання та взаємоповага, а замість того він, як і Заратустра перетворювався на вигнанця, та, як і Заратустра, знаходив собі послідовників.</w:t>
      </w:r>
    </w:p>
    <w:p>
      <w:pPr>
        <w:pStyle w:val="Normal"/>
        <w:spacing w:lineRule="auto" w:line="360"/>
        <w:rPr>
          <w:sz w:val="28"/>
        </w:rPr>
      </w:pPr>
      <w:r>
        <w:rPr>
          <w:sz w:val="28"/>
        </w:rPr>
        <w:t>Раніше, Дека наївно вважав, що цих змін можливо досягти шляхом демократичних перетворен та різних проповідей на кшталт Заратустрених. Але, нажаль, люди виявилися таким матеріалом, який дуже важко, навіть неможливо змінити. Людям подобалося те, що вони мали. Їм почало це подобатися коли янки почали винищувати індійців, насаджуючи масонство та принципи демократії, які були тотожніми. Саме з того часу впала остання цитадель того світу, яка утримувала його від повного падіння у безодню. Дмитро зрозумів, що є два шляхи порятунку від цього божевілля - смерть та смута. Смерть залишалася на той випадок, коли було вже зрозуміло що боротися не варто. Такий момент, на щастя, ще не настав.</w:t>
      </w:r>
    </w:p>
    <w:p>
      <w:pPr>
        <w:pStyle w:val="Normal"/>
        <w:spacing w:lineRule="auto" w:line="360"/>
        <w:rPr>
          <w:sz w:val="28"/>
        </w:rPr>
      </w:pPr>
      <w:r>
        <w:rPr>
          <w:sz w:val="28"/>
        </w:rPr>
        <w:t>Смута назрівала, Дмитро розумів це. Вона не залежила від його волі, вона не залежила від будь чієї волі. Вона рухалася швидко, нібо морська хвиля і, незабаром, повинна була зруйнувати цей світ ніби замки з піску на узбережжі. А потім залишилися би хрести та руйни, з яких би виповзали ті, хто був готовий до смути, ті хто знав про неї, хто бажав її та мріяв нею, пликав смуту - такі які Дмитро, люди що сиділи в андеграунді століттями, продовжуючи традиції своїх прадідів, ті що дочекалися свого часу, Нового Часу.</w:t>
      </w:r>
    </w:p>
    <w:p>
      <w:pPr>
        <w:pStyle w:val="Normal"/>
        <w:spacing w:lineRule="auto" w:line="360"/>
        <w:rPr>
          <w:sz w:val="28"/>
        </w:rPr>
      </w:pPr>
      <w:r>
        <w:rPr>
          <w:sz w:val="28"/>
        </w:rPr>
        <w:t xml:space="preserve">Смута врятувала би душі людей, знищила би невірних - їх би вбили янголи, що вибили їх двері автоматами та розстріляли у власних ліжках. Смута не була матеріальною, вона руйнувала би свідомість - бо свідомість то є головне, то є те, на чому був побудований світ - його підваленами, які вже зруйновані хрестиянством, дебілізмом та сексом. Матеріальні цінності та жиитя людей нічого не варті, бо з часом вони перетворяться на пил. Свідомість є вічною, і лише може змінюватися залежно від історичних обставин та постатей. Смута повинна була змінити свідомість на малекулярному рівні та побудувати третє за історію людства (післі дохрестиянського та хрестиянського) постхрестиянське суспільство. Смута мала форми націонал-соціалістичної теорії - саме він повинен був замінити хрестиянство. </w:t>
      </w:r>
    </w:p>
    <w:p>
      <w:pPr>
        <w:pStyle w:val="Normal"/>
        <w:spacing w:lineRule="auto" w:line="360"/>
        <w:rPr/>
      </w:pPr>
      <w:r>
        <w:rPr>
          <w:sz w:val="28"/>
        </w:rPr>
        <w:t>Дмитро Карден був готовий до цього. Він був готовий покласти свою душу на алтар перемоги. Дмитро пликав ідею смути та націлнал-соціалізму, саме з цією метою, рік тому, він разом із Павлом Панченко утворив суспільно-політичну організацію Український Народний Фронт. З її допомогою він хотів об</w:t>
      </w:r>
      <w:r>
        <w:rPr>
          <w:sz w:val="28"/>
          <w:lang w:val="en-US"/>
        </w:rPr>
        <w:t>’</w:t>
      </w:r>
      <w:r>
        <w:rPr>
          <w:sz w:val="28"/>
          <w:lang w:val="uk-UA"/>
        </w:rPr>
        <w:t xml:space="preserve">єднати таких як він. Але, минув рік, і ця ідея, як і організація руйнувалася. </w:t>
      </w:r>
    </w:p>
    <w:p>
      <w:pPr>
        <w:pStyle w:val="TextBody"/>
        <w:rPr>
          <w:rFonts w:ascii="Times New Roman" w:hAnsi="Times New Roman" w:cs="Times New Roman"/>
        </w:rPr>
      </w:pPr>
      <w:r>
        <w:rPr>
          <w:rFonts w:cs="Times New Roman" w:ascii="Times New Roman" w:hAnsi="Times New Roman"/>
        </w:rPr>
        <w:t>Смута йшла, але чи вистачить Кардену сил щоб дочекатися її?  Дмитро не знав.</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31T19:04:00Z</dcterms:created>
  <dc:creator>Dmitrey</dc:creator>
  <dc:description/>
  <dc:language>en-US</dc:language>
  <cp:lastModifiedBy>Dmitrey</cp:lastModifiedBy>
  <dcterms:modified xsi:type="dcterms:W3CDTF">1996-08-31T19:05:00Z</dcterms:modified>
  <cp:revision>2</cp:revision>
  <dc:subject/>
  <dc:title/>
</cp:coreProperties>
</file>