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lang w:val="uk-UA"/>
        </w:rPr>
        <w:t>Маленька, руденька, сексуальна дівчинка на ім</w:t>
      </w:r>
      <w:r>
        <w:rPr>
          <w:sz w:val="28"/>
          <w:lang w:val="en-US"/>
        </w:rPr>
        <w:t>’</w:t>
      </w:r>
      <w:r>
        <w:rPr>
          <w:sz w:val="28"/>
          <w:lang w:val="uk-UA"/>
        </w:rPr>
        <w:t>я</w:t>
      </w:r>
      <w:r>
        <w:rPr>
          <w:sz w:val="28"/>
          <w:lang w:val="en-US"/>
        </w:rPr>
        <w:t xml:space="preserve"> </w:t>
      </w:r>
      <w:r>
        <w:rPr>
          <w:sz w:val="28"/>
          <w:lang w:val="uk-UA"/>
        </w:rPr>
        <w:t>Ліля Мака сиділа у своїй кімнаті та слухала групу “Тату</w:t>
      </w:r>
      <w:r>
        <w:rPr>
          <w:sz w:val="28"/>
          <w:lang w:val="en-US"/>
        </w:rPr>
        <w:t>”</w:t>
      </w:r>
      <w:r>
        <w:rPr>
          <w:sz w:val="28"/>
          <w:lang w:val="uk-UA"/>
        </w:rPr>
        <w:t>, уходячи разом з їх музикою у солодкі лесбійські фантазії та маструбуючи свою кнопочку насолоди – це було її єдиним способом зняти сексуальну напругу, бо якщо б вона дозволила собі щось інше, її мати-бізнеследі просто вбила би. Ні, вона не відносилась до сексуальних меншин, які у наш час вже стали більшісттю, а гетеросексуали, відповідно, відійшли у глухий кут опозиції, втратила свої права, отримала статус політичної меншості та почуття меншовартості, які тусувалися у клубі “Остання баррикада,” який всіма способами намалася закрити нова владна еліта та підарастичний уряд, скоріше, вона просто переживала гіпербісексуальний період пов’язаний із її п’ятнадцятирічним віком та перехідом із субстанції маленької кицьки до стану дорослої людини перед якої ставився вибір – яке життя вибирати.</w:t>
      </w:r>
    </w:p>
    <w:p>
      <w:pPr>
        <w:pStyle w:val="Normal"/>
        <w:spacing w:lineRule="auto" w:line="360"/>
        <w:rPr>
          <w:sz w:val="28"/>
          <w:lang w:val="uk-UA"/>
        </w:rPr>
      </w:pPr>
      <w:r>
        <w:rPr>
          <w:sz w:val="28"/>
          <w:lang w:val="uk-UA"/>
        </w:rPr>
        <w:t>Ліля згадувала свою подругу Аню, з якою вони пристрастно цілувалися на золотих узбережжях Болгарії, а потім ще приносили одна одній насолоду дещо іншого, сексуального, характеру.</w:t>
      </w:r>
    </w:p>
    <w:p>
      <w:pPr>
        <w:pStyle w:val="Normal"/>
        <w:spacing w:lineRule="auto" w:line="360"/>
        <w:rPr>
          <w:sz w:val="28"/>
          <w:lang w:val="uk-UA"/>
        </w:rPr>
      </w:pPr>
      <w:r>
        <w:rPr>
          <w:sz w:val="28"/>
          <w:lang w:val="uk-UA"/>
        </w:rPr>
        <w:t xml:space="preserve">Ліля тіки що прийщла зі школи, де переживала все нові й нові нападки и вигляді залицянь своїх сексуальноактивних однокласників, курила на перервах маріхуану та підтверджувала імідж маленької, поганої дівчинки, який потрошки витісняв із свідомості інших те, що вона була ще незайманою. </w:t>
      </w:r>
    </w:p>
    <w:p>
      <w:pPr>
        <w:pStyle w:val="Normal"/>
        <w:spacing w:lineRule="auto" w:line="360"/>
        <w:rPr>
          <w:sz w:val="28"/>
          <w:lang w:val="uk-UA"/>
        </w:rPr>
      </w:pPr>
      <w:r>
        <w:rPr>
          <w:sz w:val="28"/>
          <w:lang w:val="uk-UA"/>
        </w:rPr>
        <w:t xml:space="preserve">Багате, забезпечене подіями, грошима та развагами життя не набридало їй, вона жила за принципом </w:t>
      </w:r>
      <w:r>
        <w:rPr>
          <w:sz w:val="28"/>
        </w:rPr>
        <w:t>“</w:t>
      </w:r>
      <w:r>
        <w:rPr>
          <w:sz w:val="28"/>
          <w:lang w:val="uk-UA"/>
        </w:rPr>
        <w:t>егоїстичного похуїзму” – коли все кидалося на алтар розваг та веселощей, життя сьогоденням та зневага до оточуючих, неповага до історії власного народу та власної країни, неповага до старих сивочубих людей які воювали за її майбутнє. Вона не читала розумних книжок на кшталт Мора чи Достаєвського, вона вибирала телебачення, яке не змушувала її робити те, що вона не вміла та не хотіла – думати. Вона вибирала клуб “Ультра” – місце тусування дегенеративної молоді яка вважала себе продвинутою, під примітивні мелодії “</w:t>
      </w:r>
      <w:r>
        <w:rPr>
          <w:sz w:val="28"/>
          <w:lang w:val="en-US"/>
        </w:rPr>
        <w:t>Linkin</w:t>
      </w:r>
      <w:r>
        <w:rPr>
          <w:sz w:val="28"/>
          <w:lang w:val="uk-UA"/>
        </w:rPr>
        <w:t xml:space="preserve"> </w:t>
      </w:r>
      <w:r>
        <w:rPr>
          <w:sz w:val="28"/>
          <w:lang w:val="en-US"/>
        </w:rPr>
        <w:t>Park</w:t>
      </w:r>
      <w:r>
        <w:rPr>
          <w:sz w:val="28"/>
          <w:lang w:val="uk-UA"/>
        </w:rPr>
        <w:t xml:space="preserve">” вона танцювала із мілірованими хлопцями незрозумілої орієнтації, цілувалася із вкритими пірсінгом та підлітковими угрями дівчатами, пила гидоту під назвою </w:t>
      </w:r>
      <w:r>
        <w:rPr>
          <w:sz w:val="28"/>
        </w:rPr>
        <w:t xml:space="preserve">“Ф-1” </w:t>
      </w:r>
      <w:r>
        <w:rPr>
          <w:sz w:val="28"/>
          <w:lang w:val="uk-UA"/>
        </w:rPr>
        <w:t xml:space="preserve">та продовжувала деградувати разом із усіма – це було те, через що проходив кожен з </w:t>
      </w:r>
      <w:r>
        <w:rPr>
          <w:sz w:val="28"/>
        </w:rPr>
        <w:t>“покоління Пепсі,” перед тим як стати повноцінним членом цього бидлятського суспільства.</w:t>
      </w:r>
    </w:p>
    <w:p>
      <w:pPr>
        <w:pStyle w:val="Normal"/>
        <w:spacing w:lineRule="auto" w:line="360"/>
        <w:rPr/>
      </w:pPr>
      <w:r>
        <w:rPr>
          <w:sz w:val="28"/>
          <w:lang w:val="uk-UA"/>
        </w:rPr>
        <w:t>Колись вони кохали один одного, не дивлячись на різницю у віці. Дмитро Карден кохав її, а Ліля Мака кохала його. А може то і не було кохання, може то була лише пристрасть та дань моді – погана дівчинка-реперша із лесбійськими нахилами та забезпеченний юрист-інтелектуал, крізь призму сучасності вони вважалися ідеальною парою – та виглядали дуже кльово порчуш один із одним. А потім стало так, як завжди - він набрид їй, тоді він влаштував скандал, почався всякий бруд і вони стали ворогами. Дмитро психував – бо ще не був досвідчений у спілкуванні з дегенератами, за останній рік він став мудрішим та отримав карму проти них. Карден відчув, що може перетворитися на нового містера Солтеса, тому він вирішив кинути її. Вже минув рік. Вона була похуй йому, а він був огиден їй. Іноді, Дмитро згадував її – це було у моменти сексуального голоду, який він втолював онанізмом. Вона не згадувала його ніколи, та онанізмом займалася також. Усе їх життя перетворилося на онанізм. Онанізм душі, яка робила стриптиз…</w:t>
      </w:r>
    </w:p>
    <w:p>
      <w:pPr>
        <w:pStyle w:val="Normal"/>
        <w:spacing w:lineRule="auto" w:line="360"/>
        <w:rPr/>
      </w:pPr>
      <w:r>
        <w:rPr>
          <w:sz w:val="28"/>
          <w:lang w:val="uk-UA"/>
        </w:rPr>
        <w:t xml:space="preserve">Сьогодні Ліля не курила трави, та не цілувалася з дівчатами. Сьогодні вона була звичайною дівчиною, ніби і не було нічого. Сьогодні вона відчула те, що втомлюється від такого життя – їй всього п’ятнадцять років, а її організм вже виснажено алкоголем, нарокотиками та цілодобовими тусами у клубі “Ультра.” Сьогодні вона вперше, із серпня місяця, згадала про Дмитра Кардена, вперше з того часу, коли вони випадково зустрілися біля станції метро “Хрещатик,” де Ліля тусувалася із бі-хлопцями та усякою реп-культурою, а Дмитро у той час синючий біг кудись та кричав “Зіг Хайль.” </w:t>
      </w:r>
      <w:r>
        <w:rPr>
          <w:sz w:val="28"/>
        </w:rPr>
        <w:t xml:space="preserve">Тоді він знову побачив її, а вона зробила вигляд, що не впізнала Деку. Закінчилося все руганиною та появою ментів. Мусори тягли Дмитра до відділення, він тиках Ліля </w:t>
      </w:r>
      <w:r>
        <w:rPr>
          <w:sz w:val="28"/>
          <w:lang w:val="uk-UA"/>
        </w:rPr>
        <w:t>факери та кричав, що вб</w:t>
      </w:r>
      <w:r>
        <w:rPr>
          <w:sz w:val="28"/>
        </w:rPr>
        <w:t>’</w:t>
      </w:r>
      <w:r>
        <w:rPr>
          <w:sz w:val="28"/>
          <w:lang w:val="uk-UA"/>
        </w:rPr>
        <w:t>є її. Він ніколи не зробить це, бо в нього з</w:t>
      </w:r>
      <w:r>
        <w:rPr>
          <w:sz w:val="28"/>
        </w:rPr>
        <w:t>’</w:t>
      </w:r>
      <w:r>
        <w:rPr>
          <w:sz w:val="28"/>
          <w:lang w:val="uk-UA"/>
        </w:rPr>
        <w:t>явилися інші плани, більш важливі цілі.</w:t>
      </w:r>
      <w:r>
        <w:rPr>
          <w:sz w:val="28"/>
        </w:rPr>
        <w:t xml:space="preserve"> </w:t>
      </w:r>
    </w:p>
    <w:p>
      <w:pPr>
        <w:pStyle w:val="Normal"/>
        <w:spacing w:lineRule="auto" w:line="360"/>
        <w:rPr/>
      </w:pPr>
      <w:r>
        <w:rPr>
          <w:sz w:val="28"/>
        </w:rPr>
        <w:t xml:space="preserve">Чого вона сьогодні згадала його? Ліля не могла відповісти на це питання точно. Ні, вона не сумувала і не кохала Кардена. Вона раптом відчула, що він був правий. Не в усьому, але ж таки. Він не хотів, щоб вона була поганою дівчиною, а вона це не розуміла, не хотіла розуміти, бо хотіла бути поганою і була згодна боротися за це, а сьогодні зрозуміла, що її боротьба була марною. Чи була вона погана? Ліля цього не знала також. Вона просто відчувала що втомилась. Дмитро хотів її щастя у своєму розумінні, вона тоді цього не розуміла та вважала його психом, бо він і був психом. А Дмитро вважав себе Месією,  бо він їм і був. </w:t>
      </w:r>
    </w:p>
    <w:p>
      <w:pPr>
        <w:pStyle w:val="Normal"/>
        <w:spacing w:lineRule="auto" w:line="360"/>
        <w:rPr>
          <w:sz w:val="28"/>
        </w:rPr>
      </w:pPr>
      <w:r>
        <w:rPr>
          <w:sz w:val="28"/>
        </w:rPr>
        <w:t xml:space="preserve">Під тиху музику “Тату” Ліля Мака почала засинати. Сон повинен надати їй нові сили.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16:25:00Z</dcterms:created>
  <dc:creator>Dmitrey</dc:creator>
  <dc:description/>
  <dc:language>en-US</dc:language>
  <cp:lastModifiedBy>user</cp:lastModifiedBy>
  <dcterms:modified xsi:type="dcterms:W3CDTF">2002-09-05T10:26:00Z</dcterms:modified>
  <cp:revision>4</cp:revision>
  <dc:subject/>
  <dc:title/>
</cp:coreProperties>
</file>