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Цього хлопця звали Микола Солтес. Зараз він вже мертвий та знаходиться десь далеко від Землі, може на небесах, хоча, скоріше за все, він гниє десь у гною, а його душа ніжиться на Сонці. Тут залишився лише його дух у серцях тих, хто його розумів та його ім'я, яке стало символом болю та боротьби. Символом того, що немає такого матеріалу який не можна було б зламати, навіть якщо йдеться про душу.</w:t>
      </w:r>
    </w:p>
    <w:p>
      <w:pPr>
        <w:pStyle w:val="Normal"/>
        <w:spacing w:lineRule="auto" w:line="360"/>
        <w:rPr>
          <w:sz w:val="28"/>
        </w:rPr>
      </w:pPr>
      <w:r>
        <w:rPr>
          <w:sz w:val="28"/>
        </w:rPr>
        <w:t>Дмитро Карден молився. Це не була звичайна молитва самому собі, як казав Поторака, це була молитва за ім'я Миколи Солтеса, який для нього став тим самим символом, який краще за будь які докази підтвердив його принципи.</w:t>
      </w:r>
    </w:p>
    <w:p>
      <w:pPr>
        <w:pStyle w:val="Normal"/>
        <w:spacing w:lineRule="auto" w:line="360"/>
        <w:rPr>
          <w:sz w:val="28"/>
        </w:rPr>
      </w:pPr>
      <w:r>
        <w:rPr>
          <w:sz w:val="28"/>
        </w:rPr>
        <w:t>Молитва за українського героя, ім'я якого сплюндровано про-буржуазними ЗМІ та злочинним режимом США. Ім'я якого проклинає стадо, ним лякають маленьких дітей та називають його ганьбою України, хоча це її гордість. У мозоку пересічних людей хрестиянського суспільства, міцно склався стереотип сформований Урядом та Бібліяю, стереотип, який можна викорінити лише вогнем та смертю, стереотип який змиє хвиля Смути. Це молитва за людину, ім'я якої може буде возведене у лік святих, але не при хрестиянстві.</w:t>
      </w:r>
    </w:p>
    <w:p>
      <w:pPr>
        <w:pStyle w:val="Normal"/>
        <w:spacing w:lineRule="auto" w:line="360"/>
        <w:rPr>
          <w:sz w:val="28"/>
        </w:rPr>
      </w:pPr>
      <w:r>
        <w:rPr>
          <w:sz w:val="28"/>
        </w:rPr>
        <w:t xml:space="preserve">Він був українцем. Нелегка доля закинула його до буржуазних та гніючих США. </w:t>
      </w:r>
    </w:p>
    <w:p>
      <w:pPr>
        <w:pStyle w:val="Normal"/>
        <w:spacing w:lineRule="auto" w:line="360"/>
        <w:rPr>
          <w:sz w:val="28"/>
        </w:rPr>
      </w:pPr>
      <w:r>
        <w:rPr>
          <w:sz w:val="28"/>
        </w:rPr>
        <w:t>Він спілкувався із діаспорою, підтримував зв'язки з батьківщиною, але…занабто великими були зміни. Він опинився у новому для себе світі: повному бруду, жорстокості та несправедливості. Таким світ був і тут, на батьківщині, але тут він мав карму - своє рідне українське сонце, свою рідну українську землю, він відчував тут підтримку. Микола мужньо тримався, намагався захистити від цієї гидоти себе та свою родину. Але система, велечезна імперська машина розчавила його. І він здався. Здався, бо зрозумів, що безсилий, що боротися марно. І Дмитро Карден каївся, що не допоміг йому у той скрутний час, що не підтримали його, хоча б молитвою. Він був звичайною людиною, яка нічим не вирізнялася зі стада таких же законослухняних вівців, аж коли не настав той день, який змустив старий Світ здригнутися… Його зненавиділо суспільство, та для янголів він став героєм.</w:t>
      </w:r>
    </w:p>
    <w:p>
      <w:pPr>
        <w:pStyle w:val="Normal"/>
        <w:spacing w:lineRule="auto" w:line="360"/>
        <w:rPr>
          <w:sz w:val="28"/>
        </w:rPr>
      </w:pPr>
      <w:r>
        <w:rPr>
          <w:sz w:val="28"/>
        </w:rPr>
        <w:t xml:space="preserve">Микола зробив як справжній націонал-патріот, виповнивши одну з головних заповідей своєї релігії ім'я якої Національна Ідея: "перемагай або вмирай" - так казала його заповідь. Микола вбив свою родину, але він вчинив героїчний вчинок - що таке грішні тіла у порівнянні з вічністюю душі? Тримаючі зброю над ще живою своєю ріднесенькою трьорічною дитиною, Микола плакав - він бачав майбутнє цієї дитини, майбутнє у цьому світі. Микола втратив віру у те, що прийде спасіння через смуту, він не бачив його для своєї дитини, тому і вбив її. Він звільнив багатостраждальні душі людей яких кохав. Після цього він спробував продовжити боротьбу, сподіваючись на диво. Та марно. На що він сподівався? Може було каяття? Може просто не вистачило сил, які він знайшов потім, у своїй камері. Містер Солтес втік… Перед тим як піти, дивлячись на небо, де, згідно Біблії був Бог, Микола прошипотів: "Я занабто багато бачив, щоб вірити у Тебе…" </w:t>
      </w:r>
    </w:p>
    <w:p>
      <w:pPr>
        <w:pStyle w:val="Normal"/>
        <w:spacing w:lineRule="auto" w:line="360"/>
        <w:rPr>
          <w:sz w:val="28"/>
        </w:rPr>
      </w:pPr>
      <w:r>
        <w:rPr>
          <w:sz w:val="28"/>
        </w:rPr>
        <w:t>Микола пішов від нас. Залишив нас самих, сирітливих братів його. Залишив нас боротися. Микола заповів нам боротися. Боротися за велику перемогу національної ідеї! За свободу наших душ!</w:t>
      </w:r>
    </w:p>
    <w:p>
      <w:pPr>
        <w:pStyle w:val="Normal"/>
        <w:spacing w:lineRule="auto" w:line="360"/>
        <w:rPr>
          <w:sz w:val="28"/>
        </w:rPr>
      </w:pPr>
      <w:r>
        <w:rPr>
          <w:sz w:val="28"/>
        </w:rPr>
        <w:t>Миколо! Твій дух завжди буде з нами!</w:t>
      </w:r>
    </w:p>
    <w:p>
      <w:pPr>
        <w:pStyle w:val="Normal"/>
        <w:spacing w:lineRule="auto" w:line="360"/>
        <w:rPr>
          <w:sz w:val="28"/>
        </w:rPr>
      </w:pPr>
      <w:r>
        <w:rPr>
          <w:sz w:val="28"/>
        </w:rPr>
        <w:t>"Я, Дмитро Карден, продовжу Твою справу в бою," - прошипотів Дека, - "Слава нації! Героям Слава! Амін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3T06:03:00Z</dcterms:created>
  <dc:creator>Dmitrey</dc:creator>
  <dc:description/>
  <dc:language>en-US</dc:language>
  <cp:lastModifiedBy>Dmitrey</cp:lastModifiedBy>
  <dcterms:modified xsi:type="dcterms:W3CDTF">1996-09-13T06:04:00Z</dcterms:modified>
  <cp:revision>2</cp:revision>
  <dc:subject/>
  <dc:title/>
</cp:coreProperties>
</file>